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8                                        с. Туруханск                                          № 361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 размещение объекта «Обустройство Лодочного месторождения. Газокомпрессорная станция с газопроводом до точки врезки в межпромысловый газопровод «Тагул-Ванкор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0 правил землепользования и застройки межселенной территории Туруханского района, утвержденных решением Туруханского районного Совета депутатов от  09.08.2013 № 25 - 365, рассмотрев материалы проекта планировки и межевания территории под размещение объекта «Обустройство Лодочного месторождения. Газокомпрессорная станция с газопроводом до точки врезки в межпромысловый газопровод «Тагул-Ванкор»», заключения  по  проекту  планировки  от  11.04.2018,  на  основании   заявления  АО «Самотлорнефтегаз»  от  26.03.2018  № 39/1-081, руководствуясь статьями 47, 48, 49 Устава муниципального  образования  Туруханский  район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0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оект   планировки   и   межевания   территории   под размещение объекта «Обустройство Лодочного месторождения. Газокомпрессорная станция с газопроводом до точки врезки в межпромысловый газопровод «Тагул-Ванкор»», расположенного по адресу: Красноярский край, Туруханский район, в пределах территории Лодочного лицензионного участка,  0,6 км на северо-восток от озера Лодочное и 3,5 км на юго-восток от озера Малое Лодочное. Начало трассы газопровода  2,3 км на северо-восток от озера Лодочное и  3,5 км на юго-восток от озера Малое Островное, далее трасса идет на юго-запад, конец трассы газопровода 0,5 км на северо-восток от озера Лодочное и  3,3 км на юго-восток от озера Малое Островно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Туруханского  района  (Е.А. Кунстман)   опубликовать   данное   постановление   в   общественно - политической  газете  Туруханского  района  «Маяк Севера»  и  разместить 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администрации Туруханского района (Е.А. Кунстман) разместить проект планировки и межевания территории под  размещение объекта «Обустройство Лодочного месторождения. Газокомпрессорная станция с газопроводом до точки врезки в межпромысловый газопровод «Тагул-Ванкор»»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stulov</dc:creator>
  <dc:description/>
  <cp:keywords/>
  <dc:language>en-US</dc:language>
  <cp:lastModifiedBy>Мария Иванова</cp:lastModifiedBy>
  <cp:lastPrinted>2018-04-13T09:33:00Z</cp:lastPrinted>
  <dcterms:modified xsi:type="dcterms:W3CDTF">2018-04-13T02:40:00Z</dcterms:modified>
  <cp:revision>19</cp:revision>
  <dc:subject/>
  <dc:title/>
</cp:coreProperties>
</file>