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04.06.2021                                      с. Туруханск                                        № 361 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ам планировки и межевания территории под размещение объектов АО «Ванкорнеф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й                 АО «Ванкорнефть» от 17.05.2021 №№ ВН-1497, ВН-1498, ВН-1499, ВН-1500, руководствуясь статьями 11, 25, 47, 48 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проектам планировки и межевания территории под размещение следующих объектов АО «Ванкорнефть», расположенных по адресу: Красноярский край, Туруханский район, город Игарка, находится в 144 километрах юго-восточнее района работ, в центральной части Ванкорского месторождения, в 0,8 км восточнее ОБП (далее – Проект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Ванкорской группы месторождений. Инженерная подготовка и автодорога кустовой площадки № 21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Ванкорской группы месторождений. Инженерная подготовка и автодорога кустовой площадки № 21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Ванкорской группы месторождений. Кустовая площадка № 217 с коридорами коммуникац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Ванкорской группы месторождений. Кустовая площадка № 218 с коридорами коммуник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ам                  с 28.06.2021 по 30.07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ам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997" w:hanging="1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ам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ов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ам планировки и межевания территории, указанных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0:00Z</dcterms:created>
  <dc:creator>z</dc:creator>
  <dc:description/>
  <cp:keywords/>
  <dc:language>en-US</dc:language>
  <cp:lastModifiedBy>Секретарь</cp:lastModifiedBy>
  <cp:lastPrinted>2021-06-10T18:07:00Z</cp:lastPrinted>
  <dcterms:modified xsi:type="dcterms:W3CDTF">2021-06-10T11:08:00Z</dcterms:modified>
  <cp:revision>23</cp:revision>
  <dc:subject/>
  <dc:title>РОССИЙСКАЯ  ФЕДЕРАЦИЯ</dc:title>
</cp:coreProperties>
</file>