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0"/>
          <w:szCs w:val="20"/>
        </w:rPr>
        <w:drawing>
          <wp:inline distT="0" distB="0" distL="0" distR="0">
            <wp:extent cx="523875" cy="677545"/>
            <wp:effectExtent l="0" t="0" r="0" b="0"/>
            <wp:docPr id="1" name="Gerb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Emp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284" w:right="-172" w:firstLine="14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УРУХАНСКОГО РАЙОН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77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58 -п     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,Bold;Arial Unicode MS"/>
          <w:bCs/>
          <w:iCs/>
          <w:sz w:val="28"/>
          <w:szCs w:val="28"/>
        </w:rPr>
      </w:pPr>
      <w:r>
        <w:rPr>
          <w:rFonts w:eastAsia="TimesNewRoman,Bold;Arial Unicode MS"/>
          <w:bCs/>
          <w:iCs/>
          <w:sz w:val="28"/>
          <w:szCs w:val="28"/>
        </w:rPr>
      </w:r>
    </w:p>
    <w:p>
      <w:pPr>
        <w:pStyle w:val="1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закрытии ледовой переправы через р. Енисей по створу база ООО «Игарская ДРСС» - п/б «Прилуки»</w:t>
      </w:r>
    </w:p>
    <w:p>
      <w:pPr>
        <w:pStyle w:val="1"/>
        <w:spacing w:lineRule="auto" w:line="276"/>
        <w:ind w:right="-15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spacing w:lineRule="auto" w:line="276"/>
        <w:ind w:right="-15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исьма общества с ограниченной ответственностью «ДАЛС» от 05.05.2022, руководствуясь статьями </w:t>
      </w:r>
      <w:r>
        <w:rPr>
          <w:sz w:val="28"/>
          <w:szCs w:val="28"/>
        </w:rPr>
        <w:t xml:space="preserve">47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8, 49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ва муниципального образования Туруханский район, ПОСТАНОВЛЯЮ: </w:t>
      </w:r>
    </w:p>
    <w:p>
      <w:pPr>
        <w:pStyle w:val="1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претить движение транспортных средств по ледовой переправе через р. Енисей по створу база ООО «Игарская ДРСС» - п/б «Прилуки» с 00:00 08.05.2022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ОО «ДАЛС» (Петраков С.Н.) выставить соответствующие дорожные знаки и препятствия, исключающие проезд автомобильного транспорта по ледовой переправе через р. Енисей по створу база ООО «Игарская ДРСС» - п/б «Прилуки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комендовать ОМВД России по Туруханскому району (Попов Н.С.) установить регулярный контроль за ледовой переправой через р. Енисей по створу база ООО «Игарская ДРСС» - п/б «Прилуки», с целью недопущения движения транспорт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руханского района от 16.12.2021    № 893 – п «Об открытии ледовой переправы через р. Енисей по створу база ООО «Игарская ДРСС» - п/б «Прилуки»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подлежит официальному опубликованию в общественно-политической газете Туруханского района «Маяк Севера» и размещению на официальном сайте муниципального образования Туруханский район в сети Интер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ab/>
        <w:t xml:space="preserve">   Е.Г. Кожевников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1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lang w:val="en-US"/>
    </w:rPr>
  </w:style>
  <w:style w:type="paragraph" w:styleId="Style22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2:00Z</dcterms:created>
  <dc:creator>Sekretar</dc:creator>
  <dc:description/>
  <cp:keywords/>
  <dc:language>en-US</dc:language>
  <cp:lastModifiedBy>ОбщийОтд</cp:lastModifiedBy>
  <cp:lastPrinted>2022-05-11T12:01:00Z</cp:lastPrinted>
  <dcterms:modified xsi:type="dcterms:W3CDTF">2022-05-11T05:01:00Z</dcterms:modified>
  <cp:revision>21</cp:revision>
  <dc:subject/>
  <dc:title>РОССИЙСКАЯ ФЕДЕРАЦИЯ</dc:title>
</cp:coreProperties>
</file>