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3"/>
        <w:gridCol w:w="308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.05.2023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№ </w:t>
            </w:r>
            <w:r>
              <w:rPr>
                <w:sz w:val="28"/>
                <w:szCs w:val="28"/>
                <w:lang w:val="ru-RU"/>
              </w:rPr>
              <w:t>354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Туруханского района от 02.09.2022 № 742-п «Об утверждении порядка предоставления субсидии на приобретение и доставку топлива для нужд Туруханского района»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</w:rPr>
        <w:t>24.11.2022 № 14-200</w:t>
      </w:r>
      <w:r>
        <w:rPr>
          <w:sz w:val="28"/>
          <w:szCs w:val="28"/>
        </w:rPr>
        <w:t xml:space="preserve"> «О районном бюджете на 2023 год и плановый период 2024-2025 годов», руководствуясь статьями 47, 48, 49 Устава Турухан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постановление администрации Туруханского района </w:t>
      </w:r>
      <w:r>
        <w:rPr>
          <w:rStyle w:val="FontStyle13"/>
          <w:sz w:val="28"/>
          <w:szCs w:val="28"/>
          <w:lang w:val="ru-RU"/>
        </w:rPr>
        <w:t>от 02.09.2022 № 742-п «Об утверждении порядка предоставления субсидии на приобретение и доставку топлива для нужд Туруханского района»</w:t>
      </w:r>
      <w:r>
        <w:rPr>
          <w:sz w:val="28"/>
          <w:szCs w:val="28"/>
          <w:lang w:val="ru-RU"/>
        </w:rPr>
        <w:t xml:space="preserve"> (далее – Порядок), внести следующие изменен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риложение 1 к Постановлению изложить в новой редакции, согласно Приложению </w:t>
      </w:r>
      <w:r>
        <w:rPr>
          <w:sz w:val="28"/>
          <w:szCs w:val="28"/>
        </w:rPr>
        <w:t>1 к настоящему постановл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риложение 2 к Постановлению изложить в новой редакции, согласно приложению </w:t>
      </w:r>
      <w:r>
        <w:rPr>
          <w:sz w:val="28"/>
          <w:szCs w:val="28"/>
        </w:rPr>
        <w:t>2 к настоящему постановлению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 к Постановлению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общественно –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ая обязан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     О.С. Вершинина</w:t>
      </w:r>
    </w:p>
    <w:p>
      <w:pPr>
        <w:pStyle w:val="TextBody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Туруханск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от  15.05.2023  № 354 -п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Туруханского района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9.2022 № 742-п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67" w:right="56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Normal"/>
        <w:spacing w:lineRule="auto" w:line="228"/>
        <w:jc w:val="center"/>
        <w:rPr/>
      </w:pPr>
      <w:r>
        <w:rPr>
          <w:rStyle w:val="FontStyle13"/>
          <w:sz w:val="28"/>
          <w:szCs w:val="28"/>
          <w:lang w:val="ru-RU"/>
        </w:rPr>
        <w:t xml:space="preserve">предоставления субсидии на </w:t>
      </w:r>
      <w:r>
        <w:rPr>
          <w:sz w:val="28"/>
          <w:szCs w:val="28"/>
          <w:lang w:val="ru-RU"/>
        </w:rPr>
        <w:t>приобретение и доставку топлива для нужд   Турухан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spacing w:val="1"/>
          <w:sz w:val="28"/>
          <w:szCs w:val="28"/>
          <w:lang w:val="ru-RU"/>
        </w:rPr>
        <w:t xml:space="preserve">Настоящий порядок разработан в соответствии с Бюджетным кодексом Российской Федерации, </w:t>
      </w:r>
      <w:r>
        <w:rPr>
          <w:sz w:val="28"/>
          <w:szCs w:val="28"/>
          <w:lang w:val="ru-RU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юридическим лицам, индивидуальным предпринимателям, а так 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  <w:lang w:val="ru-RU"/>
        </w:rPr>
        <w:t>26.11.2021 № 9</w:t>
      </w:r>
      <w:r>
        <w:rPr>
          <w:sz w:val="28"/>
          <w:szCs w:val="28"/>
          <w:lang w:val="ru-RU"/>
        </w:rPr>
        <w:t xml:space="preserve">-99 «О районном бюджете на 2022 год и плановый период 2023-2024 годов» в актуальной редакции, </w:t>
      </w:r>
      <w:r>
        <w:rPr>
          <w:spacing w:val="1"/>
          <w:sz w:val="28"/>
          <w:szCs w:val="28"/>
          <w:lang w:val="ru-RU"/>
        </w:rPr>
        <w:t xml:space="preserve">и устанавливает правила предоставления субсидии </w:t>
      </w:r>
      <w:r>
        <w:rPr>
          <w:rStyle w:val="FontStyle13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 xml:space="preserve">приобретение и доставку топлива для нужд   Туруханского района, </w:t>
      </w:r>
      <w:r>
        <w:rPr>
          <w:spacing w:val="1"/>
          <w:sz w:val="28"/>
          <w:szCs w:val="28"/>
          <w:lang w:val="ru-RU"/>
        </w:rPr>
        <w:t xml:space="preserve">лицам, </w:t>
      </w:r>
      <w:r>
        <w:rPr>
          <w:sz w:val="28"/>
          <w:szCs w:val="28"/>
          <w:lang w:val="ru-RU"/>
        </w:rPr>
        <w:t>имеющим право на получение субсидии, цели, условия и порядок её предоставления (далее – Порядок).</w:t>
      </w:r>
    </w:p>
    <w:p>
      <w:pPr>
        <w:pStyle w:val="Normal"/>
        <w:numPr>
          <w:ilvl w:val="0"/>
          <w:numId w:val="10"/>
        </w:numPr>
        <w:spacing w:lineRule="auto" w:line="228"/>
        <w:ind w:lef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я предоставляется на безвозмездной и безвозвратной основе определенной по результатам отбора юридическим лицам (за исключением государственных (муниципальных) учреждений), индивидуальным предпринимателям, физическим лицам, осуществляющим деятельность на территории Туруха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Основные термины, используемые в настоящем Порядке: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администрация - администрация Туруханского района;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комиссия - коллегиальный орган, рассматривающий представленные претендентами заявления на предоставление субсидии и осуществляющий отбор претендентов, имеющих право на получение субсидии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ru-RU"/>
        </w:rPr>
        <w:t xml:space="preserve">претендент - </w:t>
      </w:r>
      <w:r>
        <w:rPr>
          <w:sz w:val="28"/>
          <w:szCs w:val="28"/>
          <w:lang w:val="ru-RU"/>
        </w:rPr>
        <w:t xml:space="preserve">юридическое лицо (за исключением государственных (муниципальных) учреждений), индивидуальный предприниматель, физическое лицо, подавшее для участия в отборе </w:t>
      </w:r>
      <w:r>
        <w:rPr>
          <w:bCs/>
          <w:sz w:val="28"/>
          <w:szCs w:val="28"/>
          <w:lang w:val="ru-RU"/>
        </w:rPr>
        <w:t>документы согласно пункту 7 настоящего Порядка;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участник отбора - претендент, прошедший отбор и заключивший соглашение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ru-RU"/>
        </w:rPr>
        <w:t xml:space="preserve">соглашение - двухстороннее соглашение </w:t>
      </w:r>
      <w:r>
        <w:rPr>
          <w:sz w:val="28"/>
          <w:szCs w:val="28"/>
          <w:lang w:val="ru-RU"/>
        </w:rPr>
        <w:t xml:space="preserve">о предоставлении субсидии </w:t>
      </w:r>
      <w:r>
        <w:rPr>
          <w:rStyle w:val="FontStyle13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приобретение и доставку топлива для нужд   Туруханского района</w:t>
      </w:r>
      <w:r>
        <w:rPr>
          <w:spacing w:val="1"/>
          <w:sz w:val="28"/>
          <w:szCs w:val="28"/>
          <w:lang w:val="ru-RU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  <w:lang w:val="ru-RU"/>
        </w:rPr>
        <w:t>по форме, приведенной в приложении 1 к настоящему Порядку</w:t>
      </w:r>
      <w:r>
        <w:rPr>
          <w:spacing w:val="1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  <w:lang w:val="ru-RU"/>
        </w:rPr>
        <w:t>Целью предоставления субсидии является</w:t>
      </w:r>
      <w:r>
        <w:rPr>
          <w:sz w:val="28"/>
          <w:szCs w:val="28"/>
          <w:lang w:val="ru-RU"/>
        </w:rPr>
        <w:t xml:space="preserve"> создание резервного запаса топлива (бензина АИ-92) для нужд Туруханского района</w:t>
      </w:r>
      <w:r>
        <w:rPr>
          <w:spacing w:val="1"/>
          <w:sz w:val="28"/>
          <w:szCs w:val="28"/>
          <w:lang w:val="ru-RU"/>
        </w:rPr>
        <w:t xml:space="preserve"> в объеме не менее 20 тонн (25 куб. м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я предоставляется на финансовое обеспечение затрат по приобретению и доставке топлива для нужд   Туруханского района в пределах лимитов бюджетных обязательств, предусмотренных в бюджете Туруханского района на текущий год, выделенных в рамках отдельного мероприятия муниципальной программы «Развитие транспортной системы и связи Туруханского района» в актуальной редакции, но не более 99% общей стоимости сложившихся затр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м распорядителем по предоставлению субсидии является администр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Для осуществления отбора претендентов, имеющих право на получение субсидии в текущем финансовом году, администрация размещает на официальном сайте Туруханского района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dmt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, вкладка: Справочник жителя-Экономика-Информация и публикует в общественно-политической газете Туруханского района «Маяк Севера», извещение о проведении отбора для получения субсидии не позднее 10 дней до дня окончания приема документов от претендентов для участия в отборе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етенденты для участия в отборе, представляют в администрацию заявление </w:t>
      </w:r>
      <w:r>
        <w:rPr>
          <w:rStyle w:val="FontStyle13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приобретение и доставку топлива для нужд   Туруханского района с приложением следующих документо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копий учредительных документов претендента</w:t>
      </w:r>
      <w:r>
        <w:rPr>
          <w:spacing w:val="1"/>
          <w:sz w:val="28"/>
          <w:szCs w:val="28"/>
          <w:lang w:val="ru-RU"/>
        </w:rPr>
        <w:t>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претенденте по форме, приведенной в приложении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документов, подтверждающих оплату претендентом либо обязательство претендента оплатить за счет собственных средств не менее 1% от суммы, заявленной на приобретение и доставку топлива для нужд   Туруханского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о претендента использовать предоставленную субсидию не позднее 30 дней со дня предостав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копию договора или предварительного договора на приобретение и доставку топлива для нужд   Туруханского района, заверенную получателем субсид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правки </w:t>
      </w:r>
      <w:r>
        <w:rPr>
          <w:spacing w:val="1"/>
          <w:sz w:val="28"/>
          <w:szCs w:val="28"/>
          <w:lang w:val="ru-RU"/>
        </w:rPr>
        <w:t xml:space="preserve">претендента, являющегося юридическим лицом, </w:t>
      </w:r>
      <w:r>
        <w:rPr>
          <w:sz w:val="28"/>
          <w:szCs w:val="28"/>
          <w:lang w:val="ru-RU"/>
        </w:rPr>
        <w:t>о его не нахождении в процессе, ликвидации, реорганизации, банкротства, приостановления деятельности в порядке, предусмотренном законодательством Российской Федерации; для претендента, являющегося индивидуальным предпринимателем, о том, что деятельность в качестве индивидуального предпринимателя не прекраще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подтверждения (для юридических лиц) о том,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отбора не должен находится в реестре недобросовестных поставщик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информацию о количестве и объеме поставляемого топлива </w:t>
      </w:r>
      <w:r>
        <w:rPr>
          <w:bCs/>
          <w:sz w:val="28"/>
          <w:szCs w:val="28"/>
        </w:rPr>
        <w:t>в соответствии с приложением 5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суммы субсидии, предоставляемой в текущем финансовом году на приобретение и доставку топлива для нужд   Туруханского района, выполненный согласно пункту 18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  <w:lang w:val="ru-RU"/>
        </w:rPr>
        <w:t>Копии документов, указанных в подпунктах 1, 3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астоящего пункта должны быть заверены претенден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о инициативе претендента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 из единого государственного реестра юридических лиц, полученная не ранее чем за 30 дней до даты подачи документов на участие в отбо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  <w:lang w:val="ru-RU"/>
        </w:rPr>
        <w:t xml:space="preserve"> или</w:t>
      </w:r>
      <w:r>
        <w:rPr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  <w:lang w:val="ru-RU"/>
        </w:rPr>
        <w:t>предоставление подтверждающих документов об отсутствии инкассовых поручений на ограничение движений денежных средств по расчетным сче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2 рабочих дней со дня поступления от претендентов заявлений и документов на предоставление субсидии согласно пункту 7 настоящего Порядка,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подтверждающий отсутствие у претендента задолженности по уплате налогов, сборов, страховым взносов, пеней штрафов,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  <w:lang w:val="ru-RU"/>
        </w:rPr>
        <w:t xml:space="preserve"> или</w:t>
      </w:r>
      <w:r>
        <w:rPr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  <w:lang w:val="ru-RU"/>
        </w:rPr>
        <w:t>подтверждающие документы об отсутствии инкассовых поручений на ограничение движений денежных средств по расчетным счетам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3 рабочих дней после поступления документов, указанных в пункте 7 и 8 настоящего Порядка, комиссия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и на приобретение и доставку топлива для нужд   Туруха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роводит отбор претендентов, имеющих право на получение субсид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Критерии отбора претендентов на право получения субсидии </w:t>
      </w:r>
      <w:r>
        <w:rPr>
          <w:rStyle w:val="FontStyle13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приобретение и доставку топлива для   Туруханского района</w:t>
      </w:r>
      <w:r>
        <w:rPr>
          <w:bCs/>
          <w:sz w:val="28"/>
          <w:szCs w:val="28"/>
          <w:lang w:val="ru-RU"/>
        </w:rPr>
        <w:t>: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татных квалифицированных работников по специальностям, соответствующим виду деятель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одлежащие представлению претендентом согласно пункту 7 настоящего Порядка, представлены в полном объеме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редставленные претендентом согласно пункту 7 настоящего Порядка, содержат достоверные с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претендент не имеет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или имеются </w:t>
      </w:r>
      <w:r>
        <w:rPr>
          <w:rStyle w:val="FontStyle13"/>
          <w:sz w:val="28"/>
          <w:szCs w:val="28"/>
          <w:lang w:val="ru-RU"/>
        </w:rPr>
        <w:t>подтверждающие документы об отсутствии инкассовых поручений на ограничение движений денежных средств по расчетным сче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pacing w:val="1"/>
          <w:sz w:val="28"/>
          <w:szCs w:val="28"/>
          <w:lang w:val="ru-RU"/>
        </w:rPr>
        <w:t xml:space="preserve">претендент, являющийся юридическим лицом, </w:t>
      </w:r>
      <w:r>
        <w:rPr>
          <w:sz w:val="28"/>
          <w:szCs w:val="28"/>
          <w:lang w:val="ru-RU"/>
        </w:rPr>
        <w:t>не должен находится в процессе ликвидации, реорганизации, банкротства, приостановления деятельности в порядке, предусмотренном действующим законодательством РФ; претендент, являющийся индивидуальным предпринимателем - не должен прекратить деятельность в качестве индивидуального предпринимателя</w:t>
      </w:r>
      <w:r>
        <w:rPr>
          <w:spacing w:val="1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претендент не имеет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тендент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pacing w:val="1"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ник отбора не должен находится в реестре недобросовестных поставщик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бор претендентов на право получения субсидии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топлива для   Туруханского района осуществляется</w:t>
      </w:r>
      <w:r>
        <w:rPr>
          <w:bCs/>
          <w:sz w:val="28"/>
          <w:szCs w:val="28"/>
        </w:rPr>
        <w:t xml:space="preserve"> с учетом критерий, установленных пунктом 10 настоящего Порядка. По подпунктам пункта 10 выставляются баллы в соответствии с приложением 4 к настоящему Порядку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етендент, набравший наибольшее количество баллов по результатам оценки, признается прошедшим отбор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ри наличии двух или более претендентов, набравших одинаковое наибольшее количество баллов, решение о прохождении отбора принимается в отношении претендента, первым подавшим документы.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лучае, если имеется только один претендент, допущенный к отбору согласно пункту 10 настоящего Порядка, комиссия принимает решение о прохождении им отбора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случае если все претенденты, представившие документы на участие в отборе, не допущены к отбору согласно пункту 10 настоящего Порядка, решение о проведении отбора не принимается и объявляется новый отбор. При этом условия проведения отбора могут быть изменены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сле определения претендента, прошедшего отбор, до момента заключения соглашения администрация вправе отказаться от заключения соглашения с претендентом, прошедшим отбор, в случае установления факта: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right="1" w:firstLine="709"/>
        <w:jc w:val="both"/>
        <w:rPr/>
      </w:pPr>
      <w:r>
        <w:rPr>
          <w:spacing w:val="5"/>
          <w:sz w:val="28"/>
          <w:szCs w:val="28"/>
          <w:lang w:val="ru-RU"/>
        </w:rPr>
        <w:t>проведения ликвидации, реорганизации, банкротства, приостановления деятельности -</w:t>
      </w:r>
      <w:r>
        <w:rPr>
          <w:spacing w:val="3"/>
          <w:sz w:val="28"/>
          <w:szCs w:val="28"/>
          <w:lang w:val="ru-RU"/>
        </w:rPr>
        <w:t xml:space="preserve"> в отношении</w:t>
      </w:r>
      <w:r>
        <w:rPr>
          <w:spacing w:val="5"/>
          <w:sz w:val="28"/>
          <w:szCs w:val="28"/>
          <w:lang w:val="ru-RU"/>
        </w:rPr>
        <w:t xml:space="preserve"> претендента, являющегося   юридическим лицом</w:t>
      </w:r>
      <w:r>
        <w:rPr>
          <w:spacing w:val="2"/>
          <w:sz w:val="28"/>
          <w:szCs w:val="28"/>
          <w:lang w:val="ru-RU"/>
        </w:rPr>
        <w:t xml:space="preserve">; </w:t>
      </w:r>
      <w:r>
        <w:rPr>
          <w:spacing w:val="3"/>
          <w:sz w:val="28"/>
          <w:szCs w:val="28"/>
          <w:lang w:val="ru-RU"/>
        </w:rPr>
        <w:t>в отношении претендента</w:t>
      </w:r>
      <w:r>
        <w:rPr>
          <w:spacing w:val="4"/>
          <w:sz w:val="28"/>
          <w:szCs w:val="28"/>
          <w:lang w:val="ru-RU"/>
        </w:rPr>
        <w:t xml:space="preserve"> индивидуального предпринимателя - </w:t>
      </w:r>
      <w:r>
        <w:rPr>
          <w:sz w:val="28"/>
          <w:szCs w:val="28"/>
          <w:lang w:val="ru-RU"/>
        </w:rPr>
        <w:t>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наличия просроченной задолженности по возврату в районный бюджет,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 или </w:t>
      </w:r>
      <w:r>
        <w:rPr>
          <w:rStyle w:val="FontStyle13"/>
          <w:sz w:val="28"/>
          <w:szCs w:val="28"/>
          <w:lang w:val="ru-RU"/>
        </w:rPr>
        <w:t>наличия инкассовых поручений на ограничение движений денежных средств по расчетным счетам</w:t>
      </w:r>
      <w:r>
        <w:rPr>
          <w:spacing w:val="6"/>
          <w:sz w:val="28"/>
          <w:szCs w:val="28"/>
          <w:lang w:val="ru-RU"/>
        </w:rPr>
        <w:t xml:space="preserve">; 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>получения средств из районного бюджета на основании иных нормативных правовых актов или муниципальных правовых актов на аналогичные цели;</w:t>
      </w:r>
      <w:r>
        <w:rPr>
          <w:i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етендент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</w:r>
      <w:r>
        <w:rPr>
          <w:spacing w:val="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лич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300 тыс. рублей;</w:t>
      </w:r>
    </w:p>
    <w:p>
      <w:pPr>
        <w:pStyle w:val="Style19"/>
        <w:spacing w:before="0" w:after="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участник отбора находится в реестре недобросовестных поставщиков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Информация о результатах проведения отбора, предусматривающая сведения об участниках отбора и оценке по критериям отбора, размерах предоставленной субсидии, в течение 5 рабочих дней со дня проведения отбора, размещается на официальном сайте Туруханского района http: www.admtr.ru, вкладка Справочник жителя-Экономика-Информация для получения субсидии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ам, не прошедшим отбор, администрация направляет в течение 5 рабочих дней со дня проведения отбора уведомление с указанием причин не прохождения отбор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о результатам отбора с претендентом, прошедшим отбор, администрация заключает соглашение в соответствии с приложением 1 к настоящему Порядку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8. Предоставление получателю субсидии в текущем финансовом году из районного бюджета, </w:t>
      </w:r>
      <w:r>
        <w:rPr>
          <w:rFonts w:cs="Times New Roman" w:ascii="Times New Roman" w:hAnsi="Times New Roman"/>
          <w:sz w:val="28"/>
          <w:szCs w:val="28"/>
        </w:rPr>
        <w:t>осуществляется при наличии документов, предоставленных согласно пункту 7 настоящего порядка и соответствия критериям отбора, согласно пункту 10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мер субсидии, предоставляемой в текущем финансовом году из райо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учателю субсидии, </w:t>
      </w:r>
      <w:r>
        <w:rPr>
          <w:rFonts w:cs="Times New Roman" w:ascii="Times New Roman" w:hAnsi="Times New Roman"/>
          <w:sz w:val="28"/>
          <w:szCs w:val="28"/>
        </w:rPr>
        <w:t>определяется на основании документов, предоставленных согласно пункту 7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Размер </w:t>
      </w:r>
      <w:r>
        <w:rPr>
          <w:spacing w:val="1"/>
          <w:sz w:val="28"/>
          <w:szCs w:val="28"/>
          <w:lang w:val="ru-RU"/>
        </w:rPr>
        <w:t>предоставляемой субсидии в текущем финансовой году из районного бюджета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получателю субсидии, составляет не более 99% от общей суммы, направленной </w:t>
      </w:r>
      <w:r>
        <w:rPr>
          <w:sz w:val="28"/>
          <w:szCs w:val="28"/>
          <w:lang w:val="ru-RU"/>
        </w:rPr>
        <w:t>на приобретение и доставку топлива для нужд   Туруханского района</w:t>
      </w:r>
      <w:r>
        <w:rPr>
          <w:spacing w:val="1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размера субсидии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- р</w:t>
      </w:r>
      <w:r>
        <w:rPr>
          <w:spacing w:val="1"/>
          <w:sz w:val="28"/>
          <w:szCs w:val="28"/>
          <w:lang w:val="ru-RU"/>
        </w:rPr>
        <w:t>азмер субсидии, предоставляемой из районного бюджета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лучателю субсид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- сумма, направленная</w:t>
      </w:r>
      <w:r>
        <w:rPr>
          <w:rStyle w:val="FontStyle13"/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ru-RU"/>
        </w:rPr>
        <w:t>приобретение и доставку топлива для нужд   Турухан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- часть суммы, оплачиваемая за счет собственных средств Получателя субсид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Расчет суммы субсидии, предоставляемой в текущем финансовом году </w:t>
      </w:r>
      <w:r>
        <w:rPr>
          <w:rStyle w:val="FontStyle13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приобретение и доставку топлива для   Туруханского района выполняется по форме, приведенной в приложении 3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 </w:t>
      </w:r>
      <w:r>
        <w:rPr>
          <w:rFonts w:eastAsia="Calibri"/>
          <w:sz w:val="28"/>
          <w:szCs w:val="28"/>
          <w:lang w:val="ru-RU" w:eastAsia="en-US"/>
        </w:rPr>
        <w:t xml:space="preserve">Условиями предоставления субсидии </w:t>
      </w:r>
      <w:r>
        <w:rPr>
          <w:spacing w:val="1"/>
          <w:sz w:val="28"/>
          <w:szCs w:val="28"/>
          <w:lang w:val="ru-RU"/>
        </w:rPr>
        <w:t xml:space="preserve">Получателям субсидии </w:t>
      </w:r>
      <w:r>
        <w:rPr>
          <w:rFonts w:eastAsia="Calibri"/>
          <w:sz w:val="28"/>
          <w:szCs w:val="28"/>
          <w:lang w:val="ru-RU" w:eastAsia="en-US"/>
        </w:rPr>
        <w:t>в течение финансового года явля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согласие Получателя субсидии на осуществление контроля соблюдения получателем субсидий условий и порядка их предоставления администрацией и органом муниципального финансового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отсутствие у Получателя субсиди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или </w:t>
      </w:r>
      <w:r>
        <w:rPr>
          <w:rStyle w:val="FontStyle13"/>
          <w:sz w:val="28"/>
          <w:szCs w:val="28"/>
          <w:lang w:val="ru-RU"/>
        </w:rPr>
        <w:t>отсутствие инкассовых поручений на ограничение движений денежных средств по расчетным счетам</w:t>
      </w:r>
      <w:r>
        <w:rPr>
          <w:spacing w:val="6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 отношении Получателя субсидии - юридических лиц не осуществляются процедуры ликвидации, реорганизации, банкротства, приостановления деятельности,</w:t>
      </w:r>
      <w:r>
        <w:rPr>
          <w:sz w:val="28"/>
          <w:szCs w:val="28"/>
          <w:lang w:val="ru-RU"/>
        </w:rPr>
        <w:t xml:space="preserve"> в порядке, предусмотренном действующим законодательством РФ</w:t>
      </w:r>
      <w:r>
        <w:rPr>
          <w:spacing w:val="1"/>
          <w:sz w:val="28"/>
          <w:szCs w:val="28"/>
          <w:lang w:val="ru-RU"/>
        </w:rPr>
        <w:t xml:space="preserve">; в отношении </w:t>
      </w:r>
      <w:r>
        <w:rPr>
          <w:spacing w:val="4"/>
          <w:sz w:val="28"/>
          <w:szCs w:val="28"/>
          <w:lang w:val="ru-RU"/>
        </w:rPr>
        <w:t xml:space="preserve">индивидуального предпринимателя - </w:t>
      </w:r>
      <w:r>
        <w:rPr>
          <w:sz w:val="28"/>
          <w:szCs w:val="28"/>
          <w:lang w:val="ru-RU"/>
        </w:rPr>
        <w:t>не должен прекратить деятельность в качестве индивидуального предпринимателя</w:t>
      </w:r>
      <w:r>
        <w:rPr>
          <w:spacing w:val="4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субсидии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Получатель субсидии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ю субсидий запрещается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субсид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Субсидия предоставляется единовременно на основании заключенного соглашения и расчета субсидии, выполненного согласно пункту 18 настоящего Порядк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Субсидия считается предоставленной Получателю субсидии в день списания средств с лицевого счета администрации Туруханского района на расчетный счет Получателя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олучатель субсидии в течение 15 дней со дня получения субсидии предоставляет в администрацию документы, копии документов, заверенные Получателем субсидии, подтверждающие целевое использование средств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и документов подтверждающие расходы по приобретению и доставке топлива (акты приема-передачи, счет-фактуры, платежные поручения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едоставления согласно подпункту 3 пункта 7 настоящего Порядка Получателем субсидии </w:t>
      </w:r>
      <w:r>
        <w:rPr>
          <w:rFonts w:cs="Times New Roman" w:ascii="Times New Roman" w:hAnsi="Times New Roman"/>
          <w:sz w:val="28"/>
          <w:szCs w:val="28"/>
        </w:rPr>
        <w:t>обязательства оплатить за счет собственных средств не менее 1 % от общей суммы субсид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правленной </w:t>
      </w:r>
      <w:r>
        <w:rPr>
          <w:rStyle w:val="FontStyle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иобретение и доставку топлива, получатель субсидии также предоставляет документы, подтверждающие исполнение данного обяза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субсидии несет ответственность за достоверность сведений, содержащихся в документа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 за целевым использованием субсидии осуществляется администраци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несоблюдения условий, установленных при предоставлении субсидии, а также в случае установления факта представления Получателем субсидии недостоверных сведений, содержащихся в документах, представленных им для получения субсидии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субсидии о возврате перечисленных сумм в районный бюджет (далее - уведомление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лучатель субсидии в течение 10 рабочих дней с момента получения уведомления обязан произвести возврат в районный бюджет ранее полученных сумм, указанных в уведомлении, в полном объем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6. При отказе Получателя вернуть полученную сумму в районный бюджет, взыскание субсидии производи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ru-RU"/>
        </w:rPr>
        <w:t xml:space="preserve">к Порядку предоставления субсидии </w:t>
      </w:r>
      <w:r>
        <w:rPr>
          <w:rStyle w:val="FontStyle13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приобретение и доставку топлива для нужд Туруха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е о предоставлении субсидии на приобретение и доставку топлива для нужд Туруха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Туруханск                                                                    «___» __________ 20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дминистрация Туруханского района, именуемая в дальнейшем «Администрация», в лице ___________________________________, действующего на основании __________, с одной стороны и ________________________, именуемый в дальнейшем «Получатель субсидии», в лице ________________________________________________________________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лжность, Ф.И.О.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ru-RU"/>
        </w:rPr>
        <w:t>действующий на основании ______________________________, с другой стороны, совместно именуемые «Стороны», на основании протокола комиссии о предоставлении субсидии на приобретение и доставку топлива для нужд Туруханского района, утвержденного постановлением администрации Туруханского района от ______ 20 __г. № ____ «</w:t>
      </w:r>
      <w:r>
        <w:rPr>
          <w:rStyle w:val="FontStyle13"/>
          <w:sz w:val="28"/>
          <w:szCs w:val="28"/>
          <w:lang w:val="ru-RU"/>
        </w:rPr>
        <w:t xml:space="preserve">Об утверждении Порядка предоставления </w:t>
      </w:r>
      <w:r>
        <w:rPr>
          <w:sz w:val="28"/>
          <w:szCs w:val="28"/>
          <w:lang w:val="ru-RU"/>
        </w:rPr>
        <w:t>субсидии на приобретение и доставку топлива для нужд   Туруханского района» (далее - Порядок), заключили настоящее соглашение о предоставлении субсидии (далее - Соглашение) о нижеследующем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мет Соглашения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 Предметом Соглашения является предоставл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учателю субсидии из бюджета Туруханского района в 2022 году субсидии, в целях финансового обеспечения затрат, связанных с поставкой топлива для нужд   Туруханского района. </w:t>
      </w:r>
    </w:p>
    <w:p>
      <w:pPr>
        <w:pStyle w:val="ConsPlus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Цель предоставления субсидии – создание муниципального резерва топлива для обеспечения потребительского спроса населения и предприятий Туруханск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Условиями предоставления субсидии является:</w:t>
      </w:r>
    </w:p>
    <w:p>
      <w:pPr>
        <w:pStyle w:val="ConsPlusTitle"/>
        <w:numPr>
          <w:ilvl w:val="0"/>
          <w:numId w:val="22"/>
        </w:numPr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согласие Получателя субсидии на осуществление контроля соблюдения Получателем субсидий условий, целей и порядка их предоставления администрацией и органом муниципального финансов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16"/>
        </w:numPr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сутствие у Получателя субсидии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или </w:t>
      </w:r>
      <w:r>
        <w:rPr>
          <w:rStyle w:val="FontStyle13"/>
          <w:b/>
          <w:sz w:val="28"/>
          <w:szCs w:val="28"/>
        </w:rPr>
        <w:t>отсутствии инкассовых поручений на ограничение движений денежных средств по расчетным счета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олучателя субсидии - юридических лиц не осуществляются процедуры ликвидации, реорганизации, банкротства, приостановления деятельно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; в отношении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индивидуального предпринимателя - </w:t>
      </w:r>
      <w:r>
        <w:rPr>
          <w:rFonts w:cs="Times New Roman" w:ascii="Times New Roman" w:hAnsi="Times New Roman"/>
          <w:b w:val="false"/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отсутствие у Получателя субсид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ConsPlusTitle"/>
        <w:numPr>
          <w:ilvl w:val="0"/>
          <w:numId w:val="3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субсидии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ConsPlusTitle"/>
        <w:numPr>
          <w:ilvl w:val="0"/>
          <w:numId w:val="3"/>
        </w:numPr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субсидии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Title"/>
        <w:numPr>
          <w:ilvl w:val="0"/>
          <w:numId w:val="3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ю субсидии запрещаетс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субсид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р субсидии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1. Субсидия предоставляется Администрацией для достижения цели, установленной пунктом 1.2. настоящего Соглашения в пределах лимитов бюджетных обязательств, предусмотренных в районном бюджете, согласно сводной бюджетной росписи </w:t>
      </w:r>
      <w:r>
        <w:rPr>
          <w:rStyle w:val="FontStyle13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приобретение и доставку топлива для нужд   Туруханского района, в размере _____________________рублей _________копеек, в том числе в 20___ году  _________________рублей ______ копеек, по коду классификации расходов бюджета раздел ____, подраздел _____, целевая статья ________________ вид расходов ______, на основании графика перечисления платежей на предоставление субсидии, согласно приложению к Соглашению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10 рабочих дней с момента заключения Соглашения, производит перечисление денежных средств на расчетный счет Получателя субсидии, открытый им в российской кредитной организа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лучае изменения реквизитов Получатель субсидии обязан в течение 5 (пяти) рабочих дней в письменной форме сообщить об этом в Администрацию с указанием новых реквизитов. 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верного указания реквизитов Получателя субсидии все риски, связанные с перечислением Администрацией денежных средств на указанный в настоящем Соглашении расчетный счет Получателя субсидии, несет Получатель субсидии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условий предоставления субсидии является основанием для отказа в предоставлении субсидии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 установления факта нарушения Получателем субсидии, условий предоставления субсидии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субсидии о возврате перечисленных сумм в бюджет Туруханского района за период с момента допущения 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субсидии, в течение 10 рабочих дней с момента получения уведомления, обязан произвести возврат в бюджет ранее полученных сумм, указанных в уведомлении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еиспользования субсидии в полном объеме в течение финансового года Получатель субсидии возвращает неиспользованные средства в бюджет Туруханского района с указанием назначения платежа в срок не позднее 20.12.202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тказе Получателя субсидии в добровольном порядке возместить денежные сред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A3%D0%9F%D0%A0%D0%90%D0%92%D0%9B%D0%95%D0%9D%D0%98%D0%95%20%D0%94%D0%95%D0%9B%D0%90%D0%9C%D0%98%5C%D0%A3%D0%9F%D0%A0%D0%90%D0%92%D0%9B%D0%95%D0%9D%D0%98%D0%95%20%D0%94%D0%95%D0%9B%D0%90%D0%9C%D0%98%202023%5C%D0%A3%D0%BF%D1%80%D0%B0%D0%B2%D0%BB%D0%B5%D0%BD%D0%B8%D0%B5%20%D1%8D%D0%BA%D0%BE%D0%BD%D0%BE%D0%BC%D0%B8%D0%BA%D0%B8%5CAppData%5CLocal%5CMicrosoft%5CWindows%5CAppData%5CLocal%5CMicrosoft%5CWindows%5CTemporary%20Internet%20Files%5CContent.Outlook%5C%D0%A3%D0%9F%D0%A0%D0%90%D0%92%D0%9B%D0%95%D0%9D%D0%98%D0%95%20%D0%94%D0%95%D0%9B%D0%90%D0%9C%D0%98%5C%D0%A3%D0%9F%D0%A0%D0%90%D0%92%D0%9B%D0%95%D0%9D%D0%98%D0%95%20%D0%94%D0%95%D0%9B%D0%90%D0%9C%D0%98%202016%5C%D0%A3%D0%BF%D1%80%D0%B0%D0%B2%D0%BB%D0%B5%D0%BD%D0%B8%D0%B5%20%D1%8D%D0%BA%D0%BE%D0%BD%D0%BE%D0%BC%D0%B8%D0%BA%D0%B8%5C%D0%9F%D0%A0%D0%9E%D0%93%D0%A0%D0%90%D0%9C%D0%9C%D0%AB%5C62-%D0%BF%20%D0%9F%D0%BE%D1%80%D1%8F%D0%B4%D0%BE%D0%BA%20%D1%81%D1%83%D0%B1%D1%81%D0%B8%D0%B4%D0%B8%D1%80%D0%BE%D0%B2%D0%B0%D0%BD%D0%B8%D1%8F%20%D0%BF%D0%BE%20%D1%85%D0%BB%D0%B5%D0%B1%D1%83%5C62-%D0%BF%20%D0%9F%D0%BE%D1%80%D1%8F%D0%B4%D0%BE%D0%BA%20%D1%81%D1%83%D0%B1%D1%81%D0%B8%D0%B4%D0%B8%D1%80%D0%BE%D0%B2%D0%B0%D0%BD%D0%B8%D1%8F%20%D1%85%D0%BB%D0%B5%D0%B1%D0%B0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,2,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ава и обязанности Стор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олучатель субсидии обязан: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 субсидии в течение 15 дней со дня получения субсидии обязан предоставить в Администрацию документы, подтверждающие целевое использование средств субсид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случае предоставления согласно подпункту 3 пункта 7 Порядка Получателем субсидии обязательства оплатить за счет собственных средств не менее 1% от общей суммы, направленной </w:t>
      </w:r>
      <w:r>
        <w:rPr>
          <w:rStyle w:val="FontStyle13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приобретение и доставку топлива для нужд   Туруханского района, Получатель субсидии также предоставляет документы, подтверждающие исполнение данного обязатель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 субсидии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ыявления нарушений условий предоставления субсидии и их подтверждения произвести возврат полученных средств в течение 10 рабочих дней со дня получения от Администрации соответствующего уведом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ить право на осуществление Администрацией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просу Администрации, органа муниципального финансового контроля предоставлять документы, необходимые для проверки соблюдений условий, целей и порядка предоставления субсид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ть по требованию Администрации информацию и все необходимые документы, касающиеся предмета Согла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лежащим образом соблюдать все прочие условия Согла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Получатель субсидии имеет прав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.</w:t>
        <w:tab/>
        <w:t>На получение субсидии в порядке и размерах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Администрация обяза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1. Производить перечисление денежных средств на расчетный счет Получателя субсидии в сроки, указанные в п. 3.1. Согла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2. При поступлении информации о нарушениях условий, установленных при предоставлении субсидии, письменно уведомлять Получателя субсидии о расторжении Соглашения и необходимости возврата полученной субсидии, организовывать мероприятия по истребованию суммы полученной субсид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3. Информировать Получателя субсидии о допущенных им нарушениях условий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4. Осуществлять проверки соблюдения Получателем субсидии условий, целей и порядка их предоста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Ответственность сторо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В случае установления факта нарушения Получателем субсидии, условий предоставления субсидии, установленных настоящим Порядком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субсидии о возврате перечисленной суммы субсидии в доход бюджета Туруханского района за период с момента допущения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лучатель субсидии, в течение 10 рабочих дней с момента получения уведомления, обязан произвести возврат в доход бюджета ранее полученной суммы, указанной в уведомлении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если Получатель субсидии отказывается возвратить субсидию в установленный срок или возвратить ее в полном объеме, Администрация обращается в суд с заявлением о взыскании перечисленных сумм в районный бюджет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, исключающие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с-мажорные обстоя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2"/>
      <w:bookmarkEnd w:id="0"/>
      <w:r>
        <w:rPr>
          <w:rFonts w:cs="Times New Roman" w:ascii="Times New Roman" w:hAnsi="Times New Roman"/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Соглашению, если это явилось следствием обстоятельств непреодолимой силы, возникших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34"/>
      <w:bookmarkEnd w:id="1"/>
      <w:r>
        <w:rPr>
          <w:rFonts w:cs="Times New Roman" w:ascii="Times New Roman" w:hAnsi="Times New Roman"/>
          <w:sz w:val="28"/>
          <w:szCs w:val="28"/>
        </w:rPr>
        <w:t>7.2. Стороны обязаны в письменной форме уведомить друг друга о существовании форс-мажорных обстоятельств в течение 14 (четырнадцати)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, дающие оценку их влияния на исполнение Стороной своих обязательств по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A3%D0%9F%D0%A0%D0%90%D0%92%D0%9B%D0%95%D0%9D%D0%98%D0%95%20%D0%94%D0%95%D0%9B%D0%90%D0%9C%D0%98%5C%D0%A3%D0%9F%D0%A0%D0%90%D0%92%D0%9B%D0%95%D0%9D%D0%98%D0%95%20%D0%94%D0%95%D0%9B%D0%90%D0%9C%D0%98%202023%5C%D0%A3%D0%BF%D1%80%D0%B0%D0%B2%D0%BB%D0%B5%D0%BD%D0%B8%D0%B5%20%D1%8D%D0%BA%D0%BE%D0%BD%D0%BE%D0%BC%D0%B8%D0%BA%D0%B8%5CAppData%5CLocal%5CMicrosoft%5CWindows%5CAppData%5CLocal%5CMicrosoft%5CWindows%5CTemporary%20Internet%20Files%5CContent.Outlook%5C%D0%A3%D0%9F%D0%A0%D0%90%D0%92%D0%9B%D0%95%D0%9D%D0%98%D0%95%20%D0%94%D0%95%D0%9B%D0%90%D0%9C%D0%98%5C%D0%A3%D0%9F%D0%A0%D0%90%D0%92%D0%9B%D0%95%D0%9D%D0%98%D0%95%20%D0%94%D0%95%D0%9B%D0%90%D0%9C%D0%98%202016%5C%D0%A3%D0%BF%D1%80%D0%B0%D0%B2%D0%BB%D0%B5%D0%BD%D0%B8%D0%B5%20%D1%8D%D0%BA%D0%BE%D0%BD%D0%BE%D0%BC%D0%B8%D0%BA%D0%B8%5C%D0%9F%D0%A0%D0%9E%D0%93%D0%A0%D0%90%D0%9C%D0%9C%D0%AB%5C62-%D0%BF%20%D0%9F%D0%BE%D1%80%D1%8F%D0%B4%D0%BE%D0%BA%20%D1%81%D1%83%D0%B1%D1%81%D0%B8%D0%B4%D0%B8%D1%80%D0%BE%D0%B2%D0%B0%D0%BD%D0%B8%D1%8F%20%D0%BF%D0%BE%20%D1%85%D0%BB%D0%B5%D0%B1%D1%83%5C62-%D0%BF%20%D0%9F%D0%BE%D1%80%D1%8F%D0%B4%D0%BE%D0%BA%20%D1%81%D1%83%D0%B1%D1%81%D0%B8%D0%B4%D0%B8%D1%80%D0%BE%D0%B2%D0%B0%D0%BD%D0%B8%D1%8F%20%D1%85%D0%BB%D0%B5%D0%B1%D0%B0.doc" \l "P5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то она обязана возместить другой Стороне понесенные ею убы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случаях наступления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A3%D0%9F%D0%A0%D0%90%D0%92%D0%9B%D0%95%D0%9D%D0%98%D0%95%20%D0%94%D0%95%D0%9B%D0%90%D0%9C%D0%98%5C%D0%A3%D0%9F%D0%A0%D0%90%D0%92%D0%9B%D0%95%D0%9D%D0%98%D0%95%20%D0%94%D0%95%D0%9B%D0%90%D0%9C%D0%98%202023%5C%D0%A3%D0%BF%D1%80%D0%B0%D0%B2%D0%BB%D0%B5%D0%BD%D0%B8%D0%B5%20%D1%8D%D0%BA%D0%BE%D0%BD%D0%BE%D0%BC%D0%B8%D0%BA%D0%B8%5CAppData%5CLocal%5CMicrosoft%5CWindows%5CAppData%5CLocal%5CMicrosoft%5CWindows%5CTemporary%20Internet%20Files%5CContent.Outlook%5C%D0%A3%D0%9F%D0%A0%D0%90%D0%92%D0%9B%D0%95%D0%9D%D0%98%D0%95%20%D0%94%D0%95%D0%9B%D0%90%D0%9C%D0%98%5C%D0%A3%D0%9F%D0%A0%D0%90%D0%92%D0%9B%D0%95%D0%9D%D0%98%D0%95%20%D0%94%D0%95%D0%9B%D0%90%D0%9C%D0%98%202016%5C%D0%A3%D0%BF%D1%80%D0%B0%D0%B2%D0%BB%D0%B5%D0%BD%D0%B8%D0%B5%20%D1%8D%D0%BA%D0%BE%D0%BD%D0%BE%D0%BC%D0%B8%D0%BA%D0%B8%5C%D0%9F%D0%A0%D0%9E%D0%93%D0%A0%D0%90%D0%9C%D0%9C%D0%AB%5C62-%D0%BF%20%D0%9F%D0%BE%D1%80%D1%8F%D0%B4%D0%BE%D0%BA%20%D1%81%D1%83%D0%B1%D1%81%D0%B8%D0%B4%D0%B8%D1%80%D0%BE%D0%B2%D0%B0%D0%BD%D0%B8%D1%8F%20%D0%BF%D0%BE%20%D1%85%D0%BB%D0%B5%D0%B1%D1%83%5C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срок исполнения Сторонами обязательств по Соглашению отодвигается соразмерно времени, в течение которого действуют эти обстоя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Если обстоятельства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A3%D0%9F%D0%A0%D0%90%D0%92%D0%9B%D0%95%D0%9D%D0%98%D0%95%20%D0%94%D0%95%D0%9B%D0%90%D0%9C%D0%98%5C%D0%A3%D0%9F%D0%A0%D0%90%D0%92%D0%9B%D0%95%D0%9D%D0%98%D0%95%20%D0%94%D0%95%D0%9B%D0%90%D0%9C%D0%98%202023%5C%D0%A3%D0%BF%D1%80%D0%B0%D0%B2%D0%BB%D0%B5%D0%BD%D0%B8%D0%B5%20%D1%8D%D0%BA%D0%BE%D0%BD%D0%BE%D0%BC%D0%B8%D0%BA%D0%B8%5CAppData%5CLocal%5CMicrosoft%5CWindows%5CAppData%5CLocal%5CMicrosoft%5CWindows%5CTemporary%20Internet%20Files%5CContent.Outlook%5C%D0%A3%D0%9F%D0%A0%D0%90%D0%92%D0%9B%D0%95%D0%9D%D0%98%D0%95%20%D0%94%D0%95%D0%9B%D0%90%D0%9C%D0%98%5C%D0%A3%D0%9F%D0%A0%D0%90%D0%92%D0%9B%D0%95%D0%9D%D0%98%D0%95%20%D0%94%D0%95%D0%9B%D0%90%D0%9C%D0%98%202016%5C%D0%A3%D0%BF%D1%80%D0%B0%D0%B2%D0%BB%D0%B5%D0%BD%D0%B8%D0%B5%20%D1%8D%D0%BA%D0%BE%D0%BD%D0%BE%D0%BC%D0%B8%D0%BA%D0%B8%5C%D0%9F%D0%A0%D0%9E%D0%93%D0%A0%D0%90%D0%9C%D0%9C%D0%AB%5C62-%D0%BF%20%D0%9F%D0%BE%D1%80%D1%8F%D0%B4%D0%BE%D0%BA%20%D1%81%D1%83%D0%B1%D1%81%D0%B8%D0%B4%D0%B8%D1%80%D0%BE%D0%B2%D0%B0%D0%BD%D0%B8%D1%8F%20%D0%BF%D0%BE%20%D1%85%D0%BB%D0%B5%D0%B1%D1%83%5C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и их последствия продолжают действовать более 2 (двух) месяцев, Стороны проводят переговоры для определения альтернативных способов исполнения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рядок изменения, расторжения Соглаш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Соглашение может быть изменено Сторонами на основании их взаимного соглас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 Соглашение может быть расторгнуто досрочн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изменении законода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 соглашению Сторо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орядок разрешения спо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Досудебный (претензионный) порядок разрешения споров.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редъявления иска, вытекающего из Соглашения, сторона, которая считает, что ее права нарушены (далее - заинтересованная сторона), обязана направить другой стороне письменную претензию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Соглашения. К претензии должны быть приложены копии документов, подтверждающих изложенные в ней обстоятельств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а, которая получила претензию, обязана ее рассмотреть и направить письменный мотивированный ответ другой стороне в течение 10 рабочих дней с момента получения претенз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нтересованная сторона вправе обратиться в суд по истечении 15 рабочих дней со дня направления претензии либо в случае, когда ответ на претензию от другой стороны был получен, но заинтересованная сторона по каким-либо причинам с ним не соглас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Все споры и разногласия, возникающие между сторонами в рамках Соглашения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 Арбитражным судом по месту нахождения ответчик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рок действия Соглаш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олного исполнения сторонами своих обязательств по Соглашению, но не позднее 20.12.2022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2. Любое уведомление или иное сообщение, направляемое Сторонами друг другу по Соглашению, должно быть совершено в письменной форм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12 Согла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4. Соглашение составлено на _______ листах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Администрация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лучатель субсидии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едоставления субсидии на приобретение и доставку топлива для нужд   Туруханского района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етенден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50"/>
        <w:gridCol w:w="4321"/>
      </w:tblGrid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                      ________________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)</w:t>
        <w:tab/>
        <w:tab/>
        <w:tab/>
        <w:tab/>
        <w:t xml:space="preserve">          (подпись)                  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9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едоставления субсидии на приобретение и доставку топлива для нужд Туруханского района</w:t>
      </w:r>
    </w:p>
    <w:p>
      <w:pPr>
        <w:pStyle w:val="Normal"/>
        <w:ind w:left="79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сумм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на приобретение и доставку топлива для нужд Туруханского район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706"/>
        <w:gridCol w:w="3626"/>
        <w:gridCol w:w="2462"/>
        <w:gridCol w:w="2495"/>
        <w:gridCol w:w="1884"/>
      </w:tblGrid>
      <w:tr>
        <w:trPr>
          <w:trHeight w:val="43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№ </w:t>
            </w:r>
            <w:r>
              <w:rPr>
                <w:spacing w:val="1"/>
                <w:sz w:val="24"/>
                <w:szCs w:val="28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олучатель, назначение субсидии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Сум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убсидии на приобретение и доставку топлива для нужд   Туруханского район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Сумма субсидии по источникам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умма субсидии, подлежащая перечислению</w:t>
            </w:r>
          </w:p>
        </w:tc>
      </w:tr>
      <w:tr>
        <w:trPr>
          <w:trHeight w:val="73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обственные средства получвтеля</w:t>
            </w:r>
            <w:r>
              <w:rPr>
                <w:spacing w:val="1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редства районного бюджет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(гр.5 = гр. 3 – гр. 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 xml:space="preserve">6   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(гр.6= гр.5)</w:t>
            </w:r>
          </w:p>
        </w:tc>
      </w:tr>
      <w:tr>
        <w:trPr>
          <w:trHeight w:val="1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В том числе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риобрет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Доста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4"/>
        </w:numPr>
        <w:jc w:val="center"/>
        <w:rPr/>
      </w:pPr>
      <w:r>
        <w:rPr>
          <w:spacing w:val="1"/>
          <w:sz w:val="28"/>
          <w:szCs w:val="28"/>
          <w:lang w:val="ru-RU"/>
        </w:rPr>
        <w:t>Погашению за счет собственных средств подлежит не менее 1 % от суммы,</w:t>
      </w:r>
      <w:r>
        <w:rPr>
          <w:sz w:val="28"/>
          <w:szCs w:val="28"/>
          <w:lang w:val="ru-RU"/>
        </w:rPr>
        <w:t xml:space="preserve"> заявленной </w:t>
      </w:r>
      <w:r>
        <w:rPr>
          <w:rStyle w:val="FontStyle13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приобретение и доставку топлива для нужд   Туруханского района</w:t>
      </w:r>
    </w:p>
    <w:p>
      <w:pPr>
        <w:pStyle w:val="Normal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«___»________________г.</w:t>
      </w:r>
    </w:p>
    <w:p>
      <w:pPr>
        <w:pStyle w:val="Normal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Руководитель организации                                      __________________                                      __________________</w:t>
      </w:r>
    </w:p>
    <w:p>
      <w:pPr>
        <w:sectPr>
          <w:type w:val="nextPage"/>
          <w:pgSz w:orient="landscape" w:w="16838" w:h="11906"/>
          <w:pgMar w:left="1134" w:right="820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pacing w:val="1"/>
          <w:sz w:val="24"/>
          <w:szCs w:val="24"/>
          <w:lang w:val="ru-RU"/>
        </w:rPr>
        <w:t>(подпись)                                                                        (Ф.И.О.)</w:t>
      </w:r>
    </w:p>
    <w:p>
      <w:pPr>
        <w:pStyle w:val="Normal"/>
        <w:ind w:left="4536" w:hanging="0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ind w:left="39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ind w:left="39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едоставления субсидии на приобретение и доставку топлива для нужд Туруханского района</w:t>
      </w:r>
    </w:p>
    <w:p>
      <w:pPr>
        <w:pStyle w:val="Normal"/>
        <w:ind w:left="39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и отбор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ов на право получения субсидии на приобретение и доставку топлива для нужд Туруханского района</w:t>
      </w:r>
    </w:p>
    <w:p>
      <w:pPr>
        <w:pStyle w:val="Normal"/>
        <w:spacing w:lineRule="atLeast" w:line="2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5387" w:hanging="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5238"/>
        <w:gridCol w:w="3819"/>
      </w:tblGrid>
      <w:tr>
        <w:trPr>
          <w:trHeight w:val="458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критерия</w:t>
            </w:r>
          </w:p>
        </w:tc>
      </w:tr>
      <w:tr>
        <w:trPr>
          <w:trHeight w:val="1137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тендент осуществляет деятельность, связанную с приобретение, поставкой и реализацией </w:t>
            </w:r>
            <w:r>
              <w:rPr>
                <w:sz w:val="28"/>
                <w:szCs w:val="28"/>
                <w:lang w:val="ru-RU"/>
              </w:rPr>
              <w:t>горюче-смазочными материалами (ОКВЭД)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 лет - 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3 года - 1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5 лет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0 лет 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" w:leader="none"/>
                <w:tab w:val="left" w:pos="1418" w:leader="none"/>
              </w:tabs>
              <w:autoSpaceDE w:val="false"/>
              <w:ind w:right="-1" w:firstLine="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и более лет - 25 баллов.</w:t>
            </w:r>
          </w:p>
        </w:tc>
      </w:tr>
      <w:tr>
        <w:trPr>
          <w:trHeight w:val="976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штатных квалифицированных работников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 чел. -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. - 5 чел.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8 чел.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и более чел. - 25 баллов.</w:t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емкостного пар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собственного, на правах аренды)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25 баллов</w:t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поставки топлива в рамках предусмотренной субсидии, предлагаемый претендент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менее 20 тонн (25 куб. м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не менее 20 тонн (25 куб. м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олее 20 тонн (25 куб. м.)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>
          <w:trHeight w:val="248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поставки топлива, предлагаемой претендент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20 тонн (25 куб. м.) в пределах предусмотренной субсид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20 тонн (25 куб. м.) в размере, менее предусмотренной суммы субсидии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 балл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 балл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едоставления субсидии на приобретение и доставку топлива для нужд   Туруханского района</w:t>
      </w:r>
    </w:p>
    <w:p>
      <w:pPr>
        <w:pStyle w:val="Normal"/>
        <w:ind w:left="4962" w:hanging="0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ind w:left="4962" w:hanging="0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bCs/>
          <w:sz w:val="28"/>
          <w:szCs w:val="24"/>
          <w:lang w:val="ru-RU" w:eastAsia="zh-CN"/>
        </w:rPr>
        <w:t xml:space="preserve">Информация о </w:t>
      </w:r>
      <w:r>
        <w:rPr>
          <w:sz w:val="28"/>
          <w:szCs w:val="28"/>
          <w:lang w:val="ru-RU"/>
        </w:rPr>
        <w:t xml:space="preserve">приобретении и доставке топлива для нужд   </w:t>
      </w:r>
    </w:p>
    <w:p>
      <w:pPr>
        <w:pStyle w:val="Normal"/>
        <w:ind w:left="-142" w:hanging="0"/>
        <w:jc w:val="center"/>
        <w:rPr>
          <w:bCs/>
          <w:sz w:val="28"/>
          <w:szCs w:val="24"/>
          <w:lang w:eastAsia="zh-CN"/>
        </w:rPr>
      </w:pPr>
      <w:r>
        <w:rPr>
          <w:sz w:val="28"/>
          <w:szCs w:val="28"/>
        </w:rPr>
        <w:t xml:space="preserve">Туруханского района </w:t>
      </w:r>
    </w:p>
    <w:p>
      <w:pPr>
        <w:pStyle w:val="Normal"/>
        <w:ind w:left="-142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48"/>
        <w:gridCol w:w="2388"/>
        <w:gridCol w:w="2659"/>
      </w:tblGrid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марка топли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Кол-во</w:t>
            </w:r>
          </w:p>
        </w:tc>
      </w:tr>
      <w:tr>
        <w:trPr>
          <w:trHeight w:val="1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29" w:leader="none"/>
        </w:tabs>
        <w:ind w:left="5529"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29" w:leader="none"/>
        </w:tabs>
        <w:ind w:left="5529"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29" w:leader="none"/>
        </w:tabs>
        <w:ind w:left="5529" w:hanging="28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5.05.2023  № 354 -п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29" w:leader="none"/>
        </w:tabs>
        <w:ind w:left="5529"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29" w:leader="none"/>
        </w:tabs>
        <w:ind w:left="5529"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29" w:leader="none"/>
        </w:tabs>
        <w:ind w:left="5529"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2 №742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67" w:right="56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комиссии по предоставле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на приобретение и доставку топлива для нужд   Туруханского района</w:t>
      </w:r>
    </w:p>
    <w:p>
      <w:pPr>
        <w:pStyle w:val="Normal"/>
        <w:shd w:fill="FFFFFF" w:val="clear"/>
        <w:ind w:right="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6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(далее - комиссия) создана в целях реализации Порядка предоставления субсидии на приобретение и доставку топлива для нужд   Туруханского район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индивидуальных предпринимателей, физических лиц, осуществляющих деятельность на территории Туруханского района, подавших для участия в отборе документы (далее - отбор)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ыносит решение по результатам проведенного отбора о претендентах, имеющих право на получение субсидии на приобретение и доставку топлива для нужд   Туруханского района (далее - субсид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предоставленных претендентами документов, с целью получения права на получение субсид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отбора претендентов, имеющих право на получение субсид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ие Главе Туруханского района результатов проведенного отбора с целью заключения администрацией Туруханского района с претендентом, прошедшим отбор, соглашения о предоставлении субсидии, а также направлением администрацией Туруханского района претендентам, не прошедшим отбор, уведомления с указанием причин не прохождения отбор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объективного решения при проведении отбора претендентов, имеющих право на получение субсидии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0" w:hanging="0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  <w:lang w:val="ru-RU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ь Главе Туруханского района предложения по совершенствованию системы мероприятий по предоставлению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left="3549"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остав</w:t>
        </w:r>
      </w:hyperlink>
      <w:r>
        <w:rPr>
          <w:sz w:val="28"/>
          <w:szCs w:val="28"/>
          <w:lang w:val="ru-RU"/>
        </w:rPr>
        <w:t xml:space="preserve"> комиссии утверждается нормативным правовым актом администрации Туруханского район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дготовка материалов к заседанию комиссии осуществляется секретарем комиссии</w:t>
      </w:r>
      <w:r>
        <w:rPr>
          <w:spacing w:val="1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Заседание комиссии считается правомочным, если на нем присутствует более половины членов утвержденного состава комисси</w:t>
      </w:r>
      <w:r>
        <w:rPr>
          <w:spacing w:val="-1"/>
          <w:sz w:val="28"/>
          <w:szCs w:val="28"/>
          <w:lang w:val="ru-RU"/>
        </w:rPr>
        <w:t>и. Обязанности о</w:t>
      </w:r>
      <w:r>
        <w:rPr>
          <w:sz w:val="28"/>
          <w:szCs w:val="28"/>
          <w:lang w:val="ru-RU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bCs/>
          <w:spacing w:val="1"/>
          <w:sz w:val="28"/>
          <w:szCs w:val="28"/>
          <w:lang w:val="ru-RU"/>
        </w:rPr>
        <w:t>Процедура проведения отбора претендентов, имеющих право на получение субсидии</w:t>
      </w:r>
      <w:r>
        <w:rPr>
          <w:bCs/>
          <w:spacing w:val="-8"/>
          <w:sz w:val="28"/>
          <w:szCs w:val="28"/>
          <w:lang w:val="ru-RU"/>
        </w:rPr>
        <w:t xml:space="preserve">, </w:t>
      </w:r>
      <w:r>
        <w:rPr>
          <w:bCs/>
          <w:spacing w:val="1"/>
          <w:sz w:val="28"/>
          <w:szCs w:val="28"/>
          <w:lang w:val="ru-RU"/>
        </w:rPr>
        <w:t>заключается в проведении следующих процедур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документов, поступивших согласно пунктам 7, 8 Порядка предоставления субсидии на предоставление субсидии на приобретение и доставку топлива для нужд   Туруханского района (далее - Порядок), определение претендента, прошедшего отбор, согласно пункту 10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, результаты проведения отборов и решения комиссии протоколируются секретарем комиссии. Протокол оформля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по результатам рассмотрения документов, предоставленных претендентами, представляет Главе Туруханского района протокол заседания комиссии с результатами проведенного отбор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numPr>
          <w:ilvl w:val="0"/>
          <w:numId w:val="0"/>
        </w:numPr>
        <w:ind w:left="5103" w:hanging="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ind w:left="5103" w:hanging="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5.05.2023 № 354 -п</w:t>
      </w:r>
    </w:p>
    <w:p>
      <w:pPr>
        <w:pStyle w:val="ConsPlusNormal"/>
        <w:widowControl/>
        <w:numPr>
          <w:ilvl w:val="0"/>
          <w:numId w:val="0"/>
        </w:numPr>
        <w:ind w:left="5103" w:hanging="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numPr>
          <w:ilvl w:val="0"/>
          <w:numId w:val="0"/>
        </w:numPr>
        <w:ind w:left="5103" w:hanging="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ind w:left="5103" w:hanging="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9.2022 № 742-п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став комиссии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и на приобретение и доставку топлива для нужд   Туруха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096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3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управления экономики, планирования и перспективного развития администрации Туруханского района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уководитель управления по правовой и социальной работе администрации Туруханского район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ина Олеся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планирования и перспективного развития управления экономики, планирования и перспективного развития администрации Туруханского района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2345" w:hanging="360"/>
      </w:pPr>
    </w:lvl>
  </w:abstractNum>
  <w:abstractNum w:abstractNumId="3">
    <w:lvl w:ilvl="0">
      <w:start w:val="1"/>
      <w:numFmt w:val="decimal"/>
      <w:suff w:val="space"/>
      <w:lvlText w:val="1.3.%1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i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9.1.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i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1.3.%1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9"/>
    <w:lvlOverride w:ilvl="0"/>
    <w:lvlOverride w:ilvl="1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ABA60AFB07D8E43B9FF09D34670AC71EDB3A01FBDFD0370812772B8E1683A7F7FA9695CDC86E8740DC5CFU8o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8:00Z</dcterms:created>
  <dc:creator>Игнатова</dc:creator>
  <dc:description/>
  <cp:keywords/>
  <dc:language>en-US</dc:language>
  <cp:lastModifiedBy>Пользователь</cp:lastModifiedBy>
  <cp:lastPrinted>2023-05-25T12:36:00Z</cp:lastPrinted>
  <dcterms:modified xsi:type="dcterms:W3CDTF">2023-05-25T05:49:00Z</dcterms:modified>
  <cp:revision>60</cp:revision>
  <dc:subject/>
  <dc:title> </dc:title>
</cp:coreProperties>
</file>