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15"/>
        <w:gridCol w:w="2278"/>
      </w:tblGrid>
      <w:tr>
        <w:trPr>
          <w:trHeight w:val="629" w:hRule="atLeast"/>
        </w:trPr>
        <w:tc>
          <w:tcPr>
            <w:tcW w:w="1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5.2023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left="149" w:hanging="0"/>
              <w:rPr/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353 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95" w:hRule="atLeast"/>
        </w:trPr>
        <w:tc>
          <w:tcPr>
            <w:tcW w:w="932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е изменений в постановление администрации Туруханского района от 24.11.2022 № 1068-п «О предоставлении субсидии организациям воздушного транспорта на возмещение недополученных до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-2025 го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Туруханского района </w:t>
      </w:r>
      <w:r>
        <w:rPr>
          <w:rStyle w:val="FontStyle13"/>
          <w:sz w:val="28"/>
          <w:szCs w:val="28"/>
        </w:rPr>
        <w:t>от 11.11.2013 № 1597-п «Об утверждении муниципальной программы Туруханского района «Развитие транспортной системы и связи Туруханского района»</w:t>
      </w:r>
      <w:r>
        <w:rPr>
          <w:sz w:val="28"/>
          <w:szCs w:val="28"/>
        </w:rPr>
        <w:t>, руководствуясь ст. ст. 47, 48, 49 Устава Туруханского района, ПОСТАНОВЛЯЮ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1. В приложении № 1 к постановлению администрации Туруханского района от 24.11.2022 № 1068-п «О предоставлении субсидии организациям воздушного транспорта на возмещение недополученных до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-2025 годы» (далее – Порядок) внести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  абзац 16 пункта 9 Порядка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претенденты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7 пункта 16 Порядка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претендент не являю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бщественно –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и распространяет свое действие на правоотношения, возникающие с 01.01.2023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О.С. Вершинина</w:t>
      </w:r>
    </w:p>
    <w:p>
      <w:pPr>
        <w:pStyle w:val="Normal"/>
        <w:shd w:fill="FFFFFF" w:val="clear"/>
        <w:spacing w:lineRule="exact" w:line="322"/>
        <w:ind w:left="56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380" w:leader="none"/>
        </w:tabs>
        <w:ind w:hanging="0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0:00Z</dcterms:created>
  <dc:creator>Нагорная</dc:creator>
  <dc:description/>
  <cp:keywords/>
  <dc:language>en-US</dc:language>
  <cp:lastModifiedBy>Пользователь</cp:lastModifiedBy>
  <cp:lastPrinted>2023-05-25T12:31:00Z</cp:lastPrinted>
  <dcterms:modified xsi:type="dcterms:W3CDTF">2023-05-25T05:32:00Z</dcterms:modified>
  <cp:revision>78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