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3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351 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постановления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селенных пунктов на территории Туруханского района», руководствуясь статьями 47, 48, 49 Устава Туруханского района 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Туруханского района </w:t>
      </w:r>
      <w:r>
        <w:rPr>
          <w:rStyle w:val="FontStyle13"/>
          <w:sz w:val="28"/>
          <w:szCs w:val="28"/>
        </w:rPr>
        <w:t>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 (далее – Порядок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8 Порядка дополнить подпунктом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«9) справки претендентов о том, что он 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2.</w:t>
        <w:tab/>
        <w:t>пункт 10 Порядка дополнить подпунктом 7,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7) претенденты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1:00Z</dcterms:created>
  <dc:creator>Нагорная</dc:creator>
  <dc:description/>
  <cp:keywords/>
  <dc:language>en-US</dc:language>
  <cp:lastModifiedBy>Пользователь</cp:lastModifiedBy>
  <cp:lastPrinted>2023-05-25T12:27:00Z</cp:lastPrinted>
  <dcterms:modified xsi:type="dcterms:W3CDTF">2023-05-25T05:28:00Z</dcterms:modified>
  <cp:revision>16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