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50 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4.11.2022 № 14-200</w:t>
      </w:r>
      <w:r>
        <w:rPr>
          <w:sz w:val="28"/>
          <w:szCs w:val="28"/>
        </w:rPr>
        <w:t xml:space="preserve"> «О районном бюджете на 2023 год и плановый период 2024-2025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245" w:hanging="6"/>
        <w:rPr/>
      </w:pPr>
      <w:r>
        <w:rPr>
          <w:sz w:val="28"/>
          <w:szCs w:val="28"/>
        </w:rPr>
        <w:t>от 15.05.2023  № 350 -п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45" w:hanging="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26.11.2021 № 9-99 «О районном бюджете на 2022 год и плановый период 2022-2023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sz w:val="28"/>
          <w:szCs w:val="28"/>
        </w:rPr>
        <w:t xml:space="preserve"> на обеспечение пассажирских перевозок автомобильным транспортом на территории 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создание условий по перевозке пассажиров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, но не более 99%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автобусы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Решения Комиссии Таможенного союза от 09.12.2011 N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год выпуска не более 5 лет с момента ввода в эксплуат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е менее 21 посадочно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бензиновый тип топли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невматическая, двухконтурная тормозная система с приводом и с разделением на контуры по ося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обеспечение пассажирских перевозок автомобильным транспортом на территории Туруханского района с приложением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обеспечение пассажирских перевозок автомобильным транспортом на территории Туруха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беспечение пассажирских перевозок автомобильным транспортом на территории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6"/>
        </w:numPr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автобуса, заверенную получателем гра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ы технико- эксплуатационных характеристик, предлагаемых к закупке претендентом автобусов для обеспечения пассажирских перевозок автомобильным транспортом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го автобуса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sz w:val="28"/>
          <w:szCs w:val="28"/>
        </w:rPr>
        <w:t xml:space="preserve">по предоставлению грантов на обеспечение пассажирских перевозок автомобильным транспортом на территории Туруханского района </w:t>
      </w:r>
      <w:r>
        <w:rPr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осуществляет деятельность по перевозке пассажиров автомобильным транспортом на территории Турух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имеет лицензию на осуществление деятельности по перевозкам пассажиров и иных лиц автобу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   наибольшее    количество   баллов   по результатам оценки, признается прошедшим отбор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 xml:space="preserve">претендент </w:t>
      </w:r>
      <w:r>
        <w:rPr>
          <w:sz w:val="28"/>
          <w:szCs w:val="28"/>
        </w:rPr>
        <w:t>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№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pacing w:val="1"/>
          <w:sz w:val="28"/>
          <w:szCs w:val="28"/>
        </w:rPr>
        <w:t>18. Предоставление получателю грантов</w:t>
      </w:r>
      <w:r>
        <w:rPr>
          <w:bCs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 на обеспечение пассажирских перевозок автомобильным транспортом на территории 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Получатель грантов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автобуса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spacing w:val="1"/>
          <w:sz w:val="28"/>
          <w:szCs w:val="28"/>
        </w:rPr>
        <w:t xml:space="preserve">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4. </w:t>
      </w:r>
      <w:r>
        <w:rPr>
          <w:sz w:val="28"/>
          <w:szCs w:val="28"/>
        </w:rPr>
        <w:t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в течение 10 дней 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 обеспечение пассажирских перевозок автомобильным транспортом на территории  Туруханского района, утвержденного постановлением администрации Туруханского района от ______ 20 __г. № ____ «Об утверждении Порядка предоставления грантов в форме субсидий на обеспечение пассажирских перевозок автомобильным транспортом на территории 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гранта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предоставления грантов – создание условий по перевозке пассажиров автомобильным транспортом на территории Туруха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словиями предоставления грантов является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697"/>
        <w:jc w:val="both"/>
        <w:rPr/>
      </w:pPr>
      <w:r>
        <w:rPr>
          <w:bCs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Cs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bCs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bCs/>
          <w:spacing w:val="1"/>
          <w:sz w:val="28"/>
          <w:szCs w:val="28"/>
        </w:rPr>
        <w:t xml:space="preserve">; в отношении </w:t>
      </w:r>
      <w:r>
        <w:rPr>
          <w:bCs/>
          <w:spacing w:val="4"/>
          <w:sz w:val="28"/>
          <w:szCs w:val="28"/>
        </w:rPr>
        <w:t xml:space="preserve">индивидуального предпринимателя - </w:t>
      </w:r>
      <w:r>
        <w:rPr>
          <w:bCs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олучатель грантов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ю грантов запрещается </w:t>
      </w:r>
      <w:r>
        <w:rPr>
          <w:bCs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грант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автобусов для обеспечения пассажирских перевозок автомобильным транспортом на территории  Туруханского района, в размере ____________----------рублей, в том числе в 20___ году  ____________рублей, по коду классификации расходов бюджета раздел 01, подраздел 13, целевая статья 092008463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возврата гра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установления факта нарушения Получателем грантов, условий предоставления грантов, Администрация направляет в течение 10 дней 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,2, 4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обеспечение пассажирских перевозок автомобильным транспортом на территории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в течение 10 дней 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бстоятельства, исключающие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32"/>
      <w:bookmarkEnd w:id="0"/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534"/>
      <w:bookmarkEnd w:id="1"/>
      <w:r>
        <w:rPr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4143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89"/>
        <w:gridCol w:w="3739"/>
        <w:gridCol w:w="2537"/>
        <w:gridCol w:w="2572"/>
        <w:gridCol w:w="1937"/>
      </w:tblGrid>
      <w:tr>
        <w:trPr>
          <w:trHeight w:val="41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 грантов, назначение гран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8"/>
              </w:rPr>
              <w:t>Сумма</w:t>
            </w:r>
            <w:r>
              <w:rPr>
                <w:sz w:val="24"/>
                <w:szCs w:val="28"/>
              </w:rPr>
              <w:t xml:space="preserve"> грантов на обеспечение пассажирских перевозок автомобильным транспортом на территории Туруханского райо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грантов по источникам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5 = гр. 3 – гр. 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рганизацию технического осмотра автомобильного транспорт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pacing w:lineRule="atLeast" w:line="2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3"/>
        <w:gridCol w:w="44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еревозке пассажиров автомобильным транспортом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го автобуса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15"/>
        <w:gridCol w:w="2424"/>
        <w:gridCol w:w="26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8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3807"/>
        <w:gridCol w:w="533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Функциональные, технические, качественные характеристики (потребительские свойства), эксплуатационные характеристики автобуса </w:t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меры и масс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без боковых зеркал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а в салоне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, л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)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ласс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миссия, ходовая часть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ПП, число передач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34" w:hanging="34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мозная систем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д выпуска 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245" w:hanging="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23 № 350 - п</w:t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outlineLvl w:val="1"/>
        <w:rPr>
          <w:sz w:val="28"/>
          <w:szCs w:val="28"/>
        </w:rPr>
      </w:pPr>
      <w:r>
        <w:rPr>
          <w:sz w:val="28"/>
          <w:szCs w:val="28"/>
        </w:rPr>
        <w:t>от 19.03.2020 № 14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(далее - комиссия) создана в целях реализации Порядка предоставления грантов на обеспечение пассажирских перевозок автомобильным транспортом на территории Турух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гранта в форме субсидии на обеспечение пассажирских перевозок автомобильным транспортом на территории Туруханского района (далее - гран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едоставления грантов в форме субсидий на обеспечение пассажирских перевозок автомобильным транспортом на территории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 15.05.2023  № 350 -п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245" w:hanging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19.03.2020 № 143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21"/>
      </w:tblGrid>
      <w:tr>
        <w:trPr>
          <w:trHeight w:val="61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</w:tc>
      </w:tr>
      <w:tr>
        <w:trPr>
          <w:trHeight w:val="6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9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15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Пользователь</cp:lastModifiedBy>
  <cp:lastPrinted>2023-05-25T12:06:00Z</cp:lastPrinted>
  <dcterms:modified xsi:type="dcterms:W3CDTF">2023-05-25T05:09:00Z</dcterms:modified>
  <cp:revision>192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