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30.01.2020                                       с. Туруханск                                        № 35 - п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равил землепользования и застройки межселенной территории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31, 32 Градостроительного кодекса Российской Федерации, статей 15,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постановления администрации Туруханского района от 22.01.2020 № 30 «</w:t>
      </w:r>
      <w:r>
        <w:rPr>
          <w:rFonts w:eastAsia="Calibri"/>
          <w:sz w:val="28"/>
          <w:szCs w:val="28"/>
          <w:lang w:eastAsia="en-US"/>
        </w:rPr>
        <w:t xml:space="preserve">О подготовке проекта правил землепользования и застройки межселенной территории Туруханского района», </w:t>
      </w:r>
      <w:r>
        <w:rPr>
          <w:sz w:val="28"/>
          <w:szCs w:val="28"/>
        </w:rPr>
        <w:t>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щественные обсуждения по проекту правил землепользования и застройки межселенной территории Туруханского района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пределить срок проведения общественных обсуждений по Проекту с 02 марта 2020 года по 03 апре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администрации Туруханского района по подготовке проекта правил землепользования и застройки межселенной территории Турух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общественных обсуждений по проекту правил землепользования и застройки межселенной территории Турух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20-02-06T10:42:00Z</cp:lastPrinted>
  <dcterms:modified xsi:type="dcterms:W3CDTF">2020-02-06T03:42:00Z</dcterms:modified>
  <cp:revision>26</cp:revision>
  <dc:subject/>
  <dc:title>РОССИЙСКАЯ  ФЕДЕРАЦИЯ</dc:title>
</cp:coreProperties>
</file>