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0540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АДМИНИСТРАЦИЯ ТУРУХАНСКОГО РАЙОНА</w:t>
      </w:r>
    </w:p>
    <w:p>
      <w:pPr>
        <w:pStyle w:val="Normal"/>
        <w:widowControl/>
        <w:autoSpaceDE w:val="true"/>
        <w:spacing w:lineRule="auto" w:line="276" w:before="0" w:after="2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 О С Т А Н О В Л Е Н И Е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Times New Roman"/>
          <w:b/>
          <w:bCs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Cs/>
          <w:sz w:val="28"/>
          <w:szCs w:val="28"/>
          <w:lang w:eastAsia="en-US"/>
        </w:rPr>
        <w:t xml:space="preserve">09.04.2018           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           с. Туруханск                                         № 349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 лесного законодательства на территории муниципального образования Туруханский район на 2018 год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  <w:spacing w:val="13"/>
        </w:rPr>
      </w:pPr>
      <w:r>
        <w:rPr>
          <w:b w:val="false"/>
          <w:spacing w:val="2"/>
          <w:shd w:fill="FFFFFF" w:val="clear"/>
        </w:rPr>
        <w:t>В соответствии со статьей 8.2 </w:t>
      </w:r>
      <w:hyperlink r:id="rId3">
        <w:r>
          <w:rPr>
            <w:rStyle w:val="InternetLink"/>
            <w:b/>
            <w:color w:val="000000"/>
            <w:spacing w:val="2"/>
            <w:u w:val="none"/>
            <w:shd w:fill="FFFFFF" w:val="clear"/>
          </w:rPr>
          <w:t>Федерального закона от 26.12.2008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b w:val="false"/>
        </w:rPr>
        <w:t>», руководствуясь ст. ст. 47, 48, 49, 57 Устава муниципального образования Туруханский район ПОСТАНОВЛЯЮ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13"/>
        </w:rPr>
      </w:pPr>
      <w:r>
        <w:rPr>
          <w:b w:val="false"/>
          <w:color w:val="000000"/>
          <w:spacing w:val="13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13"/>
        </w:rPr>
      </w:pPr>
      <w:r>
        <w:rPr>
          <w:b w:val="false"/>
          <w:color w:val="000000"/>
          <w:spacing w:val="13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1.</w:t>
      </w:r>
      <w:r>
        <w:rPr>
          <w:rFonts w:cs="Arial" w:ascii="Arial" w:hAnsi="Arial"/>
          <w:color w:val="2D2D2D"/>
          <w:spacing w:val="2"/>
          <w:sz w:val="23"/>
          <w:szCs w:val="23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 xml:space="preserve">Утвердить программу </w:t>
      </w:r>
      <w:r>
        <w:rPr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лесного законодательства на территории муниципального образования Туруханский район на 2018 год,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бщему отделу администрации Туруханского района (Е.А. Кунстман) разместить настоящее постановление в сети Интернет на официальном сайте муниципального образования Туруха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Туруханского района</w:t>
        <w:tab/>
        <w:tab/>
        <w:t xml:space="preserve">                                               Е.Г. Коже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от 09.04.2018 № 349-п </w:t>
      </w:r>
    </w:p>
    <w:p>
      <w:pPr>
        <w:pStyle w:val="Style18"/>
        <w:shd w:fill="FFFFFF" w:val="clear"/>
        <w:spacing w:before="0" w:after="1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1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Программа профилактики нарушений юридическими лицами и индивидуальными предпринимателями обязательных требований лесного законодательства </w:t>
      </w:r>
      <w:r>
        <w:rPr>
          <w:sz w:val="28"/>
          <w:szCs w:val="28"/>
        </w:rPr>
        <w:t>на территории муниципального образования Туруханский район на 2018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117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ая Программа профилактики нарушений юридическими лицами и индивидуальными предпринимателями обязательных требований лесного законодательства </w:t>
      </w:r>
      <w:r>
        <w:rPr>
          <w:sz w:val="28"/>
          <w:szCs w:val="28"/>
        </w:rPr>
        <w:t xml:space="preserve">на территории муниципального образования Туруханский район на 2018 год (далее – Программа) </w:t>
      </w:r>
      <w:r>
        <w:rPr>
          <w:color w:val="000000"/>
          <w:sz w:val="28"/>
          <w:szCs w:val="28"/>
        </w:rPr>
        <w:t>разработана в целях проведения администрацией Туруханского района профилактических мероприятий, направленных на предупреждение нарушения обязательных требований, установленных федеральными законами и иными нормативными правовыми актами Российской Федерации, определения видов и форм профилактических мероприятий и системы мониторинга, оценки эффективности и результативности данных мероприятий при осуществлении муниципального лесного контроля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целей настоящей Программы используются следующие основные термины и определения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ое мероприятие – мероприятие, проводимое уполномоченным структурным подразделением администрации Туруханского района – </w:t>
      </w:r>
      <w:r>
        <w:rPr>
          <w:sz w:val="28"/>
          <w:szCs w:val="28"/>
        </w:rPr>
        <w:t xml:space="preserve">территориальным управлением администрации Туруханского района </w:t>
      </w:r>
      <w:r>
        <w:rPr>
          <w:color w:val="000000"/>
          <w:sz w:val="28"/>
          <w:szCs w:val="28"/>
        </w:rPr>
        <w:t>при осуществлении муниципального лесного контроля (далее – Управление) в целях предупреждения возможного нарушения юридическими лицами и индивидуальными предпринимателя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ринуждения и рекомендательный характер мероприятий для подконтрольных субъектов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Aj"/>
        <w:shd w:fill="FFFFFF" w:val="clear"/>
        <w:spacing w:before="0" w:after="1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ность на выявление причин и факторов несоблюдения обязательных требовани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организационной связи с мероприятиями по контролю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бязательные требования</w:t>
      </w:r>
      <w:r>
        <w:rPr>
          <w:color w:val="000000"/>
          <w:sz w:val="28"/>
          <w:szCs w:val="28"/>
        </w:rPr>
        <w:t> – требования к деятельности подконтрольных субъектов, к их персоналу, а также к выполняемой ими работе, имеющие обязательный характер и установленные международными договорами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и нормативными документами федеральных органов исполнительной власти, законами и иными нормативными правовыми актами субъектов Российской Федерации, а также иными нормативными актам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храняемые законом ценности</w:t>
      </w:r>
      <w:r>
        <w:rPr>
          <w:color w:val="000000"/>
          <w:sz w:val="28"/>
          <w:szCs w:val="28"/>
        </w:rPr>
        <w:t> – жизнь и здоровье граждан, права, свободы и законные интересы граждан и организаций, их имущество, сохранность животных, растений, иных объектов окружающей среды, объектов, имеющих историческое, научное, культурное значение, поддержание общественной нравственности, обеспечение установленного порядка, осуществление государственного управления и местного самоуправления, обеспечение обороны страны и безопасности государства, стабильности финансового сектора, единства экономического пространства, свободное перемещение товаров, услуг и финансовых средств, поддержка конкуренции, свобода экономической деятельност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дконтрольная сфера</w:t>
      </w:r>
      <w:r>
        <w:rPr>
          <w:color w:val="000000"/>
          <w:sz w:val="28"/>
          <w:szCs w:val="28"/>
        </w:rPr>
        <w:t> – состояние охраняемых законом ценностей в соответствующей сфере регулирования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дконтрольные субъекты</w:t>
      </w:r>
      <w:r>
        <w:rPr>
          <w:b/>
          <w:color w:val="000000"/>
          <w:sz w:val="28"/>
          <w:szCs w:val="28"/>
        </w:rPr>
        <w:t> –</w:t>
      </w:r>
      <w:r>
        <w:rPr>
          <w:color w:val="000000"/>
          <w:sz w:val="28"/>
          <w:szCs w:val="28"/>
        </w:rPr>
        <w:t xml:space="preserve"> юридические лица и индивидуальные предприниматели, включенные в государственный реестр юридических лиц (далее – подконтрольные субъекты)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 и принципы проведения профилактически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лью проведения профилактических мероприятий являются: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нарушения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мотивации к добросовестному поведению подконтрольных субъектов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озрачности системы муниципального контроля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ущерба охраняемым законам ценностям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достижения поставленной цели необходимо решение следующих задач: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нципами проведения профилактических мероприятий являются: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понятности –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информационной открытости –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вовлеченности – обеспечение включения населения и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полноты охвата – максимально полный охват профилактическими мероприятиями населения и подконтрольных субъектов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инцип обязательности – обязательность проведения профилактических мероприятий в рамках осуществления муниципального лесного контроля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релевантности – выбор набора видов и форм профилактических мероприятий, учитывающий особенности подконтрольных субъектов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периодичности – обеспечение регулярности проведения профилактических мероприятий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– 2018 год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филактических мероприятий, направленных на предупреждение: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юридическими лицами и индивидуальными предпринимателями обязательных требований лесного законодательства на территории муниципального образования Туруханский район на 2018 год, установлен приложением к настоящей Программе профилактике нарушений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раткий анализ текущего состояния подконтрольной сре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оверок деятельности подконтрольных субъектов выявляются факты нарушения требований, установленных законодательством Российской Федерации в установленной сфере деятельност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ющие деятельность подконтрольные субъекты зачастую не в полной мере владеют необходимыми знаниями в указанной сфере деятельности, что может привести к нарушению ими обязательных требований.</w:t>
      </w:r>
    </w:p>
    <w:p>
      <w:pPr>
        <w:pStyle w:val="Aj"/>
        <w:shd w:fill="FFFFFF" w:val="clear"/>
        <w:spacing w:before="0" w:after="1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работа по профилактике нарушений обязательных требований должна выстраиваться на регулярной основе.</w:t>
      </w:r>
    </w:p>
    <w:p>
      <w:pPr>
        <w:pStyle w:val="Heading3"/>
        <w:shd w:fill="FFFFFF" w:val="clear"/>
        <w:spacing w:before="0" w:after="117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3"/>
        <w:shd w:fill="FFFFFF" w:val="clear"/>
        <w:spacing w:before="0" w:after="117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Механизм оценки эффективности и результативности профилактических мероприятий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осуществляется методами социологических исследований. Ключевыми направлениями социологических исследований являются: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подконтрольного субъекта в ходе мероприятий по контролю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и однозначное толкование подконтрольными субъектами и контрольным органом обязательных требований и правил их соблюдения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подконтрольных субъектов в регулярное взаимодействие с контрольным органом, в том числе в рамках проводимых профилактических мероприятий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117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еречень уполномоченных лиц, ответственных за организацию и проведение профилактических мероприятий в администрации Туруханского района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ми лицами, ответственными за организацию и проведение профилактических мероприятий определены должностные лица </w:t>
      </w:r>
      <w:r>
        <w:rPr>
          <w:sz w:val="28"/>
          <w:szCs w:val="28"/>
        </w:rPr>
        <w:t>управления по лесным, имущественным отношениям, территориальное управление администрации Туруханск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фициальный сайт, на котором размещена Программа и информация о результатах профилактической работы и профилактических мероприятиях</w:t>
      </w:r>
    </w:p>
    <w:p>
      <w:pPr>
        <w:pStyle w:val="Aj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официальный сайт муниципального образования Туруханский райо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17"/>
        <w:ind w:left="4820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17"/>
        <w:ind w:left="4820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17"/>
        <w:ind w:left="4820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17"/>
        <w:ind w:left="4820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17"/>
        <w:ind w:left="4820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17"/>
        <w:ind w:left="4820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17"/>
        <w:ind w:left="4820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17"/>
        <w:ind w:left="4820" w:hanging="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ложени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Программе профилактики нарушений юридическими лицами и индивидуальными предпринимателями обязательных требований лесного законодательства на территории муниципального образования Туруханский район на 2018 год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17"/>
        <w:ind w:firstLine="335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17"/>
        <w:ind w:firstLine="335"/>
        <w:jc w:val="center"/>
        <w:outlineLvl w:val="1"/>
        <w:rPr/>
      </w:pPr>
      <w:r>
        <w:rPr>
          <w:bCs/>
          <w:color w:val="000000"/>
          <w:sz w:val="28"/>
          <w:szCs w:val="28"/>
        </w:rPr>
        <w:t>Перечень профилактических мероприятий, направленных на предупреждение нарушения юридическими лицами и индивидуальными предпринимателями обязательных требований лесного законодательства на территории муниципального образования Туруханский район на 2018 год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17"/>
        <w:ind w:firstLine="335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06" w:type="dxa"/>
        <w:jc w:val="left"/>
        <w:tblInd w:w="-40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711"/>
        <w:gridCol w:w="3348"/>
        <w:gridCol w:w="2353"/>
        <w:gridCol w:w="3294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юридических лиц и индивидуальных предпринимателей о планируемых и проведенных проверках путем размещения информации в ФГИС «Единый реестр проверок»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равилами формирования и ведения единого реестра проверок, утвержденными постановлением Правительства РФ от 28.04.2015 г. №415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Aj"/>
              <w:shd w:fill="FFFFFF" w:val="clear"/>
              <w:spacing w:before="0" w:after="117"/>
              <w:jc w:val="both"/>
              <w:rPr/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иема юридических лиц и индивидуальных предпринимателей по вопросам организации и проведения проверок, соблюдения требований законодательства при осуществлении муниципального земельного контрол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spacing w:before="0" w:after="1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территориального управления а</w:t>
            </w:r>
            <w:r>
              <w:rPr>
                <w:sz w:val="28"/>
                <w:szCs w:val="28"/>
              </w:rPr>
              <w:t>дминистрации Туруханского района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юридических лиц и индивидуальных предпринимателей по телефону по вопросам соблюдения требований законодательства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spacing w:before="0" w:after="1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Aj"/>
              <w:shd w:fill="FFFFFF" w:val="clear"/>
              <w:spacing w:before="0" w:after="1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в актуальном состоянии размещенных на официальном сайте муниципального образования Туруханский район в сети Интернет перечней нормативных правовых актов или их отдельных частей, содержащих обязательные требования, оценка соблюдения которых является предметом осуществления контрольных функций, а также текстов соответствующих нормативных правовых актов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spacing w:before="0" w:after="1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Aj"/>
              <w:shd w:fill="FFFFFF" w:val="clear"/>
              <w:spacing w:before="0" w:after="1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, 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Aj"/>
              <w:shd w:fill="FFFFFF" w:val="clear"/>
              <w:spacing w:before="0" w:after="1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19 год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8 года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324" w:before="0" w:after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c">
    <w:name w:val="_a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06:00Z</dcterms:created>
  <dc:creator>Константин</dc:creator>
  <dc:description/>
  <cp:keywords/>
  <dc:language>en-US</dc:language>
  <cp:lastModifiedBy>TU_Sergey</cp:lastModifiedBy>
  <cp:lastPrinted>2018-04-10T16:37:00Z</cp:lastPrinted>
  <dcterms:modified xsi:type="dcterms:W3CDTF">2018-04-10T10:51:00Z</dcterms:modified>
  <cp:revision>15</cp:revision>
  <dc:subject/>
  <dc:title>АДМИНИСТРАЦИЯ ТУРУХАНСКОГО РАЙОНА КРАСНОЯРСКОГО КРАЯ</dc:title>
</cp:coreProperties>
</file>