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95pt" filled="f" o:ole="">
            <v:imagedata r:id="rId3" o:title=""/>
          </v:shape>
          <o:OLEObject Type="Embed" ProgID="" ShapeID="ole_rId2" DrawAspect="Content" ObjectID="_1743591032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ТУРУХ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43"/>
        <w:gridCol w:w="1984"/>
      </w:tblGrid>
      <w:tr>
        <w:trPr/>
        <w:tc>
          <w:tcPr>
            <w:tcW w:w="2012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43 - п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Туруханского района от 07.04.2017 № 473-п «О реализации отдельных мер по обеспечению ограничения платы граждан за коммунальные услуги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статьями 47, 48 Устава Туруханского район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Туруханского района от 07.04.2017 № </w:t>
      </w:r>
      <w:r>
        <w:rPr>
          <w:bCs/>
          <w:sz w:val="28"/>
          <w:szCs w:val="28"/>
        </w:rPr>
        <w:t xml:space="preserve">473-п «О реализации отдельных мер по обеспечению ограничения платы граждан за коммунальные услуги» следующие </w:t>
      </w:r>
      <w:r>
        <w:rPr>
          <w:sz w:val="28"/>
          <w:szCs w:val="28"/>
        </w:rPr>
        <w:t>дополнения и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амбулу постановления перед словами «с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» дополнить словами «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 Законами Красноярского края от 01.12.2014</w:t>
      </w:r>
      <w:hyperlink r:id="rId4">
        <w:r>
          <w:rPr>
            <w:rStyle w:val="InternetLink"/>
            <w:sz w:val="28"/>
            <w:szCs w:val="28"/>
          </w:rPr>
          <w:t>№ 7-2835</w:t>
        </w:r>
      </w:hyperlink>
      <w:r>
        <w:rPr>
          <w:sz w:val="28"/>
          <w:szCs w:val="28"/>
        </w:rPr>
        <w:t xml:space="preserve"> «Об отдельных мерах по обеспечению ограничения платы граждан за коммунальные услуги», от 01.12.2014 </w:t>
      </w:r>
      <w:hyperlink r:id="rId5">
        <w:r>
          <w:rPr>
            <w:rStyle w:val="InternetLink"/>
            <w:sz w:val="28"/>
            <w:szCs w:val="28"/>
          </w:rPr>
          <w:t>№ 7-2839</w:t>
        </w:r>
      </w:hyperlink>
      <w:r>
        <w:rPr>
          <w:sz w:val="28"/>
          <w:szCs w:val="28"/>
        </w:rPr>
        <w:t xml:space="preserve">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Туруханского района от 07.04.2017 № 473-п «</w:t>
      </w:r>
      <w:r>
        <w:rPr>
          <w:bCs/>
          <w:sz w:val="28"/>
          <w:szCs w:val="28"/>
        </w:rPr>
        <w:t>О реализации отдельных мер по обеспечению ограничения платы граждан за коммунальные услуги</w:t>
      </w:r>
      <w:r>
        <w:rPr>
          <w:sz w:val="28"/>
          <w:szCs w:val="28"/>
        </w:rPr>
        <w:t>» изложить в новой редакции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Общему отделу администрации Туруханского района разместить настоящее постановление в сети Интернет на официальном сайте Туруха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ab/>
        <w:t xml:space="preserve">                              </w:t>
        <w:tab/>
        <w:t xml:space="preserve">                О.И. Шереме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>от 28.05.2021 № 343 - 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оставления исполнителям коммунальных услуг субсидии на компенсацию части платы граждан за коммунальные услуги, контроля за соблюдением условий предоставления субсидии на компенсацию части платы граждан за коммунальные услуги и возврата средств субсидии в случае нарушения условий, установленных при ее предостав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условия и  порядок предоставления субсидии из бюджета Туруханского района исполнителям коммунальных услуг (управляющим организациям, товариществам собственников жилья, жилищным кооперативам, иным специализированным потребительским кооперативам, созданным в целях удовлетворения потребностей граждан в жилье в соответствии с федеральным законом о таких кооперативах, ресурсоснабжающим организациям, региональным операторам по обращению с твердыми коммунальными отходами, индивидуальным предпринимателям, предоставляющим коммунальные услуги населению), за исключением государственных (муниципальных) учреждений, в целях компенсации части платы граждан за коммунальные услуги, в соответствии с Законом Красноярского края от 01.12.2014 № 7-2835 «Об отдельных мерах по обеспечению ограничения платы граждан за коммунальные услуги» (далее - субсидия), </w:t>
      </w:r>
      <w:r>
        <w:rPr>
          <w:sz w:val="28"/>
          <w:szCs w:val="28"/>
          <w:shd w:fill="FFFFFF" w:val="clear"/>
        </w:rPr>
        <w:t>требования к отчетности, порядок контроля за соблюдением условий и целей предоставления субсидий и ответственности за их наруш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9.04.2015 № 165-п «О реализации отдельных мер по обеспечению ограничения платы граждан за коммунальные услуги» (далее - Постановление № 165-п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, используемые в настоящем Порядке, применяются в значениях, установленных Жилищным кодексом Российской Федерации, нормативными правовыми актами Российской Федерации, регулирующими предоставление коммунальных услуг гражданам, а также Законом Красноярского края от 01.12.2014 </w:t>
      </w:r>
      <w:hyperlink r:id="rId7">
        <w:r>
          <w:rPr>
            <w:rStyle w:val="InternetLink"/>
            <w:sz w:val="28"/>
            <w:szCs w:val="28"/>
          </w:rPr>
          <w:t>№ 7-2835</w:t>
        </w:r>
      </w:hyperlink>
      <w:r>
        <w:rPr>
          <w:sz w:val="28"/>
          <w:szCs w:val="28"/>
        </w:rPr>
        <w:t xml:space="preserve"> «Об отдельных мерах по обеспечению ограничения платы граждан за коммунальные услуг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Главным распорядителем средств субсидии является Управление жилищно-коммунального хозяйства и строительства администрации Туруханского района (далее – Управл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средств бюджета Туруханского района, предусмотренных на эти цели в соответствующем финансовом году, в целях реализац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</w:t>
      </w:r>
      <w:r>
        <w:rPr>
          <w:sz w:val="30"/>
          <w:szCs w:val="30"/>
        </w:rPr>
        <w:t>-п,</w:t>
      </w:r>
      <w:r>
        <w:rPr>
          <w:bCs/>
          <w:sz w:val="28"/>
          <w:szCs w:val="28"/>
        </w:rPr>
        <w:t xml:space="preserve">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, утвержденной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Размер субсидии и порядок расчета размера субсидии определяются в соответствии с приложением 1 к Постановлению № 165-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едоставления субсидии исполнителям коммунальных услуг определяются в соответствии с приложением 2 к Постановлению № 165-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ля получения субсидии исполнители коммунальных услуг подают в Управление заявление по форме, установленной приложением к перечню документов, представляемых для получения компенсации части платы граждан за коммунальные услуги, составу сведений в них, требованиям к оформлению указанных документов, а также порядку их предоставления согласно приложению 3 к Постановлению № 165-п, в сроки, установленные пунктом 2.1 приложения 4 к Постановлению № 165-п.</w:t>
      </w:r>
    </w:p>
    <w:p>
      <w:pPr>
        <w:pStyle w:val="Normal"/>
        <w:ind w:firstLine="708"/>
        <w:jc w:val="both"/>
        <w:rPr/>
      </w:pPr>
      <w:r>
        <w:rPr>
          <w:rStyle w:val="FontStyle13"/>
          <w:bCs/>
          <w:sz w:val="28"/>
          <w:szCs w:val="28"/>
        </w:rPr>
        <w:t>Исполнители коммунальных услуг к заявлению прилагают документы, указанные в пунктах 2.2, 2.3 приложения 3 к Постановлению № 165-п (копии документов заверяются руководителем исполнителя коммунальных услуг), а также вправе по собственной инициативе представить документы, указанные в пунктах 2.2.1, 2.3.1 приложения 3 к Постановлению № 165-п.</w:t>
      </w:r>
    </w:p>
    <w:p>
      <w:pPr>
        <w:pStyle w:val="Normal"/>
        <w:ind w:firstLine="708"/>
        <w:jc w:val="both"/>
        <w:rPr/>
      </w:pPr>
      <w:r>
        <w:rPr>
          <w:rStyle w:val="FontStyle13"/>
          <w:bCs/>
          <w:sz w:val="28"/>
          <w:szCs w:val="28"/>
        </w:rPr>
        <w:t>В случае если исполнители коммунальных услуг не представили по собственной инициативе документы, указанные в пунктах 2.2.1, 2.3.1 приложения 3 к Постановлению № 165-п, Управление запрашивает данные документы в порядке межведомственного информационного взаимодействия с Федеральным законом от 27.07.20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Заявление и документы, перечисленные в пунктах 2.2, 2.2.1, 2.3, 2.3.1 приложения 3 к Постановлению № 165-п, исполнители коммунальных услуг представляют в Управление на бумажном носителе лично либо направляют почтовым отправлением с уведомлением о вручении или в форме электронного документа, подписанного усиленной квалифицированной электронной подписью в соответствии с Федеральным законом от 06.04.2011 № 63-ФЗ «Об электронной подписи», или с использованием федеральной государственной информационной системы «Единый портал государственных и муниципальных услуг (функций), или краевого портала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rStyle w:val="FontStyle13"/>
          <w:bCs/>
          <w:sz w:val="28"/>
          <w:szCs w:val="28"/>
        </w:rPr>
        <w:t>Проверка квалифицированной электронной подписи осуществляется в порядке, установленном пунктом 2.5 приложения 3 к Постановлению № 165-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Исполнитель коммунальных услуг на дату подачи заявления о предоставлении субсидии должен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а отсутствовать просроченная задолженность по возврату в бюджет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района;</w:t>
      </w:r>
    </w:p>
    <w:p>
      <w:pPr>
        <w:pStyle w:val="Normal"/>
        <w:autoSpaceDE w:val="false"/>
        <w:ind w:firstLine="720"/>
        <w:jc w:val="both"/>
        <w:rPr/>
      </w:pPr>
      <w:bookmarkStart w:id="0" w:name="sub_1434"/>
      <w:bookmarkEnd w:id="0"/>
      <w:r>
        <w:rPr>
          <w:sz w:val="28"/>
          <w:szCs w:val="28"/>
        </w:rPr>
        <w:t>исполнитель коммунальных услуг – юридическое лицо не должен находиться в процессе реорганизации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, а исполнитель коммунальных услуг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34"/>
      <w:bookmarkEnd w:id="1"/>
      <w:r>
        <w:rPr>
          <w:sz w:val="28"/>
          <w:szCs w:val="28"/>
        </w:rPr>
        <w:t>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ен получать средства из бюджета района на основании иных муниципальных правовых актов района на цели, указанные в настояще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ом предоставления субсидии является уровень платы граждан за коммунальные услуги, рассчитанной с применением предельного (максимального) индекса (%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необходимые для достижения результата предоставления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коммунальные услуги граждан, проживающих в многоквартирных и жилых домах, рассчитанная с применением предельного (максимального) индекса (руб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коммунальные услуги граждан, проживающих в многоквартирных и жилых домах, рассчитанная по ценам (тарифам), установленным ресурсоснабжающей организации, региональному оператору по обращению с твердыми коммунальными отходами (руб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результата предоставления субсидии и показателей, необходимых для достижения данного результата устанавливаются в соглашении о предоставлении субсидии и должны быть достигнуты до 31 декабря соответствующего финансового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Исполнители коммунальных услуг несут ответственность за достоверность документов и сведений, представляемых для получ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расчетов средств субсидии осуществляется Упр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рассматривает заявление и документы, представленные исполнителями коммунальных услуг для получения субсидии, принимает решение о предоставлении или об отказе в предоставлении субсидии в порядке и сроки, установленные приложением 4 к Постановлению № 165-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 субсидии Управление готовит проект решения в форме распоряжения администрации Туруханского района о предоставлении субсидии, в котором указывается наименование исполнителя коммунальных услуг, размер субсидии и период, в течение которого должна производиться компенс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исполнителем коммунальных услуг заявления и документов, указанных в пунктах 2.2, 2.3 приложения 3 к Постановлению № 165-п, требованиям, установленным пунктом 5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ления и документов, перечисленных в пунктах 2.2, 2.3 приложения 3 к Постановлению № 165-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исполнителем коммунальных услуг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сполнителя коммунальных услуг требованиям, установленным пунктом 6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течение 5 рабочих дней с даты принятия решения о предоставлении субсидии исполнителям коммунальных услуг Управление уведомляет указанных лиц о принятом решении способом, указанным исполнителем коммунальных услуг в зая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 даты принятия решения о предоставлении исполнителю коммунальных услуг субсидии Управление заключает с указанным исполнителем соглашение о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Управление в течение 3 рабочих дней с даты принятия такого решения направляет исполнителю коммунальных услуг способом, указанном в заявлении, решение об отказе в предоставлении субсидии с указанием оснований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коммунальных услуг в случае устранения обстоятельств, послуживших основанием для отказа в предоставлении субсидии, вправе в установленном порядке повторно обратиться в Управление для получения субсидии в срок не позднее 30 календарных дней с даты получения уведомления об отказе в предоставлении субсидии с представлением заявления и документов, используя способы подачи документов, указанные в пункте 5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убсидия исполнителю коммунальных услуг предоставляется на основании принятого решения о предоставлении субсидии и заключенного соглашения в соответствии с пунктом 10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коммунальных услуг несут ответственность за целевое использование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 на основании данных, предоставляемых исполнителями коммунальных услуг, вносит изменения в решения и соглашения о предоставлении субсидии исполнителям коммунальных услуг в порядке и на основаниях, установленных приложением 4 к Постановлению № 165-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Управлению ранее доведенных лимитов бюджетных обязательств, указанных в пункте 3 настоящего Порядка, приводящего к невозможности предоставления субсидии в размере, определенном в соглашении о предоставлении субсидии, согласовываются новые условия данного соглашения или вопрос о его расторжении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язательным условием предоставления субсидии, включаемым в соглашение о предоставлении субсидии, является согласие получателя субсидии на осуществление Управлением и органом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правление не позднее пятнадцатого числа текущего месяца направляет в Финансовое управление администрации Туруханского района заявку на доведение объемов финансирования расходов по установл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Финансовое управление администрации Туруханского района в соответствии с заявкой в пределах средств, предусмотренных в бюджете района на эти цели, направляет денежные средства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правление в течение 5 рабочих дней после поступления денежных средств на лицевой счет, но не позднее двадцатого числа месяца, следующего за отчетным, перечисляет средства субсидии на расчетные счета исполнителей коммунальных услуг, открытые в учреждениях Центрального банка Российской Федерации или кредитных организациях. 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компенсации за декабрь текущего финансового года осуществляется не позднее двадцатого декабря текущего финансового года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16. В целях организации завоза топливно-энергетических ресурсов на территорию Туруханского района Управление авансирует расходы (субсидию) на компенсацию части платы граждан за коммунальные услуги согласно обращению (заявке) исполнителя коммунальных услуг.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17. Перечисление средств субсидии исполнителям коммунальных услуг осуществляется на основании решения о предоставлении субсидии и заключенного </w:t>
      </w:r>
      <w:hyperlink w:anchor="P49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в соответствии со сводной бюджетной росписью бюджета Туруханского района, при условии их целевого использования, установленного пунктом 2.3 приложения 5 к Постановлению № 165-п и пунктом 18 настоящего Порядка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дтверждении исполнителями коммунальных услуг целевого использования средств субсидии перечисление средств субсидии Управлением не производитс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>Исполнители коммунальных услуг обязаны возвратить неиспользованные средства субсидии на лицевой счет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Исполнители коммунальных услуг ежемесячно до десятого числа текущего месяца направляют в Управление заявку на предоставление субсидии в следующем месяце за месяцем подачи заявки, подтверждающую потребность исполнителя коммунальных услуг в средствах субсидии по форме согласно приложению 1 к настоящему Порядку и </w:t>
      </w:r>
      <w:hyperlink w:anchor="P685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фактического размера субсидии за отчетный месяц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Исполнители коммунальных услуг ежеквартально в срок до десятого числа месяца, следующего за отчетным кварталом предоставляют в Управление</w:t>
      </w:r>
      <w:r>
        <w:rPr/>
        <w:t xml:space="preserve"> </w:t>
      </w:r>
      <w:r>
        <w:rPr>
          <w:bCs/>
          <w:sz w:val="28"/>
          <w:szCs w:val="28"/>
        </w:rPr>
        <w:t xml:space="preserve">информацию </w:t>
      </w:r>
      <w:r>
        <w:rPr>
          <w:sz w:val="28"/>
          <w:szCs w:val="28"/>
        </w:rPr>
        <w:t>о целевом использовании и потребности в средствах субсидии на компенсацию части платы граждан за коммунальные услуги</w:t>
      </w:r>
      <w:r>
        <w:rPr>
          <w:bCs/>
          <w:sz w:val="28"/>
          <w:szCs w:val="28"/>
        </w:rPr>
        <w:t xml:space="preserve"> согласно приложению </w:t>
      </w:r>
      <w:hyperlink r:id="rId8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Порядку и срокам перечисления средств субсидии на компенсацию части платы граждан за коммунальные услуги исполнителям коммунальных услуг, утвержденному Постановлением № 165-п, с приложением заверенных в установленном порядке копий платежных документов подтверждающих факт перечисления исполнителем коммунальных услуг  средств субсидии ресурсоснабжающим организациям (если исполнителем коммунальных услуг является управляющая организация)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ицы между перечисленными исполнителю коммунальных услуг средствами субсидии из бюджета района и перечисленными средствами субсидии исполнителем коммунальных услуг ресурсоснабжающим организациям исполнители коммунальных услуг указывают причины образовавшейся разницы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выявления нарушений условий и целей предоставления субсидии, а также при недостижении результата и показателей, указанных в пункте 7 настоящего Порядка, значения которых установлены в соглашении о предоставлении субсидии, Управление в течение пяти рабочих дней с даты выявления таких нарушений направляет письменное уведомление исполнителю коммунальных услуг о возврате средств субсидии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коммунальных услуг обязан возвратить средства субсидии на лицевой счет Управления в десятидневный срок с даты получения уведом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звращает указанные средства в бюджет района в течение трех рабочих дней с даты их зачисления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итель коммунальных услуг не возвратил средства субсидии в установленный срок или возвратил не в полном объеме, Управление в течение тридцати дней с даты истечения срока, установленного абзацем вторым настоящего пункта, обращается в суд с заявлением о взыскании перечисленных средств субсидии в бюджет Туруханского район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Исполнители коммунальных услуг по итогам за отчетный год в срок до двадцатого января текущего года, следующего за отчетным представляют в Упр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фактическом размере предоставленной субсидии за отчетный год по формам, </w:t>
      </w:r>
      <w:r>
        <w:rPr>
          <w:sz w:val="28"/>
          <w:szCs w:val="16"/>
        </w:rPr>
        <w:t xml:space="preserve">утвержденным министерством промышленности, энергетики и жилищно-коммунального хозяйства Красноярского края, в соответствии с формулами, указанными в </w:t>
      </w:r>
      <w:hyperlink w:anchor="Par58">
        <w:r>
          <w:rPr>
            <w:rStyle w:val="InternetLink"/>
            <w:sz w:val="28"/>
            <w:szCs w:val="16"/>
          </w:rPr>
          <w:t>пункте 2</w:t>
        </w:r>
      </w:hyperlink>
      <w:r>
        <w:rPr>
          <w:sz w:val="28"/>
          <w:szCs w:val="16"/>
        </w:rPr>
        <w:t xml:space="preserve"> Приложения 1 </w:t>
      </w:r>
      <w:r>
        <w:rPr>
          <w:sz w:val="28"/>
          <w:szCs w:val="28"/>
        </w:rPr>
        <w:t>к Постановлению № 165-п с приложением документов, подтверждающих объемы предоставленных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целевом использовании</w:t>
      </w:r>
      <w:r>
        <w:rPr>
          <w:spacing w:val="-4"/>
          <w:sz w:val="28"/>
          <w:szCs w:val="28"/>
        </w:rPr>
        <w:t xml:space="preserve"> и потребности в средствах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и показателей, указанных в пункте 7 настоящего Порядка, значения которых установлены в </w:t>
      </w:r>
      <w:r>
        <w:rPr>
          <w:sz w:val="28"/>
          <w:szCs w:val="28"/>
          <w:shd w:fill="FFFFFF" w:val="clear"/>
        </w:rPr>
        <w:t>соглашении о предоставл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ую информацию, запрашиваемую управлением в целях подтверждения соблюдения условий получения субсидии, в том числе в соответствии с Постановлением № 165-п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На основании отчета о фактическом размере средств субсидии на компенсацию части платы граждан за коммунальные услуги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информации о целевом использовании и потребности в средствах субсидии на компенсацию по итогам отчетного года исполнители коммунальных услуг осуществляют возврат остатка неиспользованных субсидий или средств субсидий, использованных не по целевому назначению, в бюджет Туруханского района в срок до тридцатого января года, следующего за отчетн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субсидий, определенные по итогам годового отчета, исполнители коммунальных услуг возвращают в </w:t>
      </w:r>
      <w:r>
        <w:rPr>
          <w:spacing w:val="-4"/>
          <w:sz w:val="28"/>
          <w:szCs w:val="28"/>
        </w:rPr>
        <w:t>бюджет Туруханского района в срок до пятнадцатого марта текущего года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троль за соблюдением условий, целей и порядка предоставления субсидии осуществляет Управление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контроля Управление имеет право запрашивать и получать сведения и документы, являющиеся основанием для предоставления субсидий исполнителям коммунальных услуг, а также документы, квитанции, отчеты и иную информацию по соблюдению условий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2. Управление и орган муниципального финансового контроля осуществляют обязательную проверку соблюдения получателями субсидии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существляет обязательную проверку соблюдения получателями субсидии условий, целей и порядка предоставления субсидии согласно пункту 18 настоящего Порядка и Порядку, установленному приложением 4 к Постановлению №165-п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 муниципального финансового контроля осуществляет проверку соблюдения получателями субсидии условий, целей и порядка предоставления субсидии в соответствии с действующим законодательством. 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сполнитель коммунальных услуг несет ответственность за нецелевое использование компенсации, достоверность представляемых сведений, нарушение сроков представления отчетов и иные нарушения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4. Мерой ответственности за нарушение исполнителями коммунальных услуг условий и целей предоставления субсидии, в том числе выявленных проверками Управления и (или) органа муниципального финансового контроля, а также в случае недостижения результата и показателей, указанных в пункте 7 настоящего Порядка, является возврат средств субсидии в бюджет района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2" w:type="dxa"/>
        <w:jc w:val="left"/>
        <w:tblInd w:w="4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2850" w:hRule="atLeast"/>
        </w:trPr>
        <w:tc>
          <w:tcPr>
            <w:tcW w:w="533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рядку предоставления исполнителям коммунальных услуг субсидии на компенсацию части платы граждан за коммунальные услуги, контроля за соблюдением условий предоставления субсидии на компенсацию части платы граждан за коммунальные услуги и возврата средств субсидии в случае нарушения условий, установленных при ее предоставле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firstLine="256"/>
        <w:jc w:val="right"/>
        <w:outlineLvl w:val="1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компенсацию части платы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ммунальные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сполнителя коммунальных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яц финансирования: _</w:t>
      </w:r>
      <w:r>
        <w:rPr>
          <w:u w:val="single"/>
        </w:rPr>
        <w:t>_______________</w:t>
      </w:r>
    </w:p>
    <w:p>
      <w:pPr>
        <w:pStyle w:val="Normal"/>
        <w:ind w:right="819" w:hanging="0"/>
        <w:jc w:val="right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43"/>
      </w:tblGrid>
      <w:tr>
        <w:trPr>
          <w:trHeight w:val="387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перечислении из бюджета средств субсидии на компенсацию части платы граждан за коммунальные услуги, руб.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 бюджетной росписи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актическая  потребность*</w:t>
            </w:r>
          </w:p>
        </w:tc>
      </w:tr>
      <w:tr>
        <w:trPr>
          <w:trHeight w:val="34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- в случае фактической потребности, превышающей объем средств по бюджетной росписи, к заявке необходимо приложить пояснение с обосновывающими документам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Руководитель исполнителя </w:t>
      </w:r>
    </w:p>
    <w:p>
      <w:pPr>
        <w:pStyle w:val="Normal"/>
        <w:rPr/>
      </w:pPr>
      <w:r>
        <w:rPr/>
        <w:t>коммунальных услуг</w:t>
        <w:tab/>
        <w:tab/>
        <w:t xml:space="preserve">                       ___________</w:t>
        <w:tab/>
        <w:tab/>
        <w:tab/>
        <w:t>_</w:t>
      </w:r>
      <w:r>
        <w:rPr>
          <w:u w:val="single"/>
        </w:rPr>
        <w:t>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>М.П.</w:t>
        <w:tab/>
        <w:t xml:space="preserve">                </w:t>
      </w:r>
      <w:r>
        <w:rPr>
          <w:sz w:val="20"/>
          <w:szCs w:val="20"/>
        </w:rPr>
        <w:t>(подпись)</w:t>
        <w:tab/>
        <w:tab/>
        <w:tab/>
        <w:t xml:space="preserve">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бухгалтер </w:t>
      </w:r>
    </w:p>
    <w:p>
      <w:pPr>
        <w:pStyle w:val="Normal"/>
        <w:rPr>
          <w:u w:val="single"/>
        </w:rPr>
      </w:pPr>
      <w:r>
        <w:rPr/>
        <w:t>исполнителя коммунальных услуг                       ____________</w:t>
        <w:tab/>
        <w:tab/>
        <w:t xml:space="preserve">             </w:t>
      </w:r>
      <w:r>
        <w:rPr>
          <w:u w:val="single"/>
        </w:rPr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(подпись)</w:t>
        <w:tab/>
        <w:tab/>
        <w:t xml:space="preserve"> </w:t>
        <w:tab/>
        <w:t xml:space="preserve">              (Ф.И.О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F54BEAAFC11AB82897A33409CF27D4681E04148AE38E2A0E6E02E01DEB1FA8B598C77E440CEFD998EC94622A251B" TargetMode="External"/><Relationship Id="rId5" Type="http://schemas.openxmlformats.org/officeDocument/2006/relationships/hyperlink" Target="consultantplus://offline/ref=AF54BEAAFC11AB82897A33409CF27D4681E04148AE3CEFA1E3EB2E01DEB1FA8B598C77E440CEFD998EC94622A259B" TargetMode="External"/><Relationship Id="rId6" Type="http://schemas.openxmlformats.org/officeDocument/2006/relationships/hyperlink" Target="consultantplus://offline/ref=AF54BEAAFC11AB82897A33409CF27D4681E04148AE32EAACE0E42E01DEB1FA8B598C77E440CEFD998EC94621A259B" TargetMode="External"/><Relationship Id="rId7" Type="http://schemas.openxmlformats.org/officeDocument/2006/relationships/hyperlink" Target="consultantplus://offline/ref=AF54BEAAFC11AB82897A33409CF27D4681E04148AE38E2A0E6E02E01DEB1FA8B598C77E440CEFD998EC94622A251B" TargetMode="External"/><Relationship Id="rId8" Type="http://schemas.openxmlformats.org/officeDocument/2006/relationships/hyperlink" Target="consultantplus://offline/ref=0F71020102B405D91B8B7820D24527131C54F9268022D1A8B3F7E76756E5A038F0A2588AC95C15F691C56BA6G6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User</dc:creator>
  <dc:description/>
  <cp:keywords/>
  <dc:language>en-US</dc:language>
  <cp:lastModifiedBy>Секретарь</cp:lastModifiedBy>
  <cp:lastPrinted>2021-06-02T14:22:00Z</cp:lastPrinted>
  <dcterms:modified xsi:type="dcterms:W3CDTF">2021-06-02T07:24:00Z</dcterms:modified>
  <cp:revision>138</cp:revision>
  <dc:subject/>
  <dc:title>ПРАВИТЕЛЬСТВО КРАСНОЯРСКОГО КРАЯ</dc:title>
</cp:coreProperties>
</file>