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638"/>
        <w:gridCol w:w="2080"/>
      </w:tblGrid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5.2024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42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29.03.2022 № 197-п «Об утверждении краткосрочных планов капитального ремонта общего имущества в многоквартирных домах, расположенных на территории Туруханского района, на 2023-2025 годы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Жилищным кодексом Российской Федерации, Законом Красноярского края от 27.06.2013 № 4–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статьями 47, 48, 49 Устава Турухан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Внести изменения в приложение № 3 постановления администрации Туруханского района от 29.03.2022 № 197-п                             «Об утверждении краткосрочных планов капитального ремонта общего имущества в многоквартирных домах, расположенных на территории муниципального образования Туруханский район, на 2023-2025 годы», изложив его в новой редакц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Туруханского района от 15.12.2023 № 989-п «О внесении изменений в постановление администрации Туруханского района от 29.03.2022 № 197-п «Об утверждении краткосрочных планов капитального ремонта общего имущества в многоквартирных домах, расположенных на территории Туруханского района, на 2023-2025 годы»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настоящего постановления возложить на заместителя Главы Туруханского района - руководителя Управления ЖКХ и строительства А.Л. Арзамаз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О.С. Вершинина</w:t>
      </w:r>
    </w:p>
    <w:sectPr>
      <w:type w:val="nextPage"/>
      <w:pgSz w:w="11906" w:h="16838"/>
      <w:pgMar w:left="1701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5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3:00Z</dcterms:created>
  <dc:creator>Виталина</dc:creator>
  <dc:description/>
  <cp:keywords/>
  <dc:language>en-US</dc:language>
  <cp:lastModifiedBy>Катарина Кунстман</cp:lastModifiedBy>
  <cp:lastPrinted>2024-05-16T15:59:00Z</cp:lastPrinted>
  <dcterms:modified xsi:type="dcterms:W3CDTF">2024-05-23T07:47:00Z</dcterms:modified>
  <cp:revision>70</cp:revision>
  <dc:subject/>
  <dc:title/>
</cp:coreProperties>
</file>