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1.2025                                     с. Туруханск                                       № 34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уруханского района от 18.12.2024 № 887-п «Об утверждении состава и порядка деятельности комиссии администрации Туруханского района по подготовке проекта правил землепользования и застройки Туруханского сельсовета, о подготовке проекта правил землепользования и застройки Туруха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о ст. 31, 33 Градостроительного кодекса Российской Федерации,  в целях установления ограничений использования объектов недвижимости в границах приаэродромной территории с. Туруханск, руководствуясь статьями 47, 48, 49 Устава Туруха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становления администрации Туруханского района от 18.12.2024 № 887-п «Об утверждении состава и порядка деятельности комиссии администрации Туруханского района по подготовке проекта правил землепользования и застройки Туруханского сельсовета, о подготовке проекта правил землепользования и застройки Туруханского сельсовет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миссии разработать и представить на рассмотрение Главе Туруханского района проект внесения изменений в правила землепользования и застройки Туруханского сельсовета Туруханского района, утвержденные решением Туруханского районного Совета депутатов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0.2020 № 2-17 (далее – Правила), в части внесения следующи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точнение Правил в части установления ограничений использования объектов недвижимости в границах приаэродромной территории с. Туруханс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однократное изменение вида разрешенного использования, установленного градостроительным регламент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конкретной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рриториаль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                                         в общественно-политической газете Туруханского района «Маяк Севера»                      и размещению на официальном сайте Туруханского района в сети Интернет,                        в течение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                          на заместителя Главы Туруханского района О.С. Вершин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stulov</dc:creator>
  <dc:description/>
  <cp:keywords/>
  <dc:language>en-US</dc:language>
  <cp:lastModifiedBy>Катарина Кунстман</cp:lastModifiedBy>
  <cp:lastPrinted>2025-02-07T08:22:00Z</cp:lastPrinted>
  <dcterms:modified xsi:type="dcterms:W3CDTF">2025-02-07T01:33:00Z</dcterms:modified>
  <cp:revision>5</cp:revision>
  <dc:subject/>
  <dc:title/>
</cp:coreProperties>
</file>