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 xml:space="preserve">334-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1/19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1/19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1/19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</w:t>
      </w:r>
    </w:p>
    <w:p>
      <w:pPr>
        <w:pStyle w:val="TextBodyInden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/>
      </w:pPr>
      <w:r>
        <w:rPr/>
      </w:r>
    </w:p>
    <w:p>
      <w:pPr>
        <w:pStyle w:val="TextBodyIndent"/>
        <w:ind w:left="-426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сполняющий обязанности</w:t>
      </w:r>
    </w:p>
    <w:p>
      <w:pPr>
        <w:pStyle w:val="TextBodyIndent"/>
        <w:ind w:hanging="0"/>
        <w:jc w:val="both"/>
        <w:rPr/>
      </w:pPr>
      <w:r>
        <w:rPr/>
        <w:t>Главы Туруханского района      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19 № 334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1/19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1/19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5-150, (8-39190) 45-165</w:t>
      </w:r>
      <w:r>
        <w:rPr>
          <w:color w:val="000000"/>
          <w:sz w:val="24"/>
          <w:szCs w:val="24"/>
        </w:rPr>
        <w:t>, факс. 45-5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29 апреля 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(8-39190) 45-165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6 мая 2019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06 мая 2019 года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13 мая 2019 года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spacing w:lineRule="atLeast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 (в действующей редакции) и утверждена кандидатура Председателя аукционной комисси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д.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835"/>
        <w:gridCol w:w="283"/>
        <w:gridCol w:w="1701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,  расположенная по адресу: Россия, 663230, Красноярский край, Туруханский район, с Туруханск, ул. Октябрьская,               д.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дноэтаж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очная ста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453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663230, Красноярский край, Туруханский район, с Туруханск, ул. Октябрьская, д. 2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 включает в себя: нежилое здание (материал стен – кирпич, перекрытия – ж/бетонные плиты, перегородки - кирпичные, полы – бетонные, имеется центральное отопление, электричество, канализация, водопровод);</w:t>
            </w:r>
          </w:p>
          <w:p>
            <w:pPr>
              <w:pStyle w:val="Normal"/>
              <w:jc w:val="both"/>
              <w:rPr/>
            </w:pPr>
            <w:r>
              <w:rPr/>
              <w:t>резервуары стальные горизонтальные и вертикальные (№ 1 РГС 10, № 2РГС 25, № РГС 25, № 4 РГС 10, № 5 РГС 10, № 6 РГС 10, № 7 РГС 25, № 8 РГС 10, № 9 РВС 4, № 10 РГС 5, № 11 РГС 5);</w:t>
            </w:r>
          </w:p>
          <w:p>
            <w:pPr>
              <w:pStyle w:val="Normal"/>
              <w:jc w:val="both"/>
              <w:rPr/>
            </w:pPr>
            <w:r>
              <w:rPr/>
              <w:t>колонки топливораздаточные «Ливенка» в количестве 3 штук (год выпуска 2004, 2007, 2010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1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1/19 и извещением о проведении открытого аукциона № 1/19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9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spacing w:lineRule="atLeast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9 на интернет – сайте: </w:t>
      </w:r>
      <w:hyperlink r:id="rId12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yperlink" Target="http://www.udprf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ирошникова </cp:lastModifiedBy>
  <cp:lastPrinted>2019-04-11T12:45:00Z</cp:lastPrinted>
  <dcterms:modified xsi:type="dcterms:W3CDTF">2019-04-12T09:31:00Z</dcterms:modified>
  <cp:revision>48</cp:revision>
  <dc:subject/>
  <dc:title>РОССИЙСКАЯ  ФЕДЕРАЦИЯ</dc:title>
</cp:coreProperties>
</file>