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8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5.2021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333 - п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состава комиссии по делам несовершеннолетних и защите их прав в городе Игарка Туруханск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4.06.1999 № 120-ФЗ «Об основах системы профилактики безнадзорности и правонарушений несовершеннолетних», постановлением администрации Туруханского района от 23.07.2020 № 495-п «Об утверждении Положения о комиссиях по делам несовершеннолетних и защите их прав Туруханского района, руководствуясь статьями 47, 48, 49 Устава Туруханского района 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1.</w:t>
        <w:tab/>
        <w:t>Утвердить состав комиссии по делам несовершеннолетних и защите их прав в городе Игарка Туруханского района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Постановление администрации Туруханского района от 13.11.2020 № 1017-па «Об утверждении состава комиссии по делам несовершеннолетних и защите их прав в городе Игарка Туруханского района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подлежит официальному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4.</w:t>
        <w:tab/>
        <w:t>Постановление вступает в силу после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главы Туруханского района М. С. Жосан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208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Турухан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 xml:space="preserve">Е.Г. Кожевников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уруханского района 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5.2021 2021 № 333 - п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миссии по делам несовершеннолетних и защите их прав в городе Игарка Туруха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32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бромысл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дим Семё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города Игарка, председатель комисси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шихи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а Анатолье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КГКУ «Центр занятости населения Туруханского района» - начальник отдела занятости по г. Игарк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льховск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Александро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КОУ «СШ города Игарки» им. В.П. Астафьев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ме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Александро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, ответственный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лтух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гения Дмитрие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КГБУ «Комплексный центр социального обслуживания населения «Турухан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Андрее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КГБПОУ «Игарский многопрофильный техникум», депутат Игарского город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к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а Борисо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ОУ ДОД «Детско-юношеская спортивная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кол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ркее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Григорье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седатель психолого-медико-педагогического консилиума МКОУ «СШ города Игарки» им. В. П. Астафьев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аврил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ия Василье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КУК «Дом культуры и досуга города Игарк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ц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Валентино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по охране прав детей Управления образования администрации Турух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шмад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Байназаро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инспектор Туруханского МФ ФКУ УИИ ГУФСИН России по Красноярскому кра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им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й Александрович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ения полиции (дислокация г. Игарка) Отдела МВД России по Турухан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риинск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Николае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пектор (ПДН) отделения полиции (дислокация г. Игарка) Отдела МВД России по Туруханскому району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гор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желика Амбарцумо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КГБУ СО «Социально-реабилитационный центр для несовершеннолетних «Забот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вчар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й Васильевич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руководителя СО по Туруханскому району с постоянной дислокацией в городе Игарка ГСУ СК РФ по Красноярскому краю и республике Хакас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рге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 Олегович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СО по Туруханскому району ГСУ СК РФ по Красноярскому краю и республике Хакас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родубце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Ивано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УВР КГБПОУ «Игарский многопрофильный техникум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еховц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Владимиро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по социальным вопросам и молодежной политике администрации г. Игарк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льг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Андрее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 поликлиникой КГБУЗ «Игарская ГБ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2:00Z</dcterms:created>
  <dc:creator>Игнатова</dc:creator>
  <dc:description/>
  <cp:keywords/>
  <dc:language>en-US</dc:language>
  <cp:lastModifiedBy>Секретарь</cp:lastModifiedBy>
  <cp:lastPrinted>2021-06-02T11:13:00Z</cp:lastPrinted>
  <dcterms:modified xsi:type="dcterms:W3CDTF">2021-06-02T04:18:00Z</dcterms:modified>
  <cp:revision>11</cp:revision>
  <dc:subject/>
  <dc:title> </dc:title>
</cp:coreProperties>
</file>