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5.2021                                       с. Туруханск                                        №33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 организации общественных обсуждений по техническому заданию на проведение оценки воздействия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НК-Роснефть»- научно-технический центр» от 16.04.2021 № 22-06762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в форме общественных слушаний по техническому заданию на проведение оценки воздействия на окружающую среду по документации государственной экологической экспертизы по следующим объект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Система транспорта нефти «Ванкор» - «Сузун» - «Пайяха». Нефтепровод «Ванкор» - «Сузун» (Заказчик ООО «Восток Ойл», месторасположение - Таймырский Долгано-Ненецкий муниципальный район, Туруханский район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«Система транспорта нефти «Ванкор» – «Сузун» – «Пайяха». Реконструкция ГНПС «Ванкор» (Заказчик ООО «РН-Ванкор», месторасположение - Туруханский район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стема транспорта нефти «Ванкор» – «Сузун» – «Пайяха». Реконструкция межпромыслового нефтепровода «УПН «Сузун»- ЦПС Ванкорского месторождения» с СИКН «Ванкор» (Заказчик АО «Сузун», месторасположение - Таймырский Долгано-Ненецкий муниципальный район, Туруханский рай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01.07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0:00 часов, с ориентировочной продолжительностью – 3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ого слушания, обществу с ограниченной ответственностью «НК-Роснефть»- научно-технический цент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ль намечаемой деятельно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провод «Ванкор» - «Сузун» - строительство нефтепровода «Ванкор» - «Сузун» для транспорта товарной нефти с площадки ЦПС Ванкорского м/р на площадку УПН Сузунского м/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ГНПС «Ванкор» - реконструкция ГНПС «Ванкор» для приема товарной нефти Ванкорского кластера и последующего ее транспорта на НПС «Сузу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межпромыслового нефтепровода «УПН «Сузун» - ЦПС Ванкорского месторождения» с СИКН «Ванкор» - реконструкция межпромыслового нефтепровода «УПН «Сузун» - ЦПС Ванкорского месторождения» для организации перекачки нефти в обратном направлении, с ГНПС «Ванкор» на НПС «Сузу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территория Ванкорского месторождения и Сузунского лицензионного участка расположенного в Туруханском районе Красноярского края, а также другие районы деятельности ООО «РН-Ванкор», АО «Сузун» и ООО «Восток Ойл» на территории Краснояр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Восток Ойл». 660077, Красноярский край, г. Красноярск, ул. 78 Добровольческой бригады, д. 15, пом. 73, этаж тел.: +7(495)411-85-00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ОО «РН-Ванкор». 660077, Красноярский край, г. Красноярск, ул. 78 Добровольческой бригады, д.15. Телефон: +7(391)274-56-99,                                     +7 (391) 263-82-05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Сузун». 660077, Красноярский край, г. Красноярск, ул. 78 Добровольческой бригады, д. 15. Телефон: +7 (391) 274-56-9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ектировщик: ООО «НК «Роснефть»-НТЦ». 350000, г. Краснодар, ул. Красная, д.54, тел.(861)201-74-00. Ответственное лицо от генерального проектировщика: Тищенко Наталья Николаевна, тел. 8(861)201-7194; E-mail: nntischenko@rnntc.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май 2021 года - июнь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НК «Роснефть»-НТЦ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ом технического задания на оценку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даты публикации информационных сообщений по 30.06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е замечаний и предложений, который будет находиться вместе с техническим заданием по оценке воздействия на окружающую среду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с момента выхода публикаций и до истечения 30 дней после проведения общественных обсужд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Прием замечаний и предложений к проекту технического задания, по оценке воздействия на окружающую среду будет осуществляться в течение 30 дней с даты открытия общественной приемной, с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НК «Роснефть»-НТЦ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6:00Z</dcterms:created>
  <dc:creator>БуцкихМА</dc:creator>
  <dc:description/>
  <cp:keywords/>
  <dc:language>en-US</dc:language>
  <cp:lastModifiedBy>Марина А. Буцких</cp:lastModifiedBy>
  <cp:lastPrinted>2021-05-26T17:17:00Z</cp:lastPrinted>
  <dcterms:modified xsi:type="dcterms:W3CDTF">2021-05-26T10:23:00Z</dcterms:modified>
  <cp:revision>5</cp:revision>
  <dc:subject/>
  <dc:title/>
</cp:coreProperties>
</file>