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1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4.2022</w:t>
        <w:tab/>
        <w:t xml:space="preserve">  с. Туруханск</w:t>
        <w:tab/>
      </w:r>
      <w:r>
        <w:rPr>
          <w:sz w:val="28"/>
        </w:rPr>
        <w:t xml:space="preserve">  №  324- п   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/>
      </w:pPr>
      <w:r>
        <w:rPr>
          <w:sz w:val="28"/>
          <w:szCs w:val="28"/>
        </w:rPr>
        <w:t>Об   утверждении   отчета об исполнении бюджета Туруханского района за       1 квартал 2022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 Устава Туруханского района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 бюджета Туруханского района за        1 квартал 2022 года по доходам в сумме 1 507 414 963,67 (один миллиард пятьсот семь миллионов четыреста четырнадцать тысяч девятьсот шестьдесят три) рубля 67 копеек, по расходам в сумме 744 735 489,27 (семьсот сорок четыре миллиона семьсот тридцать пять тысяч четыреста восемьдесят девять) рублей 27 копеек, </w:t>
      </w:r>
      <w:r>
        <w:rPr>
          <w:color w:val="000000"/>
          <w:sz w:val="28"/>
          <w:szCs w:val="28"/>
        </w:rPr>
        <w:t>по источникам внутреннего финансирования с профицитом районного бюджета</w:t>
      </w:r>
      <w:r>
        <w:rPr>
          <w:sz w:val="28"/>
          <w:szCs w:val="28"/>
        </w:rPr>
        <w:t xml:space="preserve"> в сумме 762 679 474,40 (семьсот шестьдесят два миллиона шестьсот семьдесят девять тысяч четыреста семьдесят четыре) рубля 40 копеек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в общественно - 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6"/>
        <w:gridCol w:w="1900"/>
        <w:gridCol w:w="1480"/>
        <w:gridCol w:w="1310"/>
        <w:gridCol w:w="1761"/>
      </w:tblGrid>
      <w:tr>
        <w:trPr>
          <w:trHeight w:val="300" w:hRule="atLeast"/>
        </w:trPr>
        <w:tc>
          <w:tcPr>
            <w:tcW w:w="79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постановлению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7 .04.2022 № 324 - п</w:t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.04.2022 г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22 г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80682</w:t>
            </w:r>
          </w:p>
        </w:tc>
      </w:tr>
      <w:tr>
        <w:trPr>
          <w:trHeight w:val="73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управление администрации Туруханского район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руханский район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6540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89" w:hRule="atLeast"/>
        </w:trPr>
        <w:tc>
          <w:tcPr>
            <w:tcW w:w="798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% исполнения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68 322 537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7 414 963,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74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23 942 3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88 438 556,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0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2 99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00 888 196,7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9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прибыль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1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67 9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 503 155,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86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101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67 9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 503 155,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86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1012 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67 9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 502 726,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86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1014 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,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5 09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 385 041,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36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4 83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 226 992,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35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21,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2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008,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67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4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8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819,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89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 299,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7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89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 299,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79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87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 399,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39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1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87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 399,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39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10,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84</w:t>
            </w:r>
          </w:p>
        </w:tc>
      </w:tr>
      <w:tr>
        <w:trPr>
          <w:trHeight w:val="16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1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10,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84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0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 946,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89</w:t>
            </w:r>
          </w:p>
        </w:tc>
      </w:tr>
      <w:tr>
        <w:trPr>
          <w:trHeight w:val="16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1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0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 946,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89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86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4 657,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1</w:t>
            </w:r>
          </w:p>
        </w:tc>
      </w:tr>
      <w:tr>
        <w:trPr>
          <w:trHeight w:val="16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1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86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4 657,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89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34 358,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09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38 734,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01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4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95 953,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011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4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95 953,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59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012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02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69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40 077,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9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021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69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40 077,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9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022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05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70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2000 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620,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2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2010 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31,8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2020 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,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4000 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 003,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74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4020 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 003,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7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 311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6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72,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5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05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72,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5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3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 438,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налог с организац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565,5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19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05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565,5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1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3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,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3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05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,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3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3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6 492,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3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 392,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24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301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 392,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24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5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5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9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алоги и сборы (по отмененным местным налогам и сбор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9 07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стные налоги и сбо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9 0705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9 07053 05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373 1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854 265,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35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100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1050 1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1050 13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319 9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759 608,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5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1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 896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751 565,7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35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13 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089 1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454 594,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8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13 13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6 8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 971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4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2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25 1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 9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42,6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35 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 9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42,6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7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75 1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75 13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900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1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 657,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,2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904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1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 657,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,2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9045 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1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 657,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,2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9045 1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9045 13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2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 1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626 932,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2 0100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 1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626 932,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2 0101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 09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 353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2 0103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 192,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1,9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2 0104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 659,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2 01041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 615,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размещение твердых коммунальных от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2 01042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44,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2 01070 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593 726,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952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46 339,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6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 от оказания платных услуг (работ)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1000 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942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55 231,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1990 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942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55 231,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1995 05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942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55 231,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000 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108,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,0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доходы от компенсации затрат государств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990 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108,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,0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995 05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108,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,0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995 13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 590,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 от продажи квартир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1000 00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1050 05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2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65,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2050 05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65,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2053 05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65,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2050 05 0000 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2050 10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2050 13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2053 13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000 00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 355,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3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010 00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 355,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3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013 05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 485,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3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013 13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870,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1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 298,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83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00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 076,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78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05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11,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0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05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11,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0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06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468,5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21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06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468,5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21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07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07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08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5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08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5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1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1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3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3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4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11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4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11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5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5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,00</w:t>
            </w:r>
          </w:p>
        </w:tc>
      </w:tr>
      <w:tr>
        <w:trPr>
          <w:trHeight w:val="16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5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5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,0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6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6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7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5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7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5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0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9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 276,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29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19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 276,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29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20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420,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49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120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420,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49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2000 02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2020 02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500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ы, уплачиваемые в случае нарушения сроков перечисления сумм по соглашениям между государствами - членами Евразийского экономического союз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600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7000 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191,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46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7010 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191,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46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7010 05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191,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46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7010 13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ежные средства, обращенные в собственность государства на основании обвинительных приговоров су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8000 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нежные средства, обращенные в собственность государства на основании обвинительных приговоров судов, подлежащие зачислению в федеральный бюдж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803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000 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341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3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030 13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032 13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120 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341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3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123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291,9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6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129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9,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, уплачиваемые в целях возмещения вре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100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688,9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6,89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105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688,9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6,8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0 527,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1000 00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3 720,9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1050 05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3 720,9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1050 10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1050 13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5000 00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06,9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5050 05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06,9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5050 10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5050 13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4 380 230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 976 406,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6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5 655 785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 431 007,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2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2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6001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6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т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999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тации бюджетам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9999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833 367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7 399,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7</w:t>
            </w:r>
          </w:p>
        </w:tc>
      </w:tr>
      <w:tr>
        <w:trPr>
          <w:trHeight w:val="16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29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299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302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302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16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24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169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24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21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21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228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228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304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403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1 699,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1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304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403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1 699,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1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467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0 2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467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0 2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497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497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поддержку отрасли куль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51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519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555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555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422 194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422 194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 7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 бюджетам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56 230 1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 493 411,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47 933 4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 783 706,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47 933 4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 783 706,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06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1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9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06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1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082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082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51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 70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3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51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 70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3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2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2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вен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999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9999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 592 2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30 195,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8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610 6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68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9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610 6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68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9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516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проведение Всероссийского форума профессиональной ориентации "ПроеКТОр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516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5160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город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5160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5303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91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98 795,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7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5303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91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98 795,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</w:t>
              <w:br/>
              <w:t xml:space="preserve"> бюджетам на  поддержку отрасли куль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551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жбюджетные трансферты, передаваемые </w:t>
              <w:br/>
              <w:t>бюджетам  муниципальных районов на поддержку отрасли куль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5519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40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12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40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12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НЕГОСУДАРСТВЕН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4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4 0500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4 05099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4 05000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4 05020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4 05000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4 05099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0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3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00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30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8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8 05000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8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58 2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725 512,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,21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8 0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58 2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725 512,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,21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8 0000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58 2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725 512,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,2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8 0500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58 2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725 512,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,2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8 0503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158 2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725 512,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,21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8 00000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8 05000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8 05030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 433 852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8 180 112,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,07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0000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 433 852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8 180 112,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,07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25304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60010 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 433 852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8 180 112,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,07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00000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60010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00000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60010 13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46"/>
        <w:gridCol w:w="2134"/>
        <w:gridCol w:w="1445"/>
        <w:gridCol w:w="1660"/>
        <w:gridCol w:w="1115"/>
      </w:tblGrid>
      <w:tr>
        <w:trPr>
          <w:trHeight w:val="458" w:hRule="atLeast"/>
        </w:trPr>
        <w:tc>
          <w:tcPr>
            <w:tcW w:w="814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% исполнения</w:t>
            </w:r>
          </w:p>
        </w:tc>
      </w:tr>
      <w:tr>
        <w:trPr>
          <w:trHeight w:val="13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71 744 270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4 735 489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13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6 202 87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426 454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,4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80 4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344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7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80 4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344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7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80 4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9 344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7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50 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9 3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2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0 1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024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2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704 2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9 885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6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23 0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30 306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2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23 0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30 306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2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34 9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6 830,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,9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6 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1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8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1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1 675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,8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51 6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660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3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1 1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579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1 1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579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1 1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579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5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мии и гран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3 0000000000 3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8 394 0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13 083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0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3 942 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349 225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3 942 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349 225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86 8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974 906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2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420 1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8 449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,6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635 8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15 8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5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856 2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57 94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0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856 2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57 94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0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 258 466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99 120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8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97 800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58 826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3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59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9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6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9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7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9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,5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дебная систем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5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9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5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9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5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9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5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9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561 9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405 367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5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758 8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40 795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0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758 8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40 795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0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595 1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21 122,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,5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 437,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7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10 3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8 234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9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69 0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4 072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9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69 0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4 072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9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55 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817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,2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13 2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6 255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,7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4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4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7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465 532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465 532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465 532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257 704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48 772,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1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743 6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4 169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6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743 6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4 169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6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593 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55 514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3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9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3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99 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7 725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1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300 52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66 730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9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300 52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66 730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9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300 52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66 730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9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1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мии и гран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3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1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79 106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79 106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79 106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73 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7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3 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7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8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4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562 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2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8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8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62 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62 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51 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7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,1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51 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7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,1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51 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7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,1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51 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7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,1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569 147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9 585,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8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267 8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9 585,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1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31 8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70 304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7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31 8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70 304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7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12 6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9 823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8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4 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 7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,9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34 6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4 720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5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28 9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7 279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5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28 9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7 279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5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620 1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266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,5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8 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013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,7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1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,5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1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,5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551 306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0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59 584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0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59 584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0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59 584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0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91 72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0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91 72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4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4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4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4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5 451 7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300 858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0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3 463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5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6 2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3 463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,2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6 2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3 463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,2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2 8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 749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,9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3 4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714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7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9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9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9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5 0000000000 8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8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6 879 2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41 714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,3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8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8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8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8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711 8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21 788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4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8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711 8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21 788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4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8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5 167 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819 926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2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8 000000000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5 167 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819 926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2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8 0000000000 8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5 167 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819 926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2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383 5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300 317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,1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979 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19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,2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979 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19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,2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979 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19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,2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403 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81 317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,7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403 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81 317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,7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язь и информа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34 8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0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34 8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0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34 8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0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34 8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753 8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45 363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,2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850 0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82 940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4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850 0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82 940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4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855 6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99 19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9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6 74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2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694 3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7 003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5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621 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4 824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,4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621 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4 824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,4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948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434 5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3 269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3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9 2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1 555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,1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 282 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977 597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6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 272 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977 597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6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8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 272 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977 597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6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19 068 79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2 905 225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1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0 987 677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 707 755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5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1 343 94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556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6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1 343 94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556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6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648 80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473 98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363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5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221 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49 193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3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7 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7 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7 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136 677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02 917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3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136 677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02 917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3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519 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904 2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,6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514 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904 2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,7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8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 014 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904 2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,9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8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8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1 919 1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02 4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3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4 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4 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4 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00 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00 0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6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72 114 6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02 4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7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72 114 6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02 4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7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8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72 114 6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402 4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7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161 921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94 997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7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1 2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425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0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1 2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425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0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9 781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25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5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47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72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1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731 466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59 57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8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731 466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59 57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8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413 14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37 896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8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18 3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1 675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7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1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5 0000000000 8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7 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3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7 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3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3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3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2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3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3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3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3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3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3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8 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603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8 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9 543 69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5 424 941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7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1 292 4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923 091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,3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2 215 0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455 287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2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2 215 0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455 287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2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0 347 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581 124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9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03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0 846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2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464 8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13 316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4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867 3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89 029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0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867 3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89 029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0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750 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49 234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4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116 9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39 795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,6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8 774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,1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8 774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,1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1 00000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8 774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,1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0 461 395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220 746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2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9 853 385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82 967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4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9 853 385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82 967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4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583 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849 009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4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53 286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4 632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7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217 0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59 325,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9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 499 671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14 489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2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 499 671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14 489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2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949 940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264 689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08 17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5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285 0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406 318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,1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ипенд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3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628 3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071 784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 628 3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071 784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1 843 8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508 348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,2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6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84 4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3 435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,3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0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1 504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,8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0 0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1 504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,8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2 00000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0 0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1 504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,1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1 978 9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546 123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4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1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1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1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758 1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546 123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,2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616 5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546 123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,2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545 6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546 123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,2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нты в форме 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6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8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6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8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нты в форме 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6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8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6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8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8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8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8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3 0000000000 8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8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916 2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79 508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,6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471 4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12 48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471 4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12 48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52 1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16 463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7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3 5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7 397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 8,8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45 7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3 421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4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507 6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7 020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5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507 6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67 020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5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30 5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915 5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2 312,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61 5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84 708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,3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7 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3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3 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9 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7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9 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894 7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55 472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7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 349 4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45 638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3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711 4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7 859,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3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489 0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689 492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5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06 7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6 18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415 6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72 178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,1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638 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57 778,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3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663 6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7 734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8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6 629,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3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24 4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3 414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1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5 2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09 834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,0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5 2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09 834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,0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82 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7 938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,5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42 7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1 896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,4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709 00000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7 157 833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146 81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4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8 383 98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304 735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1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82 8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3 783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0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182 8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3 783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0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837 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63 21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8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8 5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515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,4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466 9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0 052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31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17 49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969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3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17 49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969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3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38 2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72 48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2 432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3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06 7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24 537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,2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80 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13 981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8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80 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13 981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8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80 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13 981,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8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773 8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42 080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2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132 6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924 051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0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375 7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490 473,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3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869 0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66 922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,6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56 3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6 858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4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550 4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16 692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8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56 8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578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5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51 1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8 13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7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0 6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339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2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31 2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8 028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,8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31 2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8 028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,8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94 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4 153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2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37 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3 87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,0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4 0000000000 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2 896 9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987 355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3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204 3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5 971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0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7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0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7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0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7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0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79 3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3 714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0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79 3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3 714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0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1 0000000000 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79 3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3 714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0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 569 7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044 274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6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0 6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4 4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,6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0 6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4 4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,6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0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4 4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,8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1 6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72 5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47 449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5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72 5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47 449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5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072 5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47 449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5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108 1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423 727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1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1 139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35 432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3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3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1 139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35 432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,3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840 5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 044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9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3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6 6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044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4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3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 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3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016 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6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28 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31 2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75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778 3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28 63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,2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778 3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28 63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,2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3 0000000000 6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778 3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28 63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,2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храна семьи и дет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4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06 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5 283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,6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4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4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4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4 00000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86 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5 283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,7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4 0000000000 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86 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5 283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,7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4 0000000000 3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86 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5 283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,7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016 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31 825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,5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6 2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384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4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6 2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384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,4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2 8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815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,8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3 4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69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3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76 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867,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7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76 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867,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7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76 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867,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79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634 0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749 573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,2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994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749 573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,2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3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994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749 573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,23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3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40 0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6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6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297 6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1 5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8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503 3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7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503 3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7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503 3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7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503 3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,76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6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1 00000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2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794 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1 5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5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2 00000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43 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6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9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2 00000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43 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6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9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2 00000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43 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6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9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2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62 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9 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9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2 00000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62 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9 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,98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2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2 000000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102 0000000000 6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массовой информ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2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одическая печать и из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202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202 00000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202 0000000000 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202 0000000000 6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3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301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301 0000000000 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301 0000000000 7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400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0 466 32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 393 04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,02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401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048 9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12 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401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048 9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12 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401 0000000000 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048 9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12 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401 0000000000 5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048 9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12 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403 00000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8 417 36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880 64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5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403 00000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8 417 36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880 64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57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403 0000000000 5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403 0000000000 52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403 0000000000 5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8 417 363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880 64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0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363"/>
        <w:gridCol w:w="1956"/>
        <w:gridCol w:w="1334"/>
        <w:gridCol w:w="1395"/>
      </w:tblGrid>
      <w:tr>
        <w:trPr>
          <w:trHeight w:val="262" w:hRule="atLeast"/>
        </w:trPr>
        <w:tc>
          <w:tcPr>
            <w:tcW w:w="62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 421 733,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62 679 474,40</w:t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</w:r>
          </w:p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внутреннего финансирования</w:t>
            </w:r>
          </w:p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из них: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диты кредитных организаций в валюте 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2 00 00 00 000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2 00 00 00 0000 7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2 00 00 05 0000 7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2 00 00 00 0000 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2 00 00 05 0000 8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3 00 00 00 000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3 01 00 00 000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3 01 00 00 0000 7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3 01 00 05 0000 7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3 01 00 00 0000 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3 01 00 05 0000 8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6 00 00 00 000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6 05 00 00 000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6 05 00 00 0000 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6 05 02 00 0000 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6 05 02 05 0000 6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6 05 00 00 0000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6 05 02 00 0000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6 05 02 05 0000 5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0 000 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внешнего финансирования</w:t>
            </w:r>
          </w:p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из них: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менение остатков средств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 421 733,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62 679 474,40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, всего</w:t>
            </w:r>
          </w:p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818 322 537,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585 522 843,96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818 322 537,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585 522 843,96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финансовых резервов  бюджет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1 00 00 0000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0 00 0000 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818 322 537,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585 522 843,96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0 0000 5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818 322 537,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585 522 843,96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5 0000 5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818 322 537,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585 522 843,96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3 0000 5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, всего</w:t>
            </w:r>
          </w:p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21 744 270,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 843 369,56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21 744 270,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 843 369,56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финансовых резервов  бюджет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1 00 00 0000 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0 00 0000 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21 744 270,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 843 369,56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0 0000 6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21 744 270,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 843 369,56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5 0000 6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21 744 270,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 843 369,56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3 0000 6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4"/>
      <w:szCs w:val="14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5:00Z</dcterms:created>
  <dc:creator>Lis</dc:creator>
  <dc:description/>
  <cp:keywords/>
  <dc:language>en-US</dc:language>
  <cp:lastModifiedBy>ОбщийОтд</cp:lastModifiedBy>
  <cp:lastPrinted>2022-04-28T15:04:00Z</cp:lastPrinted>
  <dcterms:modified xsi:type="dcterms:W3CDTF">2022-04-28T08:24:00Z</dcterms:modified>
  <cp:revision>14</cp:revision>
  <dc:subject/>
  <dc:title> </dc:title>
</cp:coreProperties>
</file>