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08.04.2019                                      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32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закрытии филиала муниципального казённого учреждения культуры «Краеведческий музей Туруханского район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аспоряжением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, руководствуясь статьями 47, 48, 49 Устава муниципального образования Туруханский район Красноярского края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ыть краеведческий комплекс «Музей вечной мерзлоты» - филиал муниципального казённого учреждения культуры «Краеведческий музей Туруханского района», расположенный по адресу: 663200, Красноярский край, Туруханский район, г. Игарка, 2-ой микрорайон, д.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ниципального казённого учреждения культуры «Краеведческий музей Туруханского района» (Т.Ю. Сергиенко) внести соответствующие изменения в Уста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культуры и молодёжной политики К.М. Гонч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Н.В. Кам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Мирошникова </cp:lastModifiedBy>
  <cp:lastPrinted>2019-04-12T15:36:00Z</cp:lastPrinted>
  <dcterms:modified xsi:type="dcterms:W3CDTF">2019-04-12T08:36:00Z</dcterms:modified>
  <cp:revision>48</cp:revision>
  <dc:subject/>
  <dc:title>РОССИЙСКАЯ  ФЕДЕРАЦИЯ</dc:title>
</cp:coreProperties>
</file>