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05.2024                                    с. Туруханск                                          № 323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 подготовке проекта внесения изменений в местные нормативы градостроительного проектирования муниципального образования Туруханский район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мест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нормативов</w:t>
        </w:r>
      </w:hyperlink>
      <w:r>
        <w:rPr>
          <w:sz w:val="28"/>
          <w:szCs w:val="28"/>
          <w:lang w:val="ru-RU"/>
        </w:rPr>
        <w:t xml:space="preserve"> градостроительного проектирования муниципального образования Туруханский район, утвержденных решением Туруханского районного Совета депутатов                              от 19.06.2015 № 37-535 в соответствие с региональным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нормативами</w:t>
        </w:r>
      </w:hyperlink>
      <w:r>
        <w:rPr>
          <w:sz w:val="28"/>
          <w:szCs w:val="28"/>
          <w:lang w:val="ru-RU"/>
        </w:rPr>
        <w:t xml:space="preserve"> градостроительного проектирования, утвержденными Постановлением Правительства Красноярского края от 23.12.2014 № 631-п, руководствуясь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й 29.4</w:t>
        </w:r>
      </w:hyperlink>
      <w:r>
        <w:rPr>
          <w:sz w:val="28"/>
          <w:szCs w:val="28"/>
          <w:lang w:val="ru-RU"/>
        </w:rPr>
        <w:t xml:space="preserve">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. 47, 48, 49, 57 Устава Туруханского района, ПОСТАНОВЛЯЮ: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ить подготовку проекта внесения изменений в местные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нормативы</w:t>
        </w:r>
      </w:hyperlink>
      <w:r>
        <w:rPr>
          <w:sz w:val="28"/>
          <w:szCs w:val="28"/>
          <w:lang w:val="ru-RU"/>
        </w:rPr>
        <w:t xml:space="preserve"> градостроительного проектирования муниципального образования Туруханский район, утвержденных решением Туруханского районного Совета депутатов от 19.06.2015 № 37-5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Установить срок подготовки проекта внесения изменений в местные нормативы градостроительного проектирования в срок до 31.05.202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Определить уполномоченным органом, ответственным за подготовку проекта внесения изменений в местные нормативы градостроительного проектирования Туруханского муниципального района управление                            по земельным, имущественным отношениям, архитектуре                                            и градостроительству администрации Туруханского района (А.А. Ковалев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</w:t>
        <w:tab/>
        <w:t>Общему отделу администрации Туруханского района                                (Е.А. Кунстман) обеспечить опубликование настоящего постановления в общественно-политической газете Туруханского района «Маяк Север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тделу информатизации и цифровой трансформации администрации Туруханского района (А.С. Вяткин) обеспечить размещение настоящего постановления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исполнением настоящего постановления возложить                        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ая обязанност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>Главы Туруханского района                                                        О.С. Верш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23&amp;n=137800&amp;dst=100011" TargetMode="External"/><Relationship Id="rId4" Type="http://schemas.openxmlformats.org/officeDocument/2006/relationships/hyperlink" Target="https://login.consultant.ru/link/?req=doc&amp;base=RLAW123&amp;n=323663&amp;dst=130829" TargetMode="External"/><Relationship Id="rId5" Type="http://schemas.openxmlformats.org/officeDocument/2006/relationships/hyperlink" Target="https://login.consultant.ru/link/?req=doc&amp;base=LAW&amp;n=464185&amp;dst=101856" TargetMode="External"/><Relationship Id="rId6" Type="http://schemas.openxmlformats.org/officeDocument/2006/relationships/hyperlink" Target="https://login.consultant.ru/link/?req=doc&amp;base=RLAW123&amp;n=137800&amp;dst=1000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1:31:00Z</dcterms:created>
  <dc:creator>БуцкихМА</dc:creator>
  <dc:description/>
  <cp:keywords/>
  <dc:language>en-US</dc:language>
  <cp:lastModifiedBy>ОбщийОтд</cp:lastModifiedBy>
  <cp:lastPrinted>2024-05-13T14:54:00Z</cp:lastPrinted>
  <dcterms:modified xsi:type="dcterms:W3CDTF">2024-05-13T08:26:00Z</dcterms:modified>
  <cp:revision>8</cp:revision>
  <dc:subject/>
  <dc:title/>
</cp:coreProperties>
</file>