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035"/>
        <w:gridCol w:w="1701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  <w:tab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32 - п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унктом 3 статьи 10 Закона Красноярского края от 28.06.2007 № 2-190 «О культуре», постановлением Правительства Красноярского края от 12.01.2021 №7-п «О предоставлении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» руководствуясь ст. ст. 47, 48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                                                    О.И. Шереметьев        </w:t>
      </w:r>
    </w:p>
    <w:p>
      <w:pPr>
        <w:pStyle w:val="Normal"/>
        <w:tabs>
          <w:tab w:val="clear" w:pos="708"/>
          <w:tab w:val="left" w:pos="7380" w:leader="none"/>
        </w:tabs>
        <w:ind w:left="524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уханского района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 xml:space="preserve">от 31.01.2022  № 32-п 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оощрения победителям конкурса на получение денеж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лучшими муниципальными учрежден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ы, находящимися на территории сельских поселений Туруханского района Красноярского края, и их работник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размер выплаты поощрения победителям конкурса на получение денежного поощрения лучшими муниципальными учреждениями культуры, находящимися на территории сельских поселений Туруханского района Красноярского края, и их работниками, 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ункта 3 статьи 10 Закона Красноярского края от 28.06.2007 № 2-190 «О культуре» (далее - денежное поощрение, Конкурс), в отношении учреждений культуры и их работников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Конкурса, его проведение и подведение итогов осуществляет министерство культуры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частниками Конкурса являются муниципальные учреждения культуры, </w:t>
      </w:r>
      <w:r>
        <w:rPr>
          <w:sz w:val="28"/>
          <w:szCs w:val="28"/>
        </w:rPr>
        <w:t>находящиеся на территории сельских поселен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е статус юридического лица, </w:t>
      </w:r>
      <w:r>
        <w:rPr>
          <w:color w:val="000000"/>
          <w:sz w:val="28"/>
          <w:szCs w:val="28"/>
        </w:rPr>
        <w:t xml:space="preserve">или их филиалы, находящиеся на территории сельских поселений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на получение денежного поощрения лучшими работниками муниципальных учреждений культуры, находящихся на территории сельских поселений Красноярского края,</w:t>
      </w:r>
      <w:r>
        <w:rPr>
          <w:bCs/>
          <w:sz w:val="28"/>
          <w:szCs w:val="28"/>
        </w:rPr>
        <w:t xml:space="preserve"> являются физические лица, работающие в муниципальных учреждениях культуры, </w:t>
      </w:r>
      <w:r>
        <w:rPr>
          <w:sz w:val="28"/>
          <w:szCs w:val="28"/>
        </w:rPr>
        <w:t>находящихся на территории сельских поселений Туруханского района Красноярского края,</w:t>
      </w:r>
      <w:r>
        <w:rPr>
          <w:bCs/>
          <w:sz w:val="28"/>
          <w:szCs w:val="28"/>
        </w:rPr>
        <w:t xml:space="preserve"> претендующие на получение денежного поощрения (далее – Претенденты)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выплатой денежного поощрения, осуществляется в пределах бюджетных ассигнований из бюджета Красноярского края, предусмотренных на указанные цели в бюджет Туруханского района (далее районный бюджет) на соответствующий год, в котором проводится Конкурс, в вид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предоставляются на основании соглашения о выплате денежного поощрения лучшим муниципальным учреждениям культуры и их работникам, заключаемого между министерством культуры Красноярского края и администрацией Туруханского района (далее Соглашение). Соглашение заключается в течение одного месяца после подведения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выплаты денежного поощрения является постановление Правительства Красноярского края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нежные средства перечисляются на условиях, определяемых Соглашением между министерством культуры Красноярского края и администрацией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денежного поощрения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ям культуры, находящимся на территории сельских поселений Туруханского района, денежные поощрения перечисляются на лицевой счет д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ботникам учреждений культуры, находящимся на территории сельских поселений Туруханского района, денежные средства перечисляются на счет, открытый победителями Конкурс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Денежные средства перечисляются на счета получателей в трехмесячный срок со дня вступления в силу приказа министерства культуры Красноярского края об утверждении списка победителей, но не поздне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нежное поощрение выплачивается муниципальным учреждением культуры, находящимся на территории сельских поселений Туруханского района, и их работникам, признанным победителями Конкурса,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лата налогов с суммы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ции по кассовым расходам данной выплаты, источником финансового обеспечения которого являются иные межбюджетные трансферты, в том числе их остаток, не использованные на 01 января текущего финансового года, осуществляются с учетом особенностей, установленных Законом края о краев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использованный на 01 января текущего года остаток иных межбюджетных трансфертов подлежит возврату в доход краевого бюджета в соответствии с требованиями, установленными Бюджетным кодексом РФ и Законом края о краев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иных межбюджетных трансфертов не перечислен в доход краевого бюджета, указанные средства подлежат взысканию в доход краевого бюджета в порядке, установленном бюджетн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над осуществлением расходов на выплату поощрения осуществляется главными распорядителями бюджетных средств.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1</dc:creator>
  <dc:description/>
  <cp:keywords/>
  <dc:language>en-US</dc:language>
  <cp:lastModifiedBy>Секретарь</cp:lastModifiedBy>
  <cp:lastPrinted>2022-01-12T15:47:00Z</cp:lastPrinted>
  <dcterms:modified xsi:type="dcterms:W3CDTF">2022-02-10T09:08:00Z</dcterms:modified>
  <cp:revision>30</cp:revision>
  <dc:subject/>
  <dc:title/>
</cp:coreProperties>
</file>