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315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Туруханского района от 10.04.2024 № 239-п «О проведении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 отопительному периоду 2024 – 2025 годов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актов администрации Туруханского района в соответствие с действующим законодательством, руководствуясь статьями 47, 48, Устава Турухан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постановление администрации Туруханского района от 10.04.2024 № 239-п «О проведении оценки готовности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к отопительному периоду 2024 – 2025 годов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иложение 1 «Состав комиссии по проверке готовности теплоснабжающих, теплосетевых организаций и потребителей тепловой энергии к работе в отопительный период 2024 – 2025 годов» в новой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е 2 «</w:t>
      </w:r>
      <w:hyperlink w:anchor="Par33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проведения проверки готовности теплоснабжающих, теплосетевых организаций и потребителей тепловой энергии к отопительному периоду 2024 – 2025 годов» в новой редакции согласно приложению 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 и размещению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                                             О.И.  Шереметь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>от 06.05.2024 № 315 - п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5358" w:hanging="0"/>
        <w:rPr>
          <w:sz w:val="28"/>
          <w:szCs w:val="28"/>
        </w:rPr>
      </w:pPr>
      <w:r>
        <w:rPr>
          <w:sz w:val="28"/>
          <w:szCs w:val="28"/>
        </w:rPr>
        <w:t>от  10.04.2024   № 239 - п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98"/>
      <w:bookmarkEnd w:id="0"/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готовности теплоснабжающих, теплосетев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ителей тепловой энергии к работе в отопительн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4 – 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5"/>
      </w:tblGrid>
      <w:tr>
        <w:trPr>
          <w:trHeight w:val="708" w:hRule="atLeast"/>
        </w:trPr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 – руководитель Управления ЖКХ и строительства, председатель комиссии</w:t>
            </w:r>
          </w:p>
        </w:tc>
      </w:tr>
      <w:tr>
        <w:trPr>
          <w:trHeight w:val="5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1" w:hRule="atLeast"/>
        </w:trPr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авич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ая Наталь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уруханскЭнергоком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образования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руководителя управления культуры и молодежной политики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КГБУЗ «Туруха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ОО «Туруханск-Жилсервис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едставитель Службы стро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зора и жилищного контроля Красноярского края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готовности теплоснабжающей организаци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ей статус единой теплоснабжающей организации к работ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отопительный период 2024 – 2025 год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4"/>
      </w:tblGrid>
      <w:tr>
        <w:trPr>
          <w:trHeight w:val="708" w:hRule="atLeast"/>
        </w:trPr>
        <w:tc>
          <w:tcPr>
            <w:tcW w:w="41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з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 – руководитель Управления ЖКХ и строительства, председатель комиссии</w:t>
            </w:r>
          </w:p>
        </w:tc>
      </w:tr>
      <w:tr>
        <w:trPr>
          <w:trHeight w:val="595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1" w:hRule="atLeast"/>
        </w:trPr>
        <w:tc>
          <w:tcPr>
            <w:tcW w:w="4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ая Наталь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авич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образования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ОО «Туруханск-Жилсервис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руководителя управления культуры и молодежной политики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КГБУЗ «Туруха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7"/>
                <w:tab w:val="left" w:pos="428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едставитель Службы стро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дзора и жилищного контроля Красноярского края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4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уханского района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4788" w:hanging="0"/>
        <w:rPr>
          <w:sz w:val="28"/>
          <w:szCs w:val="28"/>
        </w:rPr>
      </w:pPr>
      <w:r>
        <w:rPr>
          <w:sz w:val="28"/>
          <w:szCs w:val="28"/>
        </w:rPr>
        <w:t>от 06.05.2024 № 315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8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88" w:hanging="0"/>
        <w:outlineLvl w:val="0"/>
        <w:rPr/>
      </w:pPr>
      <w:r>
        <w:rPr/>
      </w:r>
    </w:p>
    <w:p>
      <w:pPr>
        <w:pStyle w:val="ConsPlusNormal"/>
        <w:ind w:left="4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4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уханского района</w:t>
      </w:r>
    </w:p>
    <w:p>
      <w:pPr>
        <w:pStyle w:val="Normal"/>
        <w:widowControl w:val="false"/>
        <w:tabs>
          <w:tab w:val="clear" w:pos="57"/>
          <w:tab w:val="left" w:pos="5670" w:leader="none"/>
          <w:tab w:val="left" w:pos="5812" w:leader="none"/>
        </w:tabs>
        <w:autoSpaceDE w:val="false"/>
        <w:ind w:left="4788" w:hanging="0"/>
        <w:rPr>
          <w:sz w:val="28"/>
          <w:szCs w:val="28"/>
        </w:rPr>
      </w:pPr>
      <w:r>
        <w:rPr>
          <w:sz w:val="28"/>
          <w:szCs w:val="28"/>
        </w:rPr>
        <w:t>от  10.04.2024 № 239 - п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473"/>
      <w:bookmarkStart w:id="2" w:name="P473"/>
      <w:bookmarkEnd w:id="2"/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дения проверки готовности теплоснабжающих,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плосетевых организаций и потребителей тепловой энерг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Cs w:val="28"/>
        </w:rPr>
        <w:t>к отопительному периоду 2024 – 2025 годов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энерго России от 12.03.2013 № 103 «Об утверждении Правил оценки готовности к отопительному периоду» комиссии по проверке готовности теплоснабжающих и теплосетевых организаций, потребителей тепловой энергии (далее - Комиссия) надлежит провести оценку готовности потребителей тепловой энергии, теплоснабжающих и теплосетевых организаций к отопительному периоду 2024 – 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верки готовности потребителей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</w:t>
      </w:r>
    </w:p>
    <w:p>
      <w:pPr>
        <w:pStyle w:val="ConsPlusNormal"/>
        <w:ind w:left="106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проведении проверки готовности потребителей тепловой энергии к отопительному периоду Комиссией должно быть проверено соблюдение следующих обязательных требований, предъявляемых к потребител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установленными Приказом Минэнерго России от 12.03.2013 № 10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готовности потребителей осуществляется на основании документов, представленных в Комиссию согласно следующему перечню: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6931"/>
        <w:gridCol w:w="204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представляемого потребителем тепловой энергии на рассмотрение Коми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дпунк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ценки готовности к отопительному периоду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приложением предписаний Ростехнадзора или других контролирующих структур (при их наличии) и актами об устранении наруш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систем отопления и тепловых сетей потребителя к эксплуатации в отопительном пери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2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работке эксплуатационных режимов, а также мероприятий по их внедре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3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выполнении плана ремонт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4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тепловых с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5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утепления здания (чердаки, лестничные клетки, подвалы, двери и т.п.) и центральных тепловых пунктов, а также индивидуальных тепловых пун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6</w:t>
              </w:r>
            </w:hyperlink>
          </w:p>
        </w:tc>
      </w:tr>
      <w:tr>
        <w:trPr>
          <w:trHeight w:val="4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трубопроводов, арматуры и тепловой изоляции в пределах тепловых пун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7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8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ботоспособности защиты систем теплопотреб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9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паспортов теплопотребляющих установок, принципиальных схем и инструкций для обслуживающего персонала и соответствие их действительности с приложением коп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0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теплового пункта к эксплуа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ы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6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долженности перед ресурсоснабжающими организаци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4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 Для организаций, осуществляющих управление многоквартирными домами, – с приложением выписки из штатного расписания (договора о привлечении ремонтных бригад) и оборотно-сальдовой ведомости по счету 10.0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5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дежности теплоснабжения потребителей тепловой энергии с учетом климатических условий в соответствии с критериями, установленными Приказом Минэнерго России от 12.03.2013 № 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7</w:t>
              </w:r>
            </w:hyperlink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акет документов, подлежащих проверке, в сформированном виде предоставляется потребителями на рассмотрение Комиссии в Управление жилищно-коммунального хозяйства и строительства администрации Туруханского района по адресу: Красноярский край, с. Туруханск, ул. Дружбы Народов, 18 в соответствии с графиком проверки.  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фик проведения проверки готовности потребителей к отопительному период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в п. Бор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неимбат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орогов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т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урей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еллог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ороших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ливаних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потребляющие установки которых подключены к централизованной системе теплоснабж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4 – 31.08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ухан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Турухански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уруханск-Жилсервис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правляющая Компания «БОР - Уютный д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проверки готовности теплоснабжа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сетевых организаций к отопитель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готовности теплоснабжающих и теплосетевых организаций к отопительному периоду Комиссией должно быть проверено соблюдение следующих обязательных требований, предъявляемых к теплоснабжающим и теплосетевым организац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ведений о выполненных мероприят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27"/>
      <w:bookmarkEnd w:id="3"/>
      <w:r>
        <w:rPr>
          <w:sz w:val="28"/>
          <w:szCs w:val="28"/>
        </w:rPr>
        <w:t>по установке (приобретению) резервн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30"/>
      <w:bookmarkEnd w:id="4"/>
      <w:r>
        <w:rPr>
          <w:sz w:val="28"/>
          <w:szCs w:val="28"/>
        </w:rPr>
        <w:t>по устройству резервных насосных 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дного или нескольких мероприятий, указанных в </w:t>
      </w:r>
      <w:hyperlink w:anchor="Par2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- </w:t>
      </w:r>
      <w:hyperlink w:anchor="Par30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готовности теплоснабжающих и теплосетевых организаций осуществляется на основании документов, представленных в Комиссию, согласно следующему перечн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6579"/>
        <w:gridCol w:w="246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представляемого теплоснабжающими и теплосетевыми организациями на рассмотрение Комисс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дпункт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ценки готовности к отопительному периоду)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наличии соглашения об управлении системой теплоснабжения, заключенного в порядке, установленном Федераль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190-ФЗ «О теплоснабжени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к выполнению графика тепловых нагрузок, поддержанию температурного граф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2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соблюдении критериев надежности теплоснабжения, установленных техническими регламент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3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нормативных запасов топлива на источниках тепловой энер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4</w:t>
              </w:r>
            </w:hyperlink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функционировании эксплуатационной, диспетчерской и аварийной служб, в т. 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комплектованности персоналом эксплуатационной, диспетчерской и аварийной служб с приложением положения об аварийно-диспетчерской службе либо приказа о её созда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персонала эксплуатационной, диспетчерской и аварийной служб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с приложением выписки из оборотно-сальдовой ведомости по счету 10.0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аттестации персоналом, с приложением протоколов проверки норм и знаний и удостоверений, выданных Ростехнадзор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обучения персоналом, эксплуатирующим тепловые энергоустановки с приложением журналов проверки знаний правил технической эксплуатации тепловых энергоустановок по всем теплоисточникам теплоснабжающей 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5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проведении наладки тепловых с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6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рганизации контроля режимов потребления тепловой энер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7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беспечении качества теплонос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8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рганизации коммерческого учета приобретаемой и реализуемой тепловой энергии с приложением нормативного докуме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9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обеспечении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еплоснабж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0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беспечению безаварийной работы объектов теплоснабжения и надежного теплоснабжения потребителей тепловой энергии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готовности систем приема и разгрузки топлива, топливоприготовления и топливопода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блюдении водно-химического режи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 проведении гидравлических и тепловых испытаний тепловых с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, и справка о его выполн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график ремонта тепловых сетей и источников тепловой энергии и справка о его выполн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поставки топлива, не допускающей перебоев поставки и снижения установленных нормативов запасов топли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2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тсутствии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3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ботоспособности автоматических регуляторов при их налич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енных мероприятиях (в случае отсутствия одного или нескольких мероприятий, указанных в п. 15, в инвестиционной программе теплоснабжающей или теплосетевой организации, оценка готовности к отопительному периоду по выполнению такого мероприятия не производитс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установке (приобретению) резервного обору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организации совместной работы нескольких источников тепловой энергии на единую тепловую сеть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ервированию тепловых сетей смежных районов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устройству резервных насосных станц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оведения противоаварийных тренировок и журналы учета проведения противоаварийных тренир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16</w:t>
            </w:r>
          </w:p>
        </w:tc>
      </w:tr>
    </w:tbl>
    <w:p>
      <w:pPr>
        <w:pStyle w:val="Normal"/>
        <w:tabs>
          <w:tab w:val="clear" w:pos="57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 документов, подлежащих проверке, в сформированном виде предоставляется теплоснабжающими и теплосетевыми организациями на рассмотрение Комиссии в Управление жилищно-коммунального хозяйства и строительства администрации Туруханского района по адресу: Красноярский край, с. Туруханск, ул. Дружбы Народов, 18 в соответствии с графиком проверки</w:t>
      </w:r>
      <w:bookmarkStart w:id="5" w:name="P2393"/>
      <w:bookmarkEnd w:id="5"/>
      <w:r>
        <w:rPr>
          <w:rFonts w:cs="Times New Roman" w:ascii="Times New Roman" w:hAnsi="Times New Roman"/>
          <w:sz w:val="28"/>
          <w:szCs w:val="28"/>
        </w:rPr>
        <w:t>. 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теплоснабжающих и теплосетевых организаций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354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плоснабжающей и теплосетев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«Туруханская энергетическая компания» (ООО «ТуруханскЭнергоком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источники (комп-лексы) теплоснабжения, 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4 – 30.09.2024</w:t>
            </w:r>
          </w:p>
        </w:tc>
      </w:tr>
    </w:tbl>
    <w:p>
      <w:pPr>
        <w:pStyle w:val="Style30"/>
        <w:ind w:left="45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0"/>
        <w:ind w:left="45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0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формление результатов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по образцу в соответствии с Приказом № 103.</w:t>
      </w:r>
    </w:p>
    <w:p>
      <w:pPr>
        <w:pStyle w:val="Style30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акте содержатся следующие выводы комиссии по итогам проверки:</w:t>
      </w:r>
    </w:p>
    <w:p>
      <w:pPr>
        <w:pStyle w:val="Style3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ъект проверки готов к отопительному периоду;</w:t>
      </w:r>
    </w:p>
    <w:p>
      <w:pPr>
        <w:pStyle w:val="Style3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30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ъект проверки не готов к отопительному периоду.</w:t>
      </w:r>
    </w:p>
    <w:p>
      <w:pPr>
        <w:pStyle w:val="Style30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30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спорт готовности к отопительному периоду (далее - паспорт) выдается администрацией Туруханского район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6" w:name="Par7"/>
      <w:bookmarkEnd w:id="6"/>
    </w:p>
    <w:p>
      <w:pPr>
        <w:pStyle w:val="Style30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лучае устранения указанных в Перечне замечаний к выполнению (невыполнению) требований по готовности в установленные сроки Комиссией проводится повторная проверка, по результатам которой составляется новый акт.</w:t>
      </w:r>
    </w:p>
    <w:p>
      <w:pPr>
        <w:pStyle w:val="Style30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ация, не получившая по объектам проверки паспорт готовности до даты, установленной графиком проведения проверки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"/>
        <w:rPr>
          <w:rStyle w:val="FontStyle13"/>
          <w:sz w:val="28"/>
          <w:szCs w:val="28"/>
        </w:rPr>
      </w:pPr>
      <w:r>
        <w:rPr>
          <w:szCs w:val="28"/>
        </w:rPr>
      </w:r>
    </w:p>
    <w:sectPr>
      <w:headerReference w:type="default" r:id="rId51"/>
      <w:headerReference w:type="first" r:id="rId52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35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5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character" w:styleId="LineNumbering">
    <w:name w:val="Line Number"/>
    <w:basedOn w:val="Style12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596795F519DB736193F1452A5DD645C5DDE90853A5AFC70E33B25152BD592D3B42ED5278CB652m0r9D" TargetMode="External"/><Relationship Id="rId4" Type="http://schemas.openxmlformats.org/officeDocument/2006/relationships/hyperlink" Target="consultantplus://offline/ref=A3A596795F519DB736193F1452A5DD645C5DDE90853A5AFC70E33B25152BD592D3B42ED5278CB652m0r8D" TargetMode="External"/><Relationship Id="rId5" Type="http://schemas.openxmlformats.org/officeDocument/2006/relationships/hyperlink" Target="consultantplus://offline/ref=A3A596795F519DB736193F1452A5DD645C5DDE90853A5AFC70E33B25152BD592D3B42ED5278CB652m0rBD" TargetMode="External"/><Relationship Id="rId6" Type="http://schemas.openxmlformats.org/officeDocument/2006/relationships/hyperlink" Target="consultantplus://offline/ref=A3A596795F519DB736193F1452A5DD645C5DDE90853A5AFC70E33B25152BD592D3B42ED5278CB652m0rCD" TargetMode="External"/><Relationship Id="rId7" Type="http://schemas.openxmlformats.org/officeDocument/2006/relationships/hyperlink" Target="consultantplus://offline/ref=A3A596795F519DB736193F1452A5DD645C5DDE90853A5AFC70E33B25152BD592D3B42ED5278CB652m0rAD" TargetMode="External"/><Relationship Id="rId8" Type="http://schemas.openxmlformats.org/officeDocument/2006/relationships/hyperlink" Target="consultantplus://offline/ref=A3A596795F519DB736193F1452A5DD645C5DDE90853A5AFC70E33B25152BD592D3B42ED5278CB652m0rDD" TargetMode="External"/><Relationship Id="rId9" Type="http://schemas.openxmlformats.org/officeDocument/2006/relationships/hyperlink" Target="consultantplus://offline/ref=A3A596795F519DB736193F1452A5DD645C5DDE90853A5AFC70E33B25152BD592D3B42ED5278CB652m0rCD" TargetMode="External"/><Relationship Id="rId10" Type="http://schemas.openxmlformats.org/officeDocument/2006/relationships/hyperlink" Target="consultantplus://offline/ref=A3A596795F519DB736193F1452A5DD645C5DDE90853A5AFC70E33B25152BD592D3B42ED5278CB652m0rFD" TargetMode="External"/><Relationship Id="rId11" Type="http://schemas.openxmlformats.org/officeDocument/2006/relationships/hyperlink" Target="consultantplus://offline/ref=A3A596795F519DB736193F1452A5DD645C5DDE90853A5AFC70E33B25152BD592D3B42ED5278CB652m0rED" TargetMode="External"/><Relationship Id="rId12" Type="http://schemas.openxmlformats.org/officeDocument/2006/relationships/hyperlink" Target="consultantplus://offline/ref=A3A596795F519DB736193F1452A5DD645C5DDE90853A5AFC70E33B25152BD592D3B42ED5278CB652m0r1D" TargetMode="External"/><Relationship Id="rId13" Type="http://schemas.openxmlformats.org/officeDocument/2006/relationships/hyperlink" Target="consultantplus://offline/ref=A3A596795F519DB736193F1452A5DD645C5DDE90853A5AFC70E33B25152BD592D3B42ED5278CB652m0r0D" TargetMode="External"/><Relationship Id="rId14" Type="http://schemas.openxmlformats.org/officeDocument/2006/relationships/hyperlink" Target="consultantplus://offline/ref=A3A596795F519DB736193F1452A5DD645C5DDE90853A5AFC70E33B25152BD592D3B42ED5278CB65Dm0r9D" TargetMode="External"/><Relationship Id="rId15" Type="http://schemas.openxmlformats.org/officeDocument/2006/relationships/hyperlink" Target="consultantplus://offline/ref=A3A596795F519DB736193F1452A5DD645C5DDE90853A5AFC70E33B25152BD592D3B42ED5278CB65Dm0r8D" TargetMode="External"/><Relationship Id="rId16" Type="http://schemas.openxmlformats.org/officeDocument/2006/relationships/hyperlink" Target="consultantplus://offline/ref=A3A596795F519DB736193F1452A5DD645C5DDE90853A5AFC70E33B25152BD592D3B42ED5278CB65Dm0r8D" TargetMode="External"/><Relationship Id="rId17" Type="http://schemas.openxmlformats.org/officeDocument/2006/relationships/hyperlink" Target="consultantplus://offline/ref=A3A596795F519DB736193F1452A5DD645C5DDE90853A5AFC70E33B25152BD592D3B42ED5278CB65Dm0rAD" TargetMode="External"/><Relationship Id="rId18" Type="http://schemas.openxmlformats.org/officeDocument/2006/relationships/hyperlink" Target="consultantplus://offline/ref=A3A596795F519DB736193F1452A5DD645C5DDE90853A5AFC70E33B25152BD592D3B42ED5278CB65Dm0rFD" TargetMode="External"/><Relationship Id="rId19" Type="http://schemas.openxmlformats.org/officeDocument/2006/relationships/hyperlink" Target="consultantplus://offline/ref=A3A596795F519DB736193F1452A5DD645C5DDE90853A5AFC70E33B25152BD592D3B42ED5278CB65Dm0rDD" TargetMode="External"/><Relationship Id="rId20" Type="http://schemas.openxmlformats.org/officeDocument/2006/relationships/hyperlink" Target="consultantplus://offline/ref=A3A596795F519DB736193F1452A5DD645C5DDE90853A5AFC70E33B25152BD592D3B42ED5278CB65Dm0rCD" TargetMode="External"/><Relationship Id="rId21" Type="http://schemas.openxmlformats.org/officeDocument/2006/relationships/hyperlink" Target="consultantplus://offline/ref=A3A596795F519DB736193F1452A5DD645C5DDE90853A5AFC70E33B25152BD592D3B42ED5278CB65Dm0rED" TargetMode="External"/><Relationship Id="rId22" Type="http://schemas.openxmlformats.org/officeDocument/2006/relationships/hyperlink" Target="consultantplus://offline/ref=A3A596795F519DB736193F1452A5DD645C5DDE90853A5AFC70E33B25152BD592D3B42ED5278CB65Dm0rED" TargetMode="External"/><Relationship Id="rId23" Type="http://schemas.openxmlformats.org/officeDocument/2006/relationships/hyperlink" Target="consultantplus://offline/ref=0414B1CB1AF0B0C9880619DF438AFF2BF31AAC8273D264EC7D712C05A15772FFCDFB991E51D2481B2B84F290F12287DF717715FB97CB798FeAe2H" TargetMode="External"/><Relationship Id="rId24" Type="http://schemas.openxmlformats.org/officeDocument/2006/relationships/hyperlink" Target="consultantplus://offline/ref=0414B1CB1AF0B0C9880619DF438AFF2BF31AAC8273D264EC7D712C05A15772FFDFFBC11251DA54132991A4C1B7e7e4H" TargetMode="External"/><Relationship Id="rId25" Type="http://schemas.openxmlformats.org/officeDocument/2006/relationships/hyperlink" Target="consultantplus://offline/ref=A3A596795F519DB736193F1452A5DD645C5DDE90853A5AFC70E33B25152BD592D3B42ED5278CB651m0r9D" TargetMode="External"/><Relationship Id="rId26" Type="http://schemas.openxmlformats.org/officeDocument/2006/relationships/hyperlink" Target="consultantplus://offline/ref=A3A596795F519DB736193F1452A5DD645C5EDA9E8A3C5AFC70E33B2515m2rBD" TargetMode="External"/><Relationship Id="rId27" Type="http://schemas.openxmlformats.org/officeDocument/2006/relationships/hyperlink" Target="consultantplus://offline/ref=A3A596795F519DB736193F1452A5DD645C5DDE90853A5AFC70E33B25152BD592D3B42ED5278CB651m0rBD" TargetMode="External"/><Relationship Id="rId28" Type="http://schemas.openxmlformats.org/officeDocument/2006/relationships/hyperlink" Target="consultantplus://offline/ref=A3A596795F519DB736193F1452A5DD645C5DDE90853A5AFC70E33B25152BD592D3B42ED5278CB651m0rBD" TargetMode="External"/><Relationship Id="rId29" Type="http://schemas.openxmlformats.org/officeDocument/2006/relationships/hyperlink" Target="consultantplus://offline/ref=A3A596795F519DB736193F1452A5DD645C5DDE90853A5AFC70E33B25152BD592D3B42ED5278CB651m0rAD" TargetMode="External"/><Relationship Id="rId30" Type="http://schemas.openxmlformats.org/officeDocument/2006/relationships/hyperlink" Target="consultantplus://offline/ref=A3A596795F519DB736193F1452A5DD645C5DDE90853A5AFC70E33B25152BD592D3B42ED5278CB651m0rDD" TargetMode="External"/><Relationship Id="rId31" Type="http://schemas.openxmlformats.org/officeDocument/2006/relationships/hyperlink" Target="consultantplus://offline/ref=A3A596795F519DB736193F1452A5DD645C5DDE90853A5AFC70E33B25152BD592D3B42ED5278CB651m0rCD" TargetMode="External"/><Relationship Id="rId32" Type="http://schemas.openxmlformats.org/officeDocument/2006/relationships/hyperlink" Target="consultantplus://offline/ref=A3A596795F519DB736193F1452A5DD645C5DDE90853A5AFC70E33B25152BD592D3B42ED5278CB651m0r1D" TargetMode="External"/><Relationship Id="rId33" Type="http://schemas.openxmlformats.org/officeDocument/2006/relationships/hyperlink" Target="consultantplus://offline/ref=A3A596795F519DB736193F1452A5DD645C5DDE90853A5AFC70E33B25152BD592D3B42ED5278CB651m0r0D" TargetMode="External"/><Relationship Id="rId34" Type="http://schemas.openxmlformats.org/officeDocument/2006/relationships/hyperlink" Target="consultantplus://offline/ref=A3A596795F519DB736193F1452A5DD645C5DDE90853A5AFC70E33B25152BD592D3B42ED5278CB650m0r9D" TargetMode="External"/><Relationship Id="rId35" Type="http://schemas.openxmlformats.org/officeDocument/2006/relationships/hyperlink" Target="consultantplus://offline/ref=A3A596795F519DB736193F1452A5DD645C5DDE90853A5AFC70E33B25152BD592D3B42ED5278CB650m0r8D" TargetMode="External"/><Relationship Id="rId36" Type="http://schemas.openxmlformats.org/officeDocument/2006/relationships/hyperlink" Target="consultantplus://offline/ref=A3A596795F519DB736193F1452A5DD645C5EDA9E8A3C5AFC70E33B2515m2rBD" TargetMode="External"/><Relationship Id="rId37" Type="http://schemas.openxmlformats.org/officeDocument/2006/relationships/hyperlink" Target="consultantplus://offline/ref=A3A596795F519DB736193F1452A5DD645C5DDE90853A5AFC70E33B25152BD592D3B42ED5278CB650m0rBD" TargetMode="External"/><Relationship Id="rId38" Type="http://schemas.openxmlformats.org/officeDocument/2006/relationships/hyperlink" Target="consultantplus://offline/ref=A3A596795F519DB736193F1452A5DD645C5DDE90853A5AFC70E33B25152BD592D3B42ED5278CB650m0rAD" TargetMode="External"/><Relationship Id="rId39" Type="http://schemas.openxmlformats.org/officeDocument/2006/relationships/hyperlink" Target="consultantplus://offline/ref=A3A596795F519DB736193F1452A5DD645C5DDE90853A5AFC70E33B25152BD592D3B42ED5278CB650m0rAD" TargetMode="External"/><Relationship Id="rId40" Type="http://schemas.openxmlformats.org/officeDocument/2006/relationships/hyperlink" Target="consultantplus://offline/ref=A3A596795F519DB736193F1452A5DD645C5DDE90853A5AFC70E33B25152BD592D3B42ED5278CB650m0rAD" TargetMode="External"/><Relationship Id="rId41" Type="http://schemas.openxmlformats.org/officeDocument/2006/relationships/hyperlink" Target="consultantplus://offline/ref=A3A596795F519DB736193F1452A5DD645C5DDE90853A5AFC70E33B25152BD592D3B42ED5278CB650m0rAD" TargetMode="External"/><Relationship Id="rId42" Type="http://schemas.openxmlformats.org/officeDocument/2006/relationships/hyperlink" Target="consultantplus://offline/ref=A3A596795F519DB736193F1452A5DD645C5DDE90853A5AFC70E33B25152BD592D3B42ED5278CB650m0rAD" TargetMode="External"/><Relationship Id="rId43" Type="http://schemas.openxmlformats.org/officeDocument/2006/relationships/hyperlink" Target="consultantplus://offline/ref=A3A596795F519DB736193F1452A5DD645C5DDE90853A5AFC70E33B25152BD592D3B42ED5278CB650m0rAD" TargetMode="External"/><Relationship Id="rId44" Type="http://schemas.openxmlformats.org/officeDocument/2006/relationships/hyperlink" Target="consultantplus://offline/ref=A3A596795F519DB736193F1452A5DD645C5DDE90853A5AFC70E33B25152BD592D3B42ED5278CB650m0rAD" TargetMode="External"/><Relationship Id="rId45" Type="http://schemas.openxmlformats.org/officeDocument/2006/relationships/hyperlink" Target="consultantplus://offline/ref=A3A596795F519DB736193F1452A5DD645C5DDE90853A5AFC70E33B25152BD592D3B42ED5278CB650m0rAD" TargetMode="External"/><Relationship Id="rId46" Type="http://schemas.openxmlformats.org/officeDocument/2006/relationships/hyperlink" Target="consultantplus://offline/ref=A3A596795F519DB736193F1452A5DD645C5DDE90853A5AFC70E33B25152BD592D3B42ED5278CB650m0rAD" TargetMode="External"/><Relationship Id="rId47" Type="http://schemas.openxmlformats.org/officeDocument/2006/relationships/hyperlink" Target="consultantplus://offline/ref=A3A596795F519DB736193F1452A5DD645C5DDE90853A5AFC70E33B25152BD592D3B42ED5278CB650m0rAD" TargetMode="External"/><Relationship Id="rId48" Type="http://schemas.openxmlformats.org/officeDocument/2006/relationships/hyperlink" Target="consultantplus://offline/ref=A3A596795F519DB736193F1452A5DD645C5DDE90853A5AFC70E33B25152BD592D3B42ED5278CB650m0rAD" TargetMode="External"/><Relationship Id="rId49" Type="http://schemas.openxmlformats.org/officeDocument/2006/relationships/hyperlink" Target="consultantplus://offline/ref=A3A596795F519DB736193F1452A5DD645C5DDE90853A5AFC70E33B25152BD592D3B42ED5278CB653m0rDD" TargetMode="External"/><Relationship Id="rId50" Type="http://schemas.openxmlformats.org/officeDocument/2006/relationships/hyperlink" Target="consultantplus://offline/ref=A3A596795F519DB736193F1452A5DD645C5DDE90853A5AFC70E33B25152BD592D3B42ED5278CB653m0rCD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2:00Z</dcterms:created>
  <dc:creator>MY</dc:creator>
  <dc:description/>
  <cp:keywords/>
  <dc:language>en-US</dc:language>
  <cp:lastModifiedBy>ОбщийОтд</cp:lastModifiedBy>
  <cp:lastPrinted>2024-05-13T12:23:00Z</cp:lastPrinted>
  <dcterms:modified xsi:type="dcterms:W3CDTF">2024-05-13T05:24:00Z</dcterms:modified>
  <cp:revision>15</cp:revision>
  <dc:subject/>
  <dc:title>РОССИЙСКАЯ ФЕДЕРАЦИЯ</dc:title>
</cp:coreProperties>
</file>