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315"/>
        <w:gridCol w:w="3107"/>
      </w:tblGrid>
      <w:tr>
        <w:trPr/>
        <w:tc>
          <w:tcPr>
            <w:tcW w:w="31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1.04.2022     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№ </w:t>
            </w:r>
            <w:r>
              <w:rPr>
                <w:sz w:val="28"/>
                <w:szCs w:val="28"/>
                <w:lang w:val="ru-RU"/>
              </w:rPr>
              <w:t>312 -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уруханского района от 05.11.2009 № 817-па «Об утверждении порядка регулирования деятельности муниципальных казенных предприятий, подведомственных муниципальному образованию Туруханский район»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со статьей 78 Бюджетного кодекса Российской Федерации, Федеральным законом от 14.11.2002 № 161-ФЗ «О государственных и муниципальных унитарных предприятиях», в целях обеспечения стабильной производственно-хозяйственной деятельности муниципальных казенных предприятий Туруханского района, руководствуясь статьями 47, 48, 49 Устава Туруханского района, 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 администрации Туруханского района от 05.11.2009 № 817-па «Об утверждении порядка регулирования деятельности муниципальных казенных предприятий, подведомственных муниципальному образованию Туруханский район» изложить в новой редакции, согласно приложению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района                                                       Е.Г. Кожевник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ru-RU"/>
        </w:rPr>
        <w:t>от 21.04.2022 № 312 -п</w:t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ru-RU"/>
        </w:rPr>
        <w:t xml:space="preserve">Приложение 3 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ru-RU"/>
        </w:rPr>
        <w:t>от 05.11.2009 № 817-п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муниципальным казенным предприятиям Туруханского района Красноя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и муниципальным казенным предприятиям Туруханского района, с целью покрытия убытков по основной предусмотренной уставом деятельности из средств районного бюджета в рамках внепрограммных мероприятий (далее - Порядок), определяет правила и условия предоставления субсидии в очередном календарном год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я, используемые в настоящем Порядк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 Туруханского района (далее - Администрация) – орган местного самоуправления, предоставляющий субсид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едприятие – муниципальное казенное предприятие Туруханского района, получатель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Соглашение – двухстороннее соглашение о предоставлении субсидии, заключаемое между Администрацией и Предприятием по форме, приведенной в приложении 1, включающее согласие Предприятия на осуществление контроля соблюдения порядка и условий предостав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Управление - управление экономики, планирования и перспективного развития администрации Туруханского района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редприятию на безвозмездной и безвозвратной основе в целях возмещения недополученных доходов и возмещение фактически понесенных затрат, при условии недостаточности доходов для покрытия расходов, в связи с производством (реализацией) товаров, выполнением работ, оказанием услуг по основной предусмотренной уставом Предприятия деятель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воевременного жизнеобеспечения жителей и бюджетной сферы Туруханского района продуктами питания и товарами первой необходимости допускается предоставление суммы субсид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осрочное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 доставку указанных товаров, а также товарно-материальных ценностей, основных фондов, и недопущения нарушений трудового законодательства РФ, в случае риска образования задолженности по заработной плате, включая уплату налогов по доходам физических лиц и страховых взносов во внебюджетные фонды, при условии последующего предоставления в Администрацию документов, подтверждающих расходы. 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Предприятие представляет в Администрацию следующие документ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, составленное в произвольной форм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Предприятия за отчетный период, с расшифровкой дебиторской и кредиторской задолжен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(контрактов) на поставку товаров, работ, услуг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ыставленных счетов на оплату товаров, работ, услуг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сверки взаиморасчетов с поставщиками и подрядчикам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-расчет размера субсидии на финансовое обеспечение выплаты заработной платы и соответствующих платежей по налогам и взносам, начисленной сотрудникам Предпри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ложением ведомости на выплату заработной пл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с обязательством предоставления подтверждающих документов о выплате заработной платы и уплате налогов и страховых взносов, не позднее 10 дней с момента проведения платеж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с обязательством предоставления подтверждающих документов на приобретение товаров, работ, услуг не позднее 10 дней с момента фактической поставки товаров, работ услуг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для возмещения затрат Предприятию формируется как разность между доходами и расходами (финансовый результат), на основании подтверждающих документов, связанных с функционированием предприятия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пределах утвержденных лимитов бюджетных обязательств на текущий финансовый год на данные цели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30 дней с момента получения заявления и документов, указанных в п. 4, принимает решение о предоставлении субсидии, либо об отказе в ее предоставлен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 предоставлении субсидии между Администрацией и Предприятием заключается Соглашение о предоставлении субсид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ConsPlus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получателя п. 3 настоящего Порядка;</w:t>
      </w:r>
    </w:p>
    <w:p>
      <w:pPr>
        <w:pStyle w:val="ConsPlus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лимитов бюджетных ассигнований на предоставление субсидии;</w:t>
      </w:r>
    </w:p>
    <w:p>
      <w:pPr>
        <w:pStyle w:val="ConsPlus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определенных в п. 5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numPr>
          <w:ilvl w:val="0"/>
          <w:numId w:val="9"/>
        </w:numPr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Субсидия предоставляется Предприятию после заключения Соглашения о предоставлении субсидии между Администрацией и Предприятием по утвержденным типовым формам, согласно приложению 1 к Поря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шение определяет порядок, цели, сроки, объем и условия предоставления субсидии, порядок представления отчета об использовании субсидии, а также порядок возврата субсидии в случае нарушения условий, установленных при ее предоставлении.</w:t>
      </w:r>
    </w:p>
    <w:p>
      <w:pPr>
        <w:pStyle w:val="ConsPlusNormal"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предоставляет согласие на осуществление контроля соблюдения порядка и условий предоставления субсидии, в том числе в части достижения результатов их предоставления, Администрацией и органом муниципального финансового контро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е на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 указанным юридическим лицам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еречисляется на расчетный счет Предприятия, открытый в кредитной организации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 Соглашению заключается дополнительное соглашение, в том числе при смене банковских реквизитов получателя субсидии, изменении размера предоставляемой субсидии, расторжении Соглаш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менения размера субсидии получатель субсидии представляет в Администрацию документы, указанные в п. 4 настоящего Поряд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ссматривает представленные документы и принимает решение о предоставлении субсидии либо об отказе в ее предоставлении, заключает дополнительное соглашение о предоставлении субсидии в порядке, установленном в п. 4 настоящего Порядка. Дополнительное соглашение подготавливается Администрацией и подписывается обеими сторонами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представляет в Управление отчет об использовании субсидии по установленной форме и в сроки, установленные Администрацией, согласно приложению 2 к настоящему Порядку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обстоятельств, требующих перераспределения средств предоставленной субсидии, руководитель Предприятия, сообщает в Управление, в срок не позднее 30 дней, о наступлении таких обстоятельств, путем письменного обращения, с последующим предоставлением подтверждающих документов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е использованной в отчетном финансовом году субсидии, потребность в которой не утрачена, подлежит использованию в очередном финансовом году на цели, предусмотренные настоящим Постановл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отсутствия потребности предприятия в субсидии, ее остаток, либо часть остатка подлежит возврату в доход районного бюджета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, для подтверждения целевого использования предоставленной субсидии, составляет отчет в течение 30 дней с момента оплаты, но не позднее 10 декабря отчетного года, с приложением заверенных копий документов:</w:t>
      </w:r>
    </w:p>
    <w:p>
      <w:pPr>
        <w:pStyle w:val="ConsPlusNormal"/>
        <w:widowControl/>
        <w:numPr>
          <w:ilvl w:val="0"/>
          <w:numId w:val="8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ных документов (платежные поручения, расходно-кассовые и банковские ордера и прочее), на оплату товаров работ (услуг),</w:t>
      </w:r>
      <w:r>
        <w:rPr>
          <w:rFonts w:cs="Times New Roman" w:ascii="Times New Roman" w:hAnsi="Times New Roman"/>
          <w:sz w:val="28"/>
          <w:szCs w:val="28"/>
        </w:rPr>
        <w:t xml:space="preserve"> выплату заработной платы сотрудникам Предприятия;</w:t>
      </w:r>
    </w:p>
    <w:p>
      <w:pPr>
        <w:pStyle w:val="ConsPlusNormal"/>
        <w:widowControl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сверки взаиморасчетов с поставщиками и подрядчика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печатью и подписью соответствующих уполномоченных лиц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убсидия предоставлена после 10 декабря отчетного года, отчет предоставляется в течение 30 дней с момента проведения платежей, но не позднее 30 января года, следующего за отчетным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быть подписан руководителем Предприятия, главным бухгалтером или лицами, их замещающими, и заверен печатью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убсидии не по целевому назначению соответствующие средства взыскиваются в районный бюджет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и осуществляет Управление.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рядку предоставления субсидии муниципальным казенным предприятиям Туруханского района Краснояр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шение №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руханск                                                                               «___»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, именуемая в дальнейшем «Администрация»,  в лице Главы Туруханского района ______________________, действующего на основании Устава Туруханского района, с одной стороны, и _________________________, именуемое в дальнейшем «Предприятие», в лице _____________________________________, действующего на основании Устава, с другой стороны, вместе именуемые Стороны, в целях реализации Порядка предоставления субсидии муниципальным казенным предприятиям Туруханского района,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из местного бюджета в 2022 году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 </w:t>
      </w:r>
    </w:p>
    <w:p>
      <w:pPr>
        <w:pStyle w:val="ConsPlusNormal"/>
        <w:widowControl/>
        <w:numPr>
          <w:ilvl w:val="2"/>
          <w:numId w:val="7"/>
        </w:numPr>
        <w:tabs>
          <w:tab w:val="clear" w:pos="708"/>
          <w:tab w:val="left" w:pos="72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редприятию на безвозмездной и безвозвратной основе в целях возмещения затрат этому Предприятию при условии недостаточности доходов для покрытия расходов, связанных с выполнением заказов, работ и оказанием услуг для муниципальных и социальных нужд, по предусмотренной уставом Предприятия деятель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мма предоставляемой субсидии на ______ год составляет _____ (______________________________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, для получения субсидии, предоставляет в Администрацию документы, в соответствии с Порядком.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Предприятием документов заседание постоянно действующей балансовой комиссии администрации Туруханского района (далее- Комиссия) выносит решение о правомерности предоставления субсидии, Администрация перечисляет на расчетный счет Предприятия, открытый в кредитной организации, субсидию на покрытие убытков по предусмотренной уставом Предприятия деятельности в пределах суммы бюджетных ассигнований, предусмотренных в районном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приятие обязуе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ивать деятельность Предприятия в соответствии с Устав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облюдать условия предоставления субсидии, предусмотренные Порядком и настоящим Соглаш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едоставлять в Администрацию отчет об использовании предоставленной субсидии и документы подтверждающие целевое использование средств за отчетный период, в течение 30 дней с момента проведения платежей, не позднее 10 декабря отчетного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убсидия предоставлена после 10 декабря отчетного года, отчет предоставляется в течение 30 дней с момента проведения платежей, но не позднее 30 января года, следующего за отчетны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озвратить на основании решения Администрации в районный бюджет суммы субсидии, в случае установления Администрацией факта нарушения Предприятием условий, установленных Порядком и настоящим Соглашени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едприятие предоставляет согласие на осуществление контроля соблюдения порядка и условий предоставления субсидии, в том числе в части достижения результатов их предоставления, Администрацией и органом муниципального финансового контрол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 указанным юридическим лица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 исполнении Предприятием условий Порядка и настоящего Соглашения, осуществлять предоставление субсидии на цели, установленные пунктами 1.1, 1.2, настоящего Соглашения в порядке, установленном настоящим Соглашением и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оставлять субсидию посредством перечисления в установленном порядке средств районного бюджета на расчетный счет Предприятия, в пределах доведенных Администрацией лимитов бюджетных обязательств и объемов финансирования расходов районного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тказать Предприятию в предоставлении субсидии или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районного бюджета, предусмотренных в соответствии с бюджетным законодательством на цели субсидирования муниципальных казенных предприятий, а также в случае ненадлежащего выполнения Предприятием обязательств, предусмотренных настоящим Соглашением и порядком предоставления субсидии муниципальным казенным предприятиям Туруханского района (далее- Поряд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Досрочно расторгнуть настоящее Соглашение в случае нарушения (ненадлежащего исполнения) Предприятием законодательства Российской Федерации и условий, установленных настоящим Соглашением и Поряд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Запрашивать дополнительные документы и пояснения при рассмотрении отчета об использовании средств субсидии Предприятия за отчетный пери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 Предприят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Имеет право на получение субсидии за счет средств районного бюджета при выполнении условий ее предоставления согласно настоящему Соглашению и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о дня его подписания и действует до 31.12._____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ороны согласились, что в случае нецелевого использования либо необоснованного получения Предприятием субсидии, указанной в пункте 1.1.1, 1.1.2, настоящего Соглашения, Предприятие в десятидневный срок с даты решения Комиссии перечисляет в районный бюджет всю сумму субсидии, полученной с нарушением условий настоящего Согла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словия, не урегулированные в настоящем Соглашении Сторонами, регулируются действующим законодательством и иными нормативно-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ссмотр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глашение может быть расторгнут по соглашению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разногласия и споры по настоящему Соглашению решаются Сторонами путем перегово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невозможности урегулирования возникшего спора путем переговоров, спор подлежит рассмотрению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с-маж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исполнения обязательств по настоящему Соглашению отодвиг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торона, для которой создалась невозможность исполнения обязательств по настоящему Соглашению вследствие непредвиденных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дней с момента их наступления. Извещение должно содержать данные о наступлении и характере указанных обстоятельств и о возможных их последствиях. Эта сторона должна также без промедления, не позднее 10 дней, известить другую сторону в письменной форме о прекращении этих обстоя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се изменения и дополнения к настоящему Соглашению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случае изменения законодательства Российской Федерации, издания (отмены) законодательных и иных нормативных правовых актов Российской Федерации, непосредственно касающихся предмета настоящего Соглашения, Стороны вносят соответствующие изменения или дополнения в настоящее Соглашение путем заключения дополнительных соглашений, а при невозможности его приведения в соответствие с законодательством Российской Федерации - прекращают его действ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случае изменения у одной из Сторон настоящего Соглашения юридического адреса или банковских реквизитов она обязана незамедлительно письменно в течение 5 (пяти) дней информировать об этом другую Сторо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Настоящее Соглашение составлено в двух экземплярах, имеющих равную юридическую силу, предназначающихся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Юридические адреса и банковские реквизиты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рядку предоставления субсидии муниципальным казенным предприятиям Туруханского района Краснояр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Отчет*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ьзовании субсид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лученной по соглашению о предоставлении субсид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__ от 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предприят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ма предоставленной субсидии: ___________________ рубле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олучения субсидии: 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17"/>
        <w:gridCol w:w="2126"/>
        <w:gridCol w:w="921"/>
        <w:gridCol w:w="1267"/>
        <w:gridCol w:w="1923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расходов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</w:t>
              <w:br/>
              <w:t>расходы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   </w:t>
              <w:br/>
              <w:t>документу, руб.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предприятия __________________________ (Ф.И.О.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предприятия _____________________ (Ф.И.О.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чание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предусматривает правила представления отчетности об использовании субсидии, предусмотренной в ________ (период) на поддержку муниципального казенного предприятия (наименование), за счет средств районного бюджета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 представляет в Управление отчет об использовании субсидии (далее - отчет) по форме, согласно настоящего Приложения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предоставляет отчет в течение 30 дней с момента оплаты, но не позднее 10 декабря отчетного года, на основании документов, подтверждающих использование субсидии, согласно Порядку. Документы заверяются печатью и подписью соответствующих уполномоченных лиц.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осуществляют учет и хранение документов, подтверждающих использование субсидии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руководителем Предприятия, главным бухгалтером или лицами, их замещающими, и заверен печатью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ступления обстоятельств, требующих перераспределения средств предоставленной субсидии, руководитель Предприятия, или лицо его замещающее, сообщает в Управление, в срок не позднее 30 дней, о наступлении таких обстоятельств, путем письменного обращения, с последующим предоставлением подтверждающих документов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нецелевое и неэффективное использование предоставленной субсидии, а также недостоверность предоставляемых сведений, возлагается на руководителя Предприятия – получателя субсидии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не использованной в отчетном финансовом году субсидии, потребность в которой не утрачена, подлежит использованию в очередном финансовом году на цели, предусмотренные настоящим Постановл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отсутствия потребности предприятия в субсидии, ее остаток, либо часть остатка подлежит возврату в доход район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suff w:val="space"/>
      <w:lvlText w:val="%3.1.1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9:00Z</dcterms:created>
  <dc:creator>Семенова</dc:creator>
  <dc:description/>
  <cp:keywords/>
  <dc:language>en-US</dc:language>
  <cp:lastModifiedBy>Секретарь</cp:lastModifiedBy>
  <cp:lastPrinted>2022-04-22T12:23:00Z</cp:lastPrinted>
  <dcterms:modified xsi:type="dcterms:W3CDTF">2022-04-22T05:23:00Z</dcterms:modified>
  <cp:revision>112</cp:revision>
  <dc:subject/>
  <dc:title> </dc:title>
</cp:coreProperties>
</file>