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41.65pt" filled="f" o:ole="">
            <v:imagedata r:id="rId3" o:title=""/>
          </v:shape>
          <o:OLEObject Type="Embed" ProgID="" ShapeID="ole_rId2" DrawAspect="Content" ObjectID="_1935600680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9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6 - 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униципального бюджетного общеобразовательного учреждения «Борская средня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аспоряжением Правительства Российской Федерации от 07.09.2010 № 1505-р «Об утверждении методических рекомендаци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и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», постановлением администрации Туруханского района от 30.11.2010 № 1320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е в них изменений», постановлением администрации Туруханского района от 13.07.2020 № 468 «Об изменении типа муниципальных казенных образовательных учреждений», руководствуясь ст.ст. 47, 48 Устава Туруханского района,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ое бюджетное общеобразовательное учреждение «Борская средняя школа» путем изменения типа существующего Муниципального казенного общеобразовательного учреждения «Борская средняя школа» с 01.01.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тав Муниципального бюджетного общеобразовательного учреждения «Борская средняя школ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риложение № 2 к постановлению администрации Туруханского района  от </w:t>
      </w:r>
      <w:r>
        <w:rPr>
          <w:rFonts w:cs="Times New Roman" w:ascii="Times New Roman" w:hAnsi="Times New Roman"/>
          <w:bCs/>
          <w:sz w:val="28"/>
          <w:szCs w:val="28"/>
        </w:rPr>
        <w:t>28.06.2016 № 591-п «</w:t>
      </w:r>
      <w:r>
        <w:rPr>
          <w:rFonts w:cs="Times New Roman" w:ascii="Times New Roman" w:hAnsi="Times New Roman"/>
          <w:sz w:val="28"/>
          <w:szCs w:val="28"/>
        </w:rPr>
        <w:t>Об изменении наименования  муниципальных образовательных организаций, реализующих программы общего образования, и утверждения Уставов муниципальных образовательных организаций, реализующих программы общего образования, в новой редакц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ть директора Муниципального бюджетного общеобразовательного учреждения «Борская средняя школа» Хильченко Елену Александровну обеспечить процедуру государственной регистрации устава Муниципального бюджетного общеобразовательного учреждения «Борская средняя школа»  в регистрирующем органе в порядке и сроки, предусмотренные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официальном сайте Туруханского района в сети Интернет и вступи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уханского района </w:t>
        <w:tab/>
        <w:tab/>
        <w:tab/>
        <w:tab/>
        <w:tab/>
        <w:tab/>
        <w:t xml:space="preserve">  О.И. Шереметьев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Style14">
    <w:name w:val="Текст выноски Знак"/>
    <w:qFormat/>
    <w:rPr>
      <w:rFonts w:ascii="Segoe UI" w:hAnsi="Segoe UI" w:eastAsia="Courier New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34:00Z</dcterms:created>
  <dc:creator>Олег</dc:creator>
  <dc:description/>
  <cp:keywords/>
  <dc:language>en-US</dc:language>
  <cp:lastModifiedBy>KAS</cp:lastModifiedBy>
  <cp:lastPrinted>2020-10-02T10:31:00Z</cp:lastPrinted>
  <dcterms:modified xsi:type="dcterms:W3CDTF">2020-10-09T04:07:00Z</dcterms:modified>
  <cp:revision>17</cp:revision>
  <dc:subject/>
  <dc:title/>
</cp:coreProperties>
</file>