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31.01.2022                                      с. Туруханск                                           № 31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равил землепользования и застройки межселенной территории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31, 32 Градостроительного кодекса Российской Федерации, статей 15,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постановления администрации Туруханского района от 25.01.2022 № 12-п «</w:t>
      </w:r>
      <w:r>
        <w:rPr>
          <w:rFonts w:eastAsia="Calibri"/>
          <w:sz w:val="28"/>
          <w:szCs w:val="28"/>
          <w:lang w:eastAsia="en-US"/>
        </w:rPr>
        <w:t xml:space="preserve">О подготовке проекта правил землепользования и застройки межселенной территории Туруханского района», </w:t>
      </w:r>
      <w:r>
        <w:rPr>
          <w:sz w:val="28"/>
          <w:szCs w:val="28"/>
        </w:rPr>
        <w:t>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щественные обсуждения по проекту правил землепользования и застройки межселенной территории Туруханского района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пределить срок проведения общественных обсуждений по Проекту с 01 марта 2022 года по 04 апре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администрации Туруханского района по подготовке проекта правил землепользования и застройки межселенной территории Турух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равил землепользования и застройки межселенной территории Турух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2:00Z</dcterms:created>
  <dc:creator>z</dc:creator>
  <dc:description/>
  <cp:keywords/>
  <dc:language>en-US</dc:language>
  <cp:lastModifiedBy>Наталья В. Матвеева</cp:lastModifiedBy>
  <cp:lastPrinted>2022-02-08T09:16:00Z</cp:lastPrinted>
  <dcterms:modified xsi:type="dcterms:W3CDTF">2022-02-09T04:26:00Z</dcterms:modified>
  <cp:revision>11</cp:revision>
  <dc:subject/>
  <dc:title>РОССИЙСКАЯ  ФЕДЕРАЦИЯ</dc:title>
</cp:coreProperties>
</file>