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43"/>
        <w:gridCol w:w="2110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.2021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1 - 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омплекса дополнительных мер по профилактике безнадзорности и правонарушений несовершеннолетних Туруханского района на 2021 - 2023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Туруханского района от 23.07.2020 № 495-п «Об утверждении положения о комиссиях по делам несовершеннолетних и защите их прав Туруханского района», в целях координации профилактической работы по выявлению детского и семейного неблагополучия, руководствуясь статьями 47, 48, 49 Устава Туруханского района, ПОСТАНОВЛЯЮ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мплекс дополнительных мер по профилактике безнадзорности и правонарушений несовершеннолетних Туруханского района на 2021 - 2023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</w:t>
        <w:tab/>
        <w:tab/>
        <w:tab/>
        <w:tab/>
        <w:tab/>
        <w:tab/>
        <w:t xml:space="preserve">   Е.Г. Кожевников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Приложение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руханского района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21 № 31 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дополнительных мер п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е безнадзорности и правонарушений несовершеннолетних Туруханского района на 2021 - 2023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плекс дополнительных мер по профилактике безнадзорности и правонарушений несовершеннолетних Туруханского района на 2021 - 2023 годы (далее – Комплекс дополнительных мер) представляет собой комплекс межведомственных мероприятий, реализуемых органами и учреждениями системы профилактики безнадзорности и правонарушений несовершеннолетних Туруханского района (далее - система профилактики, субъекты профилактики, органы и учреждения системы профилактики) в пределах их компетенции, установленной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ярского края от 31.10.2002 № 4-608 «О системе профилактики безнадзорности и правонарушений несовершеннолетних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тветственными за реализацию мероприятий Программы являются муниципальные органы системы профилактики, на которые возлагается координация деятельности подведомственных органов и учреждений системы профилактики при реализации программных мероприят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Туруханского район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ГБ ПОУ «Игарский многопрофильный техникум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опеки и попечительства  Управления образования администрации Туруханского район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ГБУЗ «Туруханская РБ», КГБУЗ «Игарская городская больница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культуры  и молодёжной политики, МКУ «Молодежный центр Туруханского района», МКУК ДК г. Игарк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КГБУ СО «Комплексный центр социального обслуживания населения» «Туруханский»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ГБУ СО «Социально- реабилитационный центр для несовершеннолетних «Забот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ГКУ «ЦЗН Туруханского района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уханский МФ ФКУ УИИ ГУФСИН России по Красноярскому краю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ВД России по Туруханскому район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Комплекса дополнительных 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принимать участие иные органы и организации в порядке и пределах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я от 31.10.2002 № 4-608 «О системе профилактики безнадзорности и правонарушений несовершеннолетних», с учетом основных направлений развития системы профилактики, определе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системы профилактики безнадзорности и правонарушений несовершеннолетних на период до 2020 года, утвержденной Распоряжением Правительства Российской Федерации от 22.03.2017 № 520-р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Финансовое обеспечение мероприятий </w:t>
      </w:r>
      <w:r>
        <w:rPr>
          <w:rFonts w:cs="Times New Roman" w:ascii="Times New Roman" w:hAnsi="Times New Roman"/>
          <w:sz w:val="28"/>
          <w:szCs w:val="28"/>
        </w:rPr>
        <w:t>Комплекса дополнительных 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пределах бюджетных ассигнований, предусмотренных на соответствующий финансовый год для реализации муниципальных программ Туруханского района, в части обеспечения деятельности органов и  учреждений системы профилактики безнадзорности в соответствии с:</w:t>
      </w:r>
    </w:p>
    <w:p>
      <w:pPr>
        <w:pStyle w:val="Style19"/>
        <w:ind w:firstLine="70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края от 30.09.2013 № 502-п «Об утверждении государственной программы Красноярского края "Содействие занятости населения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ктивная политика занятости населения и социальная поддержка безработных граждан»);</w:t>
      </w:r>
    </w:p>
    <w:p>
      <w:pPr>
        <w:pStyle w:val="Style19"/>
        <w:ind w:firstLine="708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 администрации Туруханского района Красноярского края от 11.11.2013 № 1598-п «Об утверждении муниципальной программы Туруханского района «Развитие образования Туруханского района»;</w:t>
      </w:r>
    </w:p>
    <w:p>
      <w:pPr>
        <w:pStyle w:val="Style19"/>
        <w:ind w:firstLine="70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Туруханского района  Красноярского края от 30.10.2020 № 974-п    «О внесении изменений в постановление администрации Туруханского района от 25.10.2017 № 1992-п  «Об утверждении муниципальной программы «Молодёжь Туруханского района» (Подпрограмма 1 «Вовлечение молодёжи Туруханского района в социальную практику», Подпрограмма 2 «Развитие системы патриотического воспитания молодёжи Туруханского района»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миссия по делам несовершеннолетних и защите их прав Туруханского района,  комиссия по делам несовершеннолетних и защите их прав Туруханского района в г. Игарка (далее – комиссии) осуществляют организационные, аналитические функции в ходе реализации </w:t>
      </w:r>
      <w:r>
        <w:rPr>
          <w:rFonts w:cs="Times New Roman" w:ascii="Times New Roman" w:hAnsi="Times New Roman"/>
          <w:sz w:val="28"/>
          <w:szCs w:val="28"/>
        </w:rPr>
        <w:t>Комплекса дополнительных 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 статьей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Федерального зако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оказателей результативности </w:t>
      </w:r>
      <w:r>
        <w:rPr>
          <w:rFonts w:cs="Times New Roman" w:ascii="Times New Roman" w:hAnsi="Times New Roman"/>
          <w:sz w:val="28"/>
          <w:szCs w:val="28"/>
        </w:rPr>
        <w:t>Комплекса дополнительных 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вается на основе данных</w:t>
      </w:r>
      <w:r>
        <w:rPr>
          <w:rFonts w:cs="Times New Roman" w:ascii="Times New Roman" w:hAnsi="Times New Roman"/>
          <w:sz w:val="28"/>
          <w:szCs w:val="28"/>
        </w:rPr>
        <w:t xml:space="preserve"> мониторинга по итогам полугодия и года, проводимого комисси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, соисполнители мероприятий Комплекса дополнительных мер по итогам полугодия до 10-го числа второго месяца, следующего за отчетным периодом, и по итогам года до 1 февраля очередного финансового года направляют в комиссии информацию о выполнении программных мероприятий, исполнителями, соисполнителями которых они являются, а также о достигнутых в соответствии с установленными показателями результативности реализации мероприятий Комплекса дополнительных мер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роль и ответственность за своевременность исполнения мероприятий, достоверность отчетных сведений возлагается на исполнителей, соисполнителей мероприятий Комплекса дополнительных мер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ссии по итогам года готовят сводный отчет по исполнению мероприятий Комплекса дополнительных мер в целях оценки эффективности реализации мероприятий Комплекса дополнительных мер и достижения установленных показателей результативности и, при необходимости, принимает дополнительные меры координации в сфере профилактики безнадзорности и правонарушений несовершеннолетни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ОЯНИЕ ПРОФИЛАКТИКИ БЕЗНАДЗОРНОСТИ И ПРАВОНАРУШЕНИЙ НЕСОВЕРШЕННОЛЕТНИХ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УРУХАНСКОМ РАЙОНЕ И ПОСТАНОВКА ПРОБЛЕМЫ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ные направления и задачи государственной политики в интересах детей в Российской Федерации, Красноярском крае и Туруханском районе базируются 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ах ребенка (одобрена Генеральной Ассамблеей ООН 20.11.1989), иных международных актах в сфере обеспечения прав детей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которые гарантируют государственную поддержку семьи, материнства, отцовства и дет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ложений указанных правовых актов в Красноярском крае приняты необходимые нормативные правовые акты, устанавливающие основы правового регулирования отношений, возникающих в связи с деятельностью по профилактике безнадзорности и правонарушений несовершеннолетних, защите их прав и законных интере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астание факторов социального риска означает возникновение социальных отклонений в поведении детей и родителей, способствует беспризорности, социальному сиротству, правонарушениям и иным антиобщественным действиям с участием несовершеннолетни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актуальности проблемы безнадзорности и правонарушений с участием несовершеннолетних и в их отношении свидетельствует объявление 2018 - 2027 годов в Российской Федерации Десятилетием детства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9.05.2017 № 240 «Об объявлении в Российской Федерации Десятилетия детства»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состояние системы профилактики безнадзорности </w:t>
      </w:r>
      <w:r>
        <w:rPr>
          <w:rFonts w:cs="Times New Roman" w:ascii="Times New Roman" w:hAnsi="Times New Roman"/>
          <w:sz w:val="28"/>
          <w:szCs w:val="28"/>
        </w:rPr>
        <w:t>и правонарушений несовершеннолетних в Туруханском районе и имеющиеся проблемы в этой сфере обусловливают необходимость принятия мер, направленных на объединение усилий всех заинтересованных органов и учреждений в решении вопросов предупреждения правонарушений с участием несовершеннолетних, создание условий, необходимых для формирования в их среде позитивных ценностей и интере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мер должна состоять из комплекса социальных, правовых, воспитательных и иных мероприятий в сочетании с новыми подходами к организации индивидуальной профилактической работы в целях ранней профилактики детского неблагополучия, сопряженного в том числе с вовлечением несовершеннолетних в совершение преступлений, насилия в их отношении, криминальных проявлений в подростковой сред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внедрение социально ориентированных подходов в практической деятельности по профилактике безнадзорности и правонарушений несовершеннолетних в целях сохранения стабильности и снижения уровня подростковой преступности. Обеспечить своевременное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 Требуется совершенствование системы межведомственного взаимодействия между образовательными организациями, медицинскими организациями и иными органами и учреждениями системы профилакт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уруханском районе проблема безнадзорности и правонарушений несовершеннолетних характеризуется относительно высокими показателями.</w:t>
      </w:r>
    </w:p>
    <w:p>
      <w:pPr>
        <w:pStyle w:val="Style19"/>
        <w:jc w:val="both"/>
        <w:rPr/>
      </w:pPr>
      <w:r>
        <w:rPr/>
        <w:t>Ежегодно в районе выявляется более 20 несовершеннолетних, находящихся в социально опасном положении.</w: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2"/>
        <w:gridCol w:w="1080"/>
        <w:gridCol w:w="880"/>
        <w:gridCol w:w="940"/>
        <w:gridCol w:w="12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, –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находящихся социально опасном положении всего (далее - СОП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5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личество несовершеннолетних, персонально поставленных на учет в КДНиЗП, как находящихся в СОП, для организации КИ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,3%</w:t>
            </w:r>
          </w:p>
        </w:tc>
      </w:tr>
      <w:tr>
        <w:trPr>
          <w:trHeight w:val="10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находящихся в СОП выявленных в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8,4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. 3 проживают в семьях С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9,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ято с учета несовершеннолетних СОП в связи с устранением причин и условий, вследствие которых несовершеннолетний оказался в С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1,8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находящихся в С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,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личество семей, поставленных на учет в КДНиЗП как находящихся в СОП, для организации КИ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0,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снятых с учета в связи с реабилитацией/  в 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9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9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90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делам несовершеннолетних и защите их прав Туруханского района (далее - комиссия) на 01.01.2021 организована  индивидуальная профилактическая работа с  23 несовершеннолетними, в том числе в г. Игарка – 6 несовершеннолетних, по причине совершения ими правонарушений, а также 25 семьями, в том числе в г. Игарка – 9 семей, где родители должным образом не исполняют родительские обязанности, в которых проживают 48 несовершеннолетних, в том числе в г. Игарка - 14  детей (на 01.01.2020 - 31 (Игарка - 11) несовершеннолетних по причине совершения противоправных деяний,  26 (Игарка - 5)  семей, в которых проживает 54 ребенка (Игарка  - 9детей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ходе проводимой социально-реабилитационной </w:t>
        <w:br/>
        <w:t xml:space="preserve">и профилактической работы с учета в связи с реабилитацией снято 41 (Игарка -15) несовершеннолетних, находящихся в социально опасном положении (далее – СОП) (в 2019 году – 19  несовершеннолетних (Игарка - 8)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0 года повторно поставленных на учет несовершеннолетних и семей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4 квартала  2020 года на рассмотрение в комиссию поступил 101 (Игарка - 34) протокол об административных правонарушениях, из них – 26 (Игарка  -8) дел в отношении несовершеннолетних,  69 (Игарка - 26)  дел в отношении родителей, 6 материала в отношении иных лиц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23 (Игарка - 6)  несовершеннолетних, состоящих на профилактическом учете, 18 (Игарка  - 8) являются потребителями - спиртных напитк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раннего выявления незаконного потребления спиртных напитков, наркотических средств и психотропных веществ среди обучающихся является одним из ключевых направлений деятельности системы профилактики безнадзорности и правонарушений несовершеннолетни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продолжена работа по организации социально-психологического тестирования в рамках работы по раннему выявлению незаконного потребления наркотических средств и психотропных вещест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результаты тестирования, количество несовершеннолетних этой «группы риска» выросло на 0,5% (с 0,4% в 2018 году до 0,9% в 2019 году), следовательно, проблема распространения наркотических средств, психоактивных и иных потенциально опасных веществ в подростковой среде остается актуальн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й мерой по выявлению фактов вовлечения несовершеннолетних в преступную деятельность, связанную с незаконным оборотом наркотических средств, предупреждению наркомании среди несовершеннолетних является проведение межведомственных комплексных оперативно-профилактических операций антинаркотической направленности («Дети России», «Молодежь выбирает жизнь!» и др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преступности несовершеннолетних являются дефекты воспитания, следовательно, необходимо усиление мер по оказанию подросткам социальной и правовой помощи при активном участии в этом процессе родителей и других социально значимых взрослы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дним из важнейших направлений профилактической деятельности является формирование эффективной системы предупреждения подростковой преступности, совершенствование форм и методов индивидуально-профилактической и социально-реабилитационной работы, поиск новых моделей и методи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в Туруханском районе реализуется проект по созданию предпрофильных классов правоохранительной направленности, предусматривающий в том числе сотрудничество образовательных организаций с иными органами системы профилактики по вопросам профилактики правонарушений несовершеннолетних, защиты их прав, организации и проведения совместной просветительской и образовательной деятельности, профессиональной ориентации учащихся общеобразовательных организаций,  организация их досуга и занятости, дополнительно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мые в крае и в районе акции "Досуг", "Трудовое лето" способствуют увеличению числа подростков, состоящих на учете в комиссии, вовлеченных в организованные формы занят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системная работа по профилактике жестокого обращения с детьми в семье и оказанию психологической помощи детям, пострадавшим от преступных посягательст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меняемые технологии и методики работы по предупреждению правонарушений несовершеннолетних во многом способствуют укреплению правопоряд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ЗАДАЧИ , ОЖИДАЕМЫЕ РЕЗУЛЬТАТ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КОМПЛЕКСА ДОПОЛНИТЕЛЬНЫХ МЕ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Комплекса дополнительных мер является комплексное решение проблемы профилактики безнадзорности, насилия и жестокого обращения в отношении детей, правонарушений несовершеннолетних, их социальной интеграции в современном обществе, формирования у них готовности к саморазвитию, самоопределению и ответственному отношению к своей жиз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тижение поставленной цели Комплекса дополнительных мер осуществляется посредством решения следующих задач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условий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механизмов управления в системе профилактики безнадзорности и правонарушений несовершеннолетних, повышение эффективности межведомственной профилактической деятельности и адресности при работе с несовершеннолетними и семьями, находящимися в социально опасном положен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;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  <w:lang w:val="ru-RU"/>
        </w:rPr>
      </w:pPr>
      <w:r>
        <w:rPr>
          <w:rFonts w:cs="TimesNewRomanPSMT" w:ascii="TimesNewRomanPSMT" w:hAnsi="TimesNewRomanPSMT"/>
          <w:sz w:val="28"/>
          <w:szCs w:val="28"/>
          <w:lang w:val="ru-RU"/>
        </w:rPr>
        <w:t>просвещение родителей и работа со взрослым населением по формированию атмосферы нетерпимости в обществе к правонарушениям и преступлениям, совершаемым несовершеннолетними и в их отношен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имеющихся и внедрение новых технологий и методов профилактической работы с несовершеннолетними, направленных на профилактику их противоправного поведения, обеспечение безопасности, в том числе информационной, социальную реабилитацию, адаптацию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обеспечение методической поддержки органов и учреждений системы профилактики безнадзорности и правонарушений несовершеннолетни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казатели результативности Комплекса дополнительных мер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219"/>
        <w:gridCol w:w="1644"/>
        <w:gridCol w:w="1114"/>
        <w:gridCol w:w="1114"/>
        <w:gridCol w:w="11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нтрольного показателя (единица измер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201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есовершеннолетних в возрасте от 14 до 17 лет, совершивших преступления, в общей численности несовершеннолетних в возрасте от 14 до 17 лет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есовершеннолетних, впервые совершивших преступление, в общем количестве несовершеннолетних, совершивших преступления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сужденных несовершеннолетних, совершивших повторные преступления, в общей численности несовершеннолетних, состоящих на учете в уголовно-исполнительных инспекциях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асильственных преступлений, совершенных в отношении несовершеннолетних, в общем количестве преступлений против детей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есовершеннолетних с наркологическими расстройствами, выявленных впервые, в общей численности больных с наркологическими расстройствами, выявленных впервые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есовершеннолетних, допускающих немедицинское потребление наркотических веществ, в общей численности несовершеннолетних с наркологическими расстройствами, зарегистрированных медицинскими организациями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есовершеннолетних, состоящих на учете в комиссиях по делам несовершеннолетних и защите их прав и органах внутренних дел, систематически пропускающих учебные занятия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есовершеннолетних, совершивших самовольные уходы из организаций для детей-сирот, детей, оставшихся без попечения родителей, в общем количестве детей, проживающих в таких организациях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есовершеннолетних в возрасте от 14 до 18 лет, временно трудоустроенных в свободное от учебы время, находящихся в социально опасном положении, к общему числу граждан данной категории, обратившихся в государственную службу занятости населения в целях поиска подходящей работы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есовершеннолетних, состоящих на учете в комиссиях по делам несовершеннолетних и защите их прав и органах внутренних дел, в возрасте от 10 до 17 лет, занятых организованными формами досуга, занятости, дополнительным образованием, от общего числа несовершеннолетних, состоящих на учете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МЕРОПРИЯТИЯ КОМПЛЕКСА ДОПОЛНИТЕЛЬНЫХ МЕР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3"/>
        <w:gridCol w:w="2552"/>
        <w:gridCol w:w="1309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(го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1. Создание условий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функционирование в муниципальных общеобразовательных организациях классов правоохранитель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Туруханского район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ВД России по Туруханскому району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МКОУ «Туруханская СШ № 1»,</w:t>
              <w:br/>
              <w:t xml:space="preserve"> МКОУ «Игарская СШ» им. </w:t>
            </w:r>
            <w:r>
              <w:rPr>
                <w:sz w:val="24"/>
                <w:szCs w:val="24"/>
              </w:rPr>
              <w:t>В.П. Астафьев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 «Борская СШ»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ВД России по Туруханскому райо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обеспечение деятельности классов правоохранительной направленности в 3 общеобразовательных организациях Турухан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ежегодных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 («Школьная спортивная лиг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Туруханского района, общеобразовательные организации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соревнованиями не менее 60% обучающихся, состоящих на учете в комиссиях делам несовершеннолетних и органах внутренних 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, направленных на развитие у обучающихся мотивации к познавательной, творческой деятельности и освоение социально одобряемых форм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Туруханского района,  общеобразовательные организации Туруха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 охват не менее 1000 обучающихся общеобразовательных организац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равового просвещения несовершеннолетних, формирование правовой культуры несовершеннолетних и их р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и молодежной политик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К «Библиотека г. Игарки», МКУК «ТМЦИБС»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У СО «КЦСОН «Туруханский»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ВД России по Туруханскому райо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500 несовершеннолетних ежегодно примут участие в мероприятиях, направленных на формирование правовой культуры, повышение информированности детей и родителей в области правового просвещения и воспитания, о правах ребенка и обязанностях родителей, содействие формированию социального здоровья семьи, организация совместного досуга детей и родите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, направленных на адаптацию детей и подростков, находящихся в социально опасном положении, посредством патриотическ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Молодёжный центр Туруханского района», МКУК «ДК г. Игарк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ие социальной адаптации детей и подростков, находящихся в социально опасном положении, приобщение к позитивным формам деятельности: охват детей и подростков по краю - 500 человек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краевого проекта "Библиотечное лет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и молодежной политик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К «Библиотека г. Игарки», МКУК «ТМЦИБ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досуговой занятости детей в летний период, привлечение их к чтению.  </w:t>
            </w:r>
            <w:r>
              <w:rPr>
                <w:sz w:val="24"/>
                <w:szCs w:val="24"/>
              </w:rPr>
              <w:t>Охват участников проекта - более 1200  человек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культурно-досуговых формирований (клубов, кружков) для детей до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и молодежной политик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К «ДК г. Игарки»,                 МБКДУ «Туруханский РД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не менее 82 культурно-досуговых формирований (клубов, кружков) с числом участников не менее 1200 челове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офессиональной ориентации несовершеннолетних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ЗН Туруханского район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 не менее 150 несовершеннолетних граждан, принявших участие в профориентационных акция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ие в трудоустройстве родителей, имеющих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ЗН Туруханского район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 не менее 60% трудоустроенных родителей, имеющих несовершеннолетних детей, от численности родителей, имеющих несовершеннолетних детей, обратившихся в целях поиска подходящей работы в отчетном период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краевого инфраструктурного проекта "Территория инициативной молодежи "Юни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и молодёжной политики Туруханского района, МКУ «Молодёжный центр Туруханского район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е участие в проекте 10% несовершеннолетних, находящихся в трудной жизненной ситуации или социально опасном положении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. Совершенствование механизмов управления в системе профилактики безнадзорности и правонарушений несовершеннолетних, повышение эффективности межведомственной профилактической деятельности и адресности при работе с несовершеннолетними и семьями, находящимися в социально опасном полож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 образовательных организациях района встреч врача-нарколога  по вопросам профилактики наркопотребления в подростков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УЗ «Туруханская РБ»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БУЗ «Игарская городская больниц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оприятий, направленных на патриотическое воспитание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К «Библиотека г. Игарки», МКУ «Молодёжный центр Туруханского района», МБКДУ «Туруханский РДК», МКУК «ТМЦИБС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Туруханского района, МКОУ «Борская СШ», МКУ ДО ДТ «Островок», МКУ ДО ЦДТ «Аист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патриотического воспитания в рамках деятельности муниципальных молодежных центров. Ежегодное проведение не менее 20 патриотических акций и мероприятий, посвященных памятным датам с участием несовершеннолетних состоящих на учете в комиссиях по делам несовершеннолетних и защите их пра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"Международного дня детского телефона довер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ГБУ СО «КЦСОН «Туруханский»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ннее выявление фактов нарушений прав ребенка, формирование системы помощи семье и детя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оприятий информационной кампании "Вместе защитим наших детей" (в рамках общенациональной информационной кампании "Россия - без жестокости к детям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делам несовершеннолетних и защите их прав, органы и учреждения системы профилактики безнадзорности и правонарушений несовершеннолетних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функционирования и координации деятельности субъектов системы профилактики правонарушений, раннее выявление несовершеннолетних, допускающих немедицинское потребление психоактивных веществ, склонных к пьянству, и оказание им необходимой медицинской и реабилитационной помощи, профилактика детского и семейного неблагополучия, снижение числа семей и детей, находящихся в социально опасном положении. Выявление и продвижение позитивных практик в сфере профилактики детского и семейного неблагополучия, сопряженного с насилием и жестоким обращением с деть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перативно профилактического мероприятия «Семья», направленного формирование ответственного родительства, оказания адресной помощи семь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уруханский МФ ФКУ УИИ ГУФСИН России по Красноярскому краю, органы системы профилактики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не менее 2 мероприятий в год, 100% охват родителей, состоящих на учетах в органах внутренних 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жведомственной акции «Родительское собрание» направленной на просвещение родителей о формировании в семье законопослушн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Туруханский МФ ФКУ УИИ ГУФСИН России по Красноярскому краю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ВД России по Туруханскому райо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не менее 2 мероприятий в год, 100% охват несовершеннолетних, состоящих на учетах в органах внутренних дел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3. 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оциально-психологического тестирования лиц, обучающихся в общеобразовательных организациях и профессиональных образовательных организациях, с целью раннего выявления среди несовершеннолетних лиц, употребляющих наркотические средства без назначения вр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Туруханского района, общеобразовательные организации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психологическим тестированием охвачены все общеобразовательные (за исключением начальных общеобразовательных) организации и профессиональные образовательные организации, не менее 750 обучающих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жведомственных антинаркотических акций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Молодежь выбирает жизнь!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ви здорово!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Туруханского района, Управление культуры и молодёжной политики Туруханского район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К «Библиотека г.Игарки», МКУ«Молодёжный центр Туруханского района», МБКДУ«Туруханский РДК»,МКУК «ТМЦИБ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не менее 75% обучающихся общеобразовательных организаций и организаций профессионального образования, не менее 25% родителей обучающихся. Доведение до сознания опасности употребления наркотиков, формирования здорового образа жизни. Привлечение не менее 1500 несовершеннолетних и молодежи в год к профилактическим акциям по формированию здорового образа жиз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и размещение медиапродуктов, направленных на популяризацию здорового образа жизни среди молодежи, в доступных интернет-ресур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и молодёжной политики Туруханского район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К «Библиотека г.Игарки», МКУК «ДК г.Игарки», МКУ «Молодёжный центр Туруханского района», МБКДУ «Туруханский РДК», МКУК «ТМЦИБ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е менее 4 медиапродуктов в год, количество участников просмотров - не менее 1500 человек в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роприятий, направленных на популяризацию здорового образа жизни среди несовершеннолетних и их родителей, в том числе зависимых от наркотических средств и прошедших лечение и медико-социальную реабилитацию в медицински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Туруханского района, общеобразовательные организации Туруха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и молодёжной политики Туруханского район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К «Библиотека г.Игарки», МКУК «ДК г.Игарки», МКУ «Молодёжный центр Туруханского района», МБКДУ «Туруханский РДК», МКУК «ТМЦИБ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целевой аудитории - не менее 1500 несовершеннолетних и членов их семей, в том числе несовершеннолетних, зависимых от наркотических средств и прошедших лечение и медико-социальную реабилитацию в медицинских организация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культурно-просветительских мероприятий для несовершеннолетних правонаруш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К «Библиотека г.Игарки», МКУК «ДК г.Игарки», МБКДУ «Туруханский РДК», МКУК «ТМЦИБ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ежегодно не менее 10 меро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мплекса оперативно-профилактических мероприятий "Профилактика", направленных на предотвращение повторных правонарушений несовершеннолетних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Туруханский МФ ФКУ УИИ ГУФСИН России по Красноярскому краю</w:t>
            </w:r>
            <w:r>
              <w:rPr>
                <w:sz w:val="24"/>
                <w:szCs w:val="24"/>
                <w:lang w:val="ru-RU"/>
              </w:rPr>
              <w:t>, ОМВД России по Туруханскому району, комиссии по делам несовершеннолетних и защите их прав, органы и учреждения системы профилактики безнадзорности и правонарушений несовершеннолетних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не менее 2 мероприятий в год, 100% охват несовершеннолетних, состоящих на учетах в органах внутренних 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мплекса оперативно-профилактических мероприятий «Твой выбор», направленные на предупреждения групповой преступности несовершеннолетних, предотвращение вовлечения их в деструктивную деятельность, проникновение в подростковую среду экстремистской иде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Туруханский МФ ФКУ УИИ ГУФСИН России по Красноярскому краю</w:t>
            </w:r>
            <w:r>
              <w:rPr>
                <w:sz w:val="24"/>
                <w:szCs w:val="24"/>
                <w:lang w:val="ru-RU"/>
              </w:rPr>
              <w:t>, ОМВД России по Туруханскому району, комиссии по делам несовершеннолетних и защите их прав, органы и учреждения системы профилактики безнадзорности и правонарушений несовершеннолетних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не менее 2 мероприятий в год, 100% охват несовершеннолетних, состоящих на учетах в органах внутренних 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с несовершеннолетними осужденными в рамках профилактики криминальной субкультуры в среде несовершеннолетних при взаимодействии с учреждениями системы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Туруханский МФ ФКУ УИИ ГУФСИН России по Красноярскому краю, </w:t>
            </w:r>
            <w:r>
              <w:rPr>
                <w:sz w:val="24"/>
                <w:szCs w:val="24"/>
                <w:lang w:val="ru-RU"/>
              </w:rPr>
              <w:t>ОМВД России по Туруханскому райо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не менее 2 мероприятий в год, 100% охват несовершеннолетних, состоящих на учетах в органах внутренних 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комплекса мер по выявлению лиц, вовлекающих несовершеннолетних в преступную и антиобщественную деятельность, а также родителей, не выполняющих своих законных обязанностей по воспитанию, обучению и содержанию детей. Проведение мероприятий, направленных на своевременное выявление, разобщение или переориентацию групп антиобщественной, в том числе экстремистской, направленности в поведении, в состав которых входят осужденные несовершеннолет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МВД России по Туруханскому району, </w:t>
            </w:r>
            <w:r>
              <w:rPr>
                <w:lang w:val="ru-RU"/>
              </w:rPr>
              <w:t>Туруханский МФ ФКУ УИИ ГУФСИН России по Красноярскому краю,</w:t>
            </w:r>
            <w:r>
              <w:rPr>
                <w:sz w:val="24"/>
                <w:szCs w:val="24"/>
                <w:lang w:val="ru-RU"/>
              </w:rPr>
              <w:t xml:space="preserve"> комиссии по делам несовершеннолетних и защите их прав, органы и учреждения системы профилактики безнадзорности и правонарушений несовершеннолетних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ждение групповой преступности среди несовершеннолетних и привлечение к ответственности лиц, вовлекающих подростков в преступную деятель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жведомственного мероприятия «</w:t>
            </w:r>
            <w:r>
              <w:rPr>
                <w:rFonts w:cs="TimesNewRomanPSMT" w:ascii="TimesNewRomanPSMT" w:hAnsi="TimesNewRomanPSMT"/>
                <w:sz w:val="23"/>
                <w:szCs w:val="23"/>
                <w:lang w:val="ru-RU"/>
              </w:rPr>
              <w:t>Правовая гости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ГБУ СО «Социально-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абилитационный центр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ля несовершеннолетних</w:t>
            </w:r>
          </w:p>
          <w:p>
            <w:pPr>
              <w:pStyle w:val="Normal"/>
              <w:autoSpaceDE w:val="false"/>
              <w:rPr/>
            </w:pPr>
            <w:r>
              <w:rPr/>
              <w:t>«Забота», органы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2021 - 2023 (ноя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мероприятия ежегодно, 100% охват семей, состоящих на учетах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включения в индивидуальные программы реабилитации и адаптации несовершеннолетних, находящихся в социально опасном положении, употребляющих наркотические вещества, мероприятий по проведению индивидуальной и групповой профилактической работы, психологическому сопровождению, организации их занятости и дос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и по делам несовершеннолетних и защите их прав, органы и учреждения системы профилактики безнадзорности и правонарушений несовершеннолетних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мероприятий в 100% индивидуальных программ реабилитации и адаптации несовершеннолетних, находящихся в социально опасном положении, состоящих на учете в связи с употреблением наркотических веществ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4. Совершенствование имеющихся и внедрение новых технологий и методов профилактической работы с несовершеннолетними, направленных на профилактику их противоправного поведения, обеспечение безопасности, в том числе информационной, социальную реабилитацию, адаптац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служб медиации как технологии разрешения конфликтов сред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Туруханского района, общеобразовательные организации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служб медиации в 14 общеобразовательных организациях. Количество проведенных примирительных процедур - не менее 50% от общего количества конфликтных ситуац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сихолого-педагогического сопровождения образовательного процесса в образовательных организациях в части взаимодействия с родителями по вопросам профилактики аддиктивного, суицидального поведения, жестокого обращения и насилия в семье, просвещение родителей в области педагогики, детской психологии и возрастной физиологии. Пропаганда традиционных семейных ценностей, формирование позитивного имиджа приемных, многодетных семей, престижа ответственного родительства, формирование устойчивых моделей воспитания детей без применения нас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Туруханского района, общеобразовательные организации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и (законные представители) обучающихся информированы по вопросам профилактики аддиктивного, суицидального поведения, жестокого обращения и насилия в семье. Доля родителей, охваченных данными мероприятиями, составляет не менее 50%. Продвижение в обществе ценностей доверительных отношений между родителями и детьми, диалогового воспитания как альтернативы воспитанию с применением насилия и жестокости по отношению к детя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воевременного обмена информацией по фактам причинения вреда здоровью несовершеннолетним в результате совершения противоправных действий, пострадавших от несчастных случаев, суицидальных попыток и нуждающихся в помощи государства в рамках компетенци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и по делам несовершеннолетних и защите их прав, органы и учреждения системы профилактики безнадзорности и правонарушений несовершеннолетних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по обеспечению защиты прав и законных интересов несовершеннолетних, пострадавших от противоправных действ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недопущению приобретения в библиотечные фонды края изданий, способствующих разжиганию межнациональной розни и ксенофобии, отрицающих семейные ценности и формирующих неуважение к родителям, пропагандирующих насилие и жестокость, в том числе в отношени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и молодёжной политики Туруханского район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К «Библиотека г.Игарки», МКУК «ТМЦИБ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имеющихся библиотечных фондов края, контроль за приобретением изданий, ограничение доступа детей к негативной информ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 образовательных организациях акции "Единый урок по безопасности в сети Интернет", мероприятий по предупреждению фактов вовлечения несовершеннолетних в группы суицидальной направленности посредством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Туруханского района, общеобразовательные организации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ми "Единого урока безопасности" ежегодно охвачено не менее 90% общеобразовательных организаций, в которых принимают участие не менее 1500 обучающихся. Предупреждение суицидального поведения среди несовершеннолетних обучающих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принятие межведомственных планов по профилактике суицидального поведения несовершеннолетних и алгоритмов действий при выявлении несовершеннолетних, зарегистрированных в "группах смерти", имеющих суицидальное п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и по делам несовершеннолетних и защите их прав, органы и учреждения системы профилактики безнадзорности и правонарушений несовершеннолетних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утвержденных планов во всех выявленных случаях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5. Организация и обеспечение методической поддержк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новых реабилитационных технологий индивидуального психологического сопровождения несовершеннолетних, осужденных без изоляции от общества и их ближайшего окружения, вовлечению в мероприятия культурного досуга, трудовой занятости, в систему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уханский МФ ФКУ УИИ ГУФСИН России по Красноярскому краю, органы и учреждения системы профилактики безнадзорности и правонарушений несовершеннолетних Туруха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внедрение модели психологического сопровождения несовершеннолетних, которым судом назначено наказание, не связанное с лишением свободы. Снижение уровня повторной преступности среди несовершеннолетних, прошедших программу индивидуального психологического сопровождения, на 5%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еминаров, круглых столов по профилактике преступности и правонарушений несовершеннолетних, в том числе повторных, социализации и реабилитации несовершеннолетних, находящихся в конфликте с зако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ссии по делам несовершеннолетних и защите их прав, органы и учреждения системы профилактики безнадзорности и правонарушений несовершеннолетних Турухан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не менее 2 семинаров ежегодно для сотрудников органов и учреждений системы профилактики безнадзорности и правонарушений несовершеннолетних. Повышение уровня профессиональных знаний и профессиональной компетенции специалистов органов и учреждений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CCA8AE140E03F8C68C822E2215AB03E032B4D4BCCC4CECC7E711D9C1045E89C1490EDE1298F93BA744B3FDB7l5p1H" TargetMode="External"/><Relationship Id="rId4" Type="http://schemas.openxmlformats.org/officeDocument/2006/relationships/hyperlink" Target="consultantplus://offline/ref=C4CCA8AE140E03F8C68C9C233479F40CE03CEBDBBBCC45BA93B3178E9E5458DC9309508742DCB237A75AAFFCB44F21E729l5p0H" TargetMode="External"/><Relationship Id="rId5" Type="http://schemas.openxmlformats.org/officeDocument/2006/relationships/hyperlink" Target="consultantplus://offline/ref=C4CCA8AE140E03F8C68C822E2215AB03E032B4D4BCCC4CECC7E711D9C1045E89C1490EDE1298F93BA744B3FDB7l5p1H" TargetMode="External"/><Relationship Id="rId6" Type="http://schemas.openxmlformats.org/officeDocument/2006/relationships/hyperlink" Target="consultantplus://offline/ref=C4CCA8AE140E03F8C68C9C233479F40CE03CEBDBBBCC45BA93B3178E9E5458DC9309508742DCB237A75AAFFCB44F21E729l5p0H" TargetMode="External"/><Relationship Id="rId7" Type="http://schemas.openxmlformats.org/officeDocument/2006/relationships/hyperlink" Target="consultantplus://offline/ref=C4CCA8AE140E03F8C68C822E2215AB03E136B1D1BACC4CECC7E711D9C1045E89D34956D21398E73BA651E5ACF1042EE62B4E7EA0A0C4E6D3l0p3H" TargetMode="External"/><Relationship Id="rId8" Type="http://schemas.openxmlformats.org/officeDocument/2006/relationships/hyperlink" Target="consultantplus://offline/ref=C4CCA8AE140E03F8C68C9C233479F40CE03CEBDBBBCD43B39AB6178E9E5458DC9309508742DCB237A75AAFFCB44F21E729l5p0H" TargetMode="External"/><Relationship Id="rId9" Type="http://schemas.openxmlformats.org/officeDocument/2006/relationships/hyperlink" Target="consultantplus://offline/ref=C4CCA8AE140E03F8C68C9C233479F40CE03CEBDBBBCD43B39AB6178E9E5458DC9309508750DCEA3BA45BB6F8B65A77B66F0572A0BED8E7D01DA804EEl1p5H" TargetMode="External"/><Relationship Id="rId10" Type="http://schemas.openxmlformats.org/officeDocument/2006/relationships/hyperlink" Target="consultantplus://offline/ref=C4CCA8AE140E03F8C68C9C233479F40CE03CEBDBBBCD42B398B5178E9E5458DC9309508742DCB237A75AAFFCB44F21E729l5p0H" TargetMode="External"/><Relationship Id="rId11" Type="http://schemas.openxmlformats.org/officeDocument/2006/relationships/hyperlink" Target="consultantplus://offline/ref=C4CCA8AE140E03F8C68C9C233479F40CE03CEBDBBBCD43B39AB6178E9E5458DC9309508742DCB237A75AAFFCB44F21E729l5p0H" TargetMode="External"/><Relationship Id="rId12" Type="http://schemas.openxmlformats.org/officeDocument/2006/relationships/hyperlink" Target="consultantplus://offline/ref=C4CCA8AE140E03F8C68C9C233479F40CE03CEBDBBBCC45BA93B3178E9E5458DC9309508750DCEA3BA65AB6F5B55A77B66F0572A0BED8E7D01DA804EEl1p5H" TargetMode="External"/><Relationship Id="rId13" Type="http://schemas.openxmlformats.org/officeDocument/2006/relationships/hyperlink" Target="consultantplus://offline/ref=C4CCA8AE140E03F8C68C822E2215AB03E032B4D4BCCC4CECC7E711D9C1045E89C1490EDE1298F93BA744B3FDB7l5p1H" TargetMode="External"/><Relationship Id="rId14" Type="http://schemas.openxmlformats.org/officeDocument/2006/relationships/hyperlink" Target="consultantplus://offline/ref=C4CCA8AE140E03F8C68C822E2215AB03EA3EB0DFB29E1BEE96B21FDCC9540499C5005AD30D99E624A45AB3lFpDH" TargetMode="External"/><Relationship Id="rId15" Type="http://schemas.openxmlformats.org/officeDocument/2006/relationships/hyperlink" Target="consultantplus://offline/ref=C4CCA8AE140E03F8C68C822E2215AB03E13FB2D3B29E1BEE96B21FDCC9540499C5005AD30D99E624A45AB3lFpDH" TargetMode="External"/><Relationship Id="rId16" Type="http://schemas.openxmlformats.org/officeDocument/2006/relationships/hyperlink" Target="consultantplus://offline/ref=C4CCA8AE140E03F8C68C822E2215AB03E13FBDD4BEC04CECC7E711D9C1045E89C1490EDE1298F93BA744B3FDB7l5p1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27:00Z</dcterms:created>
  <dc:creator>Игнатова</dc:creator>
  <dc:description/>
  <cp:keywords/>
  <dc:language>en-US</dc:language>
  <cp:lastModifiedBy>ОбщийОтд</cp:lastModifiedBy>
  <cp:lastPrinted>2021-02-01T15:31:00Z</cp:lastPrinted>
  <dcterms:modified xsi:type="dcterms:W3CDTF">2021-02-01T08:32:00Z</dcterms:modified>
  <cp:revision>69</cp:revision>
  <dc:subject/>
  <dc:title> </dc:title>
</cp:coreProperties>
</file>