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10"/>
        <w:gridCol w:w="2409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31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Совета по улучшению инвестиционного климата на территории муниципального образования Туруханский райо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целях активизации инвестиционной политики, повышения инвестиционной привлекательности, создания благоприятных условий для ведения  инвестиционной деятельности на территории</w:t>
      </w:r>
      <w:r>
        <w:rPr>
          <w:spacing w:val="2"/>
          <w:sz w:val="28"/>
          <w:szCs w:val="28"/>
          <w:shd w:fill="FFFFFF" w:val="clear"/>
        </w:rPr>
        <w:t xml:space="preserve"> муниципального образования Туруханский район,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596 «О долгосрочной государственной экономической политик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30.09.2004 № 12-2278 «О государственной поддержке инвестиционной деятельности в Красноярском крае», руководствуясь ст. ст. 47, 48, 49 Устава муниципального образования Туруханский район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Создать Совет по улучшению инвестиционного климата на территории муниципального образования Туруханский район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 Совете по улучшению инвестиционного климата на территории муниципального образования Туруханский район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 Е.Г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42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right="6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right="642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4956" w:right="642" w:hanging="0"/>
        <w:rPr>
          <w:sz w:val="28"/>
          <w:szCs w:val="28"/>
        </w:rPr>
      </w:pPr>
      <w:r>
        <w:rPr>
          <w:sz w:val="28"/>
          <w:szCs w:val="28"/>
        </w:rPr>
        <w:t xml:space="preserve">от 28.01.2019  № 31-п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ПО УЛУЧШЕНИЮ ИНВЕСТИЦИОННОГО КЛИМ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ТУРУХА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0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9"/>
        <w:gridCol w:w="268"/>
        <w:gridCol w:w="5246"/>
        <w:gridCol w:w="127"/>
      </w:tblGrid>
      <w:tr>
        <w:trPr>
          <w:trHeight w:val="294" w:hRule="atLeast"/>
        </w:trPr>
        <w:tc>
          <w:tcPr>
            <w:tcW w:w="30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гор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еоргиевич</w:t>
            </w:r>
          </w:p>
        </w:tc>
        <w:tc>
          <w:tcPr>
            <w:tcW w:w="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района, председатель  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Туруханского района, заместитель председателя Совета</w:t>
            </w:r>
          </w:p>
        </w:tc>
      </w:tr>
      <w:tr>
        <w:trPr>
          <w:trHeight w:val="302" w:hRule="atLeast"/>
        </w:trPr>
        <w:tc>
          <w:tcPr>
            <w:tcW w:w="30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Сергеевна</w:t>
            </w:r>
          </w:p>
        </w:tc>
        <w:tc>
          <w:tcPr>
            <w:tcW w:w="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уруханского района, заместитель председателя Совета</w:t>
            </w:r>
          </w:p>
        </w:tc>
      </w:tr>
      <w:tr>
        <w:trPr>
          <w:trHeight w:val="746" w:hRule="atLeast"/>
        </w:trPr>
        <w:tc>
          <w:tcPr>
            <w:tcW w:w="30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Евгеньевна</w:t>
            </w:r>
          </w:p>
        </w:tc>
        <w:tc>
          <w:tcPr>
            <w:tcW w:w="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и перспективного развития управления экономики, планирования и перспективного развития администрации Туруханского района, секретарь Совета</w:t>
            </w:r>
          </w:p>
        </w:tc>
      </w:tr>
      <w:tr>
        <w:trPr>
          <w:trHeight w:val="146" w:hRule="atLeast"/>
        </w:trPr>
        <w:tc>
          <w:tcPr>
            <w:tcW w:w="860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замазов                             - Заместитель   Главы   Туруханского    района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         руководитель          управления        ЖКХ      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администрации  Туруханского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0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Михайл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нти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нин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икто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ь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дан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уруханского района, руководитель управления культуры и молодежной политики администрации Туруха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существлению защиты прав субъектов малого и среднего бизнеса на территории Туруханского района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 администрации Туруха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Северные телерадиокоммуникации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енерального директор АО «Горизонт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управления администрации Туруханского района</w:t>
            </w:r>
          </w:p>
        </w:tc>
      </w:tr>
      <w:tr>
        <w:trPr>
          <w:trHeight w:val="146" w:hRule="atLeast"/>
        </w:trPr>
        <w:tc>
          <w:tcPr>
            <w:tcW w:w="30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инская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уруха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0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</w:t>
            </w:r>
          </w:p>
        </w:tc>
      </w:tr>
      <w:tr>
        <w:trPr>
          <w:trHeight w:val="5219" w:hRule="atLeast"/>
        </w:trPr>
        <w:tc>
          <w:tcPr>
            <w:tcW w:w="30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ная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уреев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Федорович</w:t>
            </w:r>
          </w:p>
        </w:tc>
        <w:tc>
          <w:tcPr>
            <w:tcW w:w="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сельсовета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</w:t>
            </w:r>
          </w:p>
          <w:p>
            <w:pPr>
              <w:pStyle w:val="ConsPlusNormal"/>
              <w:ind w:hanging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64" w:hanging="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Туруханского районного Совета депутатов (по согласованию)</w:t>
            </w:r>
          </w:p>
        </w:tc>
      </w:tr>
    </w:tbl>
    <w:p>
      <w:pPr>
        <w:pStyle w:val="Normal"/>
        <w:ind w:right="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4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right="6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4956" w:right="642" w:hanging="0"/>
        <w:rPr>
          <w:sz w:val="28"/>
          <w:szCs w:val="28"/>
        </w:rPr>
      </w:pPr>
      <w:r>
        <w:rPr>
          <w:sz w:val="28"/>
          <w:szCs w:val="28"/>
        </w:rPr>
        <w:t>от 28.01.2019  № 31-п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ВЕТЕ ПО УЛУЧШЕНИЮ ИНВЕСТИЦИОННОГО КЛИМ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ТУРУХА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вет по улучшению инвестиционного климата на территории муниципального образования Туруханский район (далее - Совет) является совещательным коллегиальным органом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бразованным в целях содействия созданию благоприятных условий для привлечения инвестиций в экономику   муниципального образования Туруханский район, активизации инвестиционной деятельности и реализации инвестиционных проек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A"/>
          <w:sz w:val="28"/>
          <w:szCs w:val="28"/>
        </w:rPr>
        <w:t>Совет не является юридическим лицом и осуществляет свою деятельность на общественных началах, на принципах независимости принятия ре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ярского края, Уставом муниципального образования Туруханский район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Улучшение инвестиционного климата на территории муниципального образования Туруха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ение основных направлений социально-экономического развития и приоритетов инвестиционной политики на территории муниципального образования Туруха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рганизация взаимодействия органов власти Туруханского района         и лиц, участвующих в инвестиционных процессах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Содействие созданию и совершенствованию правовых, экономических и организационных условий для упрощения ведения инвестиционной деятельности на территории муниципального образования Туруха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Разработка предложений по решению вопросов, отнесенных к компетенции администрации Туруханского района по уменьшению административных барьеров, в том числе в части сокращения сроков и упрощения процедуры выдачи разрешитель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одготовка предложений по решению вопросов, отнесенных к компетенции муниципального образования Туруханский район по анализу реализации инвестиционных проектов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Содействие в создании условий для рационального размещения производительных сил на территории муниципального образования Туруха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Рассмотрение механизмов стимулирования роста инвестиционной активности и привлечения средств инвесторов для развития экономики муниципального образования Туруха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Применение единых требований к основным критериям инвестиционных проектов, поддерживаемых за счет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Анализ факторов, влияющих на развитие инвестиционной деятельности в муниципальном образовании Туруха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Рассмотрение проектов планов создания объектов инвестиционной деятельности и объектов необходимой транспортной, энергетической и социальной инфраструктуры в Турухан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Рассмотрение вопросов содействия развитию конкуренции в муниципальном образовании Туруханский район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еречня мероприятий по содействию развитию конкуренции и по развитию конкурентной среды, с аргументированным обоснованием выбора каждого ры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плана мероприятий («дорожной карты») по содействию развитию конкуренции, включая информацию о разработке и выполнении мероприятий, предусмотренных «дорожной карто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й информации и проектов правовых актов муниципального образования Туруханский район в части их потенциального воздействия на состояние и развитие конкур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в и анализ результатов мониторинга состояния и развития конкурентной среды на рынках товаров, работ и услуг в Турухан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Рассмотрение других вопросов, входящих в компетенцию работы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для осуществления возложенных на него задач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прашивать в установленном порядке информацию у лиц, участвующих в инвестиционных процессах муниципального образования Туруханский района, документы, необходимые для решения задач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глашать на заседания Совета и заслушивать информацию представителей территориальных органов федеральных органов государственной власти Российской Федерации, органов местного самоуправления муниципального образования Туруханский район, а также заинтересованных лиц по вопросам, относящимся к задача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оздавать рабочие группы для изучения и подготовки вопросов, выносимых на обсуждение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Запрашивать в установленном порядке информацию, необходимую для решения задач 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3.1.5. Направлять рекомендации в пределах своей компетенции руководителям структур всех форм собственности, осуществляющих деятельность на территории района, а также заинтересованным лицам по вопросам, относящимся к задача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существлять иные права в соответствии с основными задачами Совета, определенным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ДЕЯТЕЛЬНОСТИ СОВЕТА</w:t>
      </w:r>
    </w:p>
    <w:p>
      <w:pPr>
        <w:pStyle w:val="ConsPlusNormal"/>
        <w:numPr>
          <w:ilvl w:val="0"/>
          <w:numId w:val="0"/>
        </w:numPr>
        <w:ind w:left="1068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Основной формой деятельности Совета являются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2. Деятельностью Совета руководит председатель Совета. В период отсутствия председателя Совета деятельностью Совета руководит заместитель председателя Сов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ководит деятельностью Совета, созывает и ведет заседания, подписывает решения Совета, контролирует выполнение решений Совета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4.3. </w:t>
      </w:r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необходимости, по решению председателя Совета. Заседания Совета проводятся в соответствии с повесткой, определяемой председателем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Функции по обеспечению деятельности Совета исполняет секретарь Совета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ь Совета организует подготовку материалов для повестки дня заседания Совета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отоколы заседаний Совета; обеспечивает документооборот и осуществляет контроль за сроками выполнения решений Совета; информирует членов Совета, представителей организаций, деятельность которых связана с рассматриваемыми на заседании Совета вопросами, об участии в заседаниях Совета, месте, времени проведения, повестке заседани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вет правомочен принимать решения, если на его заседании присутствуют более половины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Совета принимаются путем открытого голосования Совета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Совета отражаются в протоколе заседания Совета. Члены Совета, имеющие особое мнение по рассмотренным Советом вопросам, вправе выразить его в письменной форме, после чего оно должно быть отражено в протоколе заседания Совета и приложено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токолы заседания Совета, подписываются лицом, председательствующим на заседани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проведения заседания Совета протокол направляется членам Совета и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Материально-техническое обеспечение деятельности Совета осуществляет администрация Туруханского района.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66228B4011BD39E5655525F032DDEA6CD24D7A88F8911C20EDCA0A89016D2FAA9539C615525F6FB8455DE557A7qAI" TargetMode="External"/><Relationship Id="rId4" Type="http://schemas.openxmlformats.org/officeDocument/2006/relationships/hyperlink" Target="consultantplus://offline/ref=7966228B4011BD39E5654B28E65E82E56EDB1A748DFA9A4F75B9CC5DD6516B7AF8D5679F45111462B85C41E5576D13E68EADq2I" TargetMode="External"/><Relationship Id="rId5" Type="http://schemas.openxmlformats.org/officeDocument/2006/relationships/hyperlink" Target="consultantplus://offline/ref=7966228B4011BD39E5655525F032DDEA6FD8437C87ADC61E71B8C40F8151373FAEDC6DCC0A554071BB5B5EAEq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26:00Z</dcterms:created>
  <dc:creator>Хакимов</dc:creator>
  <dc:description/>
  <cp:keywords/>
  <dc:language>en-US</dc:language>
  <cp:lastModifiedBy>Мирошникова </cp:lastModifiedBy>
  <cp:lastPrinted>2019-02-01T15:11:00Z</cp:lastPrinted>
  <dcterms:modified xsi:type="dcterms:W3CDTF">2019-02-01T08:12:00Z</dcterms:modified>
  <cp:revision>30</cp:revision>
  <dc:subject/>
  <dc:title>№ ____                                                                                    «_____» ____________2005 г</dc:title>
</cp:coreProperties>
</file>