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40"/>
        <w:gridCol w:w="2171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309 - 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О подготовке к весенне-летнему пожароопасному периоду </w:t>
      </w:r>
      <w:r>
        <w:rPr>
          <w:sz w:val="28"/>
          <w:szCs w:val="28"/>
        </w:rPr>
        <w:t>и борьбе с лесными пожарами в 2019 году на территории Туруханского райо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т. 53.1 Лес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ым законом от 21.12.1994 № 69-ФЗ «О пожарной безопасности», ст. 15 Федерального закона от 06.10.2003 № 131-ФЗ «Об общих принципах организации местного самоуправления в Российской Федерации», в целях охраны лесов от лесных пожаров, повышения уровня противопожарной безопасности населенных пунктов Турухан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 Устава муниципального образования Туруханский район ПОСТАНОВЛЯЮ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главам городского и сельских поселений Туруханского района, руководителю территориального управления администрации Туруханского района, руководителям предприятий, организаций, учреждений, находящихся на территории Туруханского района, обеспечить строгое соблюдение правил пожарной безопасности в лесах, утвержденных Постановлением Правительства РФ от 30.06.2007 № 417 «Об утверждении Правил пожарной безопасности в леса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главам городского и сельских поселений Туруханского района, при возникновении угрозы лесных пожаров, создавать штабы по организации борьбы с лесными пожар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енеральному директору ОАО «Северные телерадиокоммуникации» обеспечить бесперебойную телефонную связь с населёнными пунктами Туруханского района в течение пожароопасного периода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Рекомендовать начальнику Туруханского отдела по государственному контролю, надзору и охране водных биологических ресурсов, службы по охране, контролю и регулированию использования объектов животного мира и среды их обитания, председателю правления некоммерческого партнерства «Туруханское промысловое хозяйство» при выдаче путевок и лицензий на право охоты и рыболовства знакомить граждан с требованиями Правил пожарной безопасности в лесах РФ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Рекомендовать руководителям КГБУ «Туруханское лесничество» и КГБУ «Борское лесничество», начальникам Туруханской пожаро-химической станции, Борской пожаро-химической станции КГАУ «Лесопожарный центр» проводить пропагандистскую работу среди населения по охране лесных насаждений Турух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руководителям КГБУ «Туруханское лесничество» и КГБУ «Борское лесничество», начальникам Туруханской пожаро-химической станции, Борской пожаро-химической станции КГАУ «Лесопожарный центр», начиная с 01.06.2019, ежедневно в 9.00 предоставлять информацию по оперативной обстановке в МКУ «ЕДДС Туруханского района» по тел. 8 (39190) 45-202 и ФГКУ «17 отряд ФПС по Красноярскому краю» по тел. 8 (39190)    445-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публикования в общественно–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</w:t>
        <w:tab/>
        <w:tab/>
        <w:t xml:space="preserve">      О.И. Шеремет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Катарина Кунстман</cp:lastModifiedBy>
  <cp:lastPrinted>2019-04-04T14:41:00Z</cp:lastPrinted>
  <dcterms:modified xsi:type="dcterms:W3CDTF">2019-04-04T07:41:00Z</dcterms:modified>
  <cp:revision>113</cp:revision>
  <dc:subject/>
  <dc:title>РОССИЙСКАЯ ФЕДЕРАЦИЯ</dc:title>
</cp:coreProperties>
</file>