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1"/>
        <w:gridCol w:w="3145"/>
      </w:tblGrid>
      <w:tr>
        <w:trPr/>
        <w:tc>
          <w:tcPr>
            <w:tcW w:w="1504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5.202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06 - п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средней рыночной стоимости 1 кв.м общей площади жилых помещений на вторичном рынке жилья в населенных пунктах Туруханского района на 2021 год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реализации государственных и муниципальных программ, направленных на улучшение жилищных условий граждан, исполнения полномочий Туруханского муниципального района по обеспечению жильем отдельных категорий граждан, на основании отчета от 28.04.2021 № 101/2021 об оценке средней рыночной стоимости 1 кв.м общей площади жилых помещений на вторичном рынке жилья в населенных пунктах Туруханского района, выполненного обществом с ограниченной ответственностью «Практик Комфорт», с учетом </w:t>
      </w:r>
      <w:hyperlink r:id="rId3">
        <w:r>
          <w:rPr>
            <w:rStyle w:val="InternetLink"/>
            <w:sz w:val="28"/>
            <w:szCs w:val="28"/>
            <w:lang w:val="ru-RU"/>
          </w:rPr>
          <w:t>Приказ</w:t>
        </w:r>
      </w:hyperlink>
      <w:r>
        <w:rPr>
          <w:sz w:val="28"/>
          <w:szCs w:val="28"/>
          <w:lang w:val="ru-RU"/>
        </w:rPr>
        <w:t>а Минстроя России от 24.12.2020 №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</w:t>
      </w:r>
      <w:r>
        <w:rPr>
          <w:sz w:val="28"/>
          <w:lang w:val="ru-RU"/>
        </w:rPr>
        <w:t xml:space="preserve"> руководствуясь ст.ст. 47, 48, 57 Устава Туруханского района, ПОСТАНОВЛЯЮ: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на 2021 год среднюю рыночную стоимость 1 кв.м общей площади жилых помещений на вторичном рынке жилья в населенных пунктах Туруханского района Красноярского края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тоимость 1 кв.м общей площади жилых помещений на вторичном рынке жилья в населенных пунктах Туруханского района Красноярского края применяется для приобретения в муниципальную собственность жилых помещений при реализации муниципальных, государственных и федеральных программ, для расчета размера социальных выплат гражданам на приобретение (строительство) жилья за счет средств федерального, краевого и местного бюджетов, в рамках исполнения Федеральных законов, законов Красноярского кра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(Е.А. Кунстман) обеспечить опубликование настоящего постановления в общественно-политической газете Туруханского района «Маяк Севера» и размещение</w:t>
      </w:r>
      <w:r>
        <w:rPr>
          <w:sz w:val="28"/>
          <w:szCs w:val="28"/>
          <w:lang w:val="en-US"/>
        </w:rPr>
        <w:t xml:space="preserve"> на официальном сайте Туруханского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постановлению администрации Туруханского района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.05.2021 № 306 - п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1 кв.м  общей площади жилых помещений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вторичном рынке жилья в населенных пунктах Туруханского района Красноярского края на 2021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рыночная стоимость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 кв.м общей площади жилья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уруханск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900 (Тринадцат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неимбатс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300 (Тринадцать тысяч триста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г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700 (Дес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от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га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 300 (Одиннадцать тысяч триста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етл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700 (Дес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клан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х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ещаг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ш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ел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ре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ду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ветская Реч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ргут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туруха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ар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 700 (Девять тысяч семьсот) рублей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5DDA3D17E06EE3CB24A24E93822D7AA16D3B8DE74EBBBCF2918B39C842CE0E5E030A784D244F45CE5F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1:00Z</dcterms:created>
  <dc:creator>Игнатова</dc:creator>
  <dc:description/>
  <cp:keywords/>
  <dc:language>en-US</dc:language>
  <cp:lastModifiedBy>Секретарь</cp:lastModifiedBy>
  <cp:lastPrinted>2021-05-18T12:42:00Z</cp:lastPrinted>
  <dcterms:modified xsi:type="dcterms:W3CDTF">2021-05-18T05:42:00Z</dcterms:modified>
  <cp:revision>9</cp:revision>
  <dc:subject/>
  <dc:title> </dc:title>
</cp:coreProperties>
</file>