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4.2024                                     с. Туруханск                                      № 305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от 01.12.2020 № 999, на основании обращения АО «Ванкорнефть»                    от 19.04.2024 № ВН-1117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в форме общественных обсуждений по объекту «Обустройство Ванкорской группы месторождений. Кустовая площадка №21бис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Ванкорской группы месторождений. Кустовая площадка №21бис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Ванкорское месторо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     +7 (391) 274-56-9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+7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Ванкорской группы месторождений. Кустовая площадка №21бис с коридорами коммуникаций» 11 мая 2024 – 11 июня 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, а также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- диске с возможностью ознакомления общественности на стационарном ПК с 11 мая 2024 по 11 июня 2024                                по адресу: 663230, Красноярский край, Туруханский район, с. Туруханск,                       ул. Шадрина А.Е., 22  в МКУ «Молодёжный Центр Туруханского района»,                       в рабочие дни с 09:00  до 18:00 по местному времени, тел. +7 (39190) 4-46-43.  В электронном виде с материалами также можно ознакомиться по ссылке               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Y0aS6JYN9dIj2g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11 мая 2024 по 11 июн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6:00 по местному времени, тел. +7 (39190) 4-46-43, либо могут быть направлены по электронной почт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pyukotina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vn.rosneft.ru</w:t>
        </w:r>
      </w:hyperlink>
      <w:r>
        <w:rPr>
          <w:sz w:val="28"/>
          <w:szCs w:val="28"/>
          <w:lang w:val="ru-RU"/>
        </w:rPr>
        <w:t xml:space="preserve">, aymatveev@ntc.rosneft.ru, kumi@turuhansk.ru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72994, электронная почта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pyukotin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vn.rosneft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Матвеев Антон Юрьевич, </w:t>
      </w:r>
      <w:r>
        <w:rPr>
          <w:sz w:val="28"/>
          <w:szCs w:val="28"/>
          <w:lang w:val="ru-RU"/>
        </w:rPr>
        <w:t>представитель                                               ООО «НК «Роснефть» - НТЦ», тел.: +7 (861) 201-74-3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электронная почта: </w:t>
      </w:r>
      <w:r>
        <w:rPr>
          <w:rFonts w:eastAsia="Calibri"/>
          <w:sz w:val="28"/>
          <w:szCs w:val="28"/>
          <w:lang w:val="ru-RU" w:eastAsia="en-US"/>
        </w:rPr>
        <w:t>aymatveev@ntc.rosneft.ru;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тел:+7 (39190)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Ванкорской группы месторождений. Кустовая площадка №21бис с коридорами коммуникаций» - 31.05.2024 в 15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ukotina@vn.rosneft.ru" TargetMode="External"/><Relationship Id="rId4" Type="http://schemas.openxmlformats.org/officeDocument/2006/relationships/hyperlink" Target="mailto:pyukotina@vn.rosne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Раль</cp:lastModifiedBy>
  <cp:lastPrinted>2024-04-22T14:23:00Z</cp:lastPrinted>
  <dcterms:modified xsi:type="dcterms:W3CDTF">2024-04-30T12:39:00Z</dcterms:modified>
  <cp:revision>47</cp:revision>
  <dc:subject/>
  <dc:title/>
</cp:coreProperties>
</file>