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02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для содержания улично-дорожной сети на территории Туруханского района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>-99 «О районном бюджете на 2022 год и плановый период 2023-2024 годов», руководствуясь статьями 47, 48, 49 Устава Туруханского района, ПОСТАНОВЛЯЮ: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>Утвердить Порядок на приобретение и доставку специальной техники для содержания улично-дорожной сети на территории Туруханского района согласно приложению №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>Утвердить Положение о комиссии по предоставлению грантов в форме субсидии на приобретение и доставку специальной техники для содержания улично-дорожной сети на территории Туруханского района согласно приложению №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оставлению грантов в форме субсидии на приобретение и доставку специальной техники для содержания улично-дорожной сети на территории Туруханского района согласно приложению №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6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28"/>
        <w:ind w:hanging="6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                Е.Г. Кожевников </w:t>
      </w:r>
    </w:p>
    <w:p>
      <w:pPr>
        <w:pStyle w:val="Normal"/>
        <w:spacing w:lineRule="auto" w:line="228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18.04.2022 № 302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bookmarkStart w:id="1" w:name="sub_1"/>
      <w:r>
        <w:rPr>
          <w:b/>
          <w:sz w:val="28"/>
          <w:szCs w:val="28"/>
        </w:rPr>
        <w:t>предоставления грантов в форме субсиди</w:t>
      </w:r>
      <w:bookmarkEnd w:id="1"/>
      <w:r>
        <w:rPr>
          <w:b/>
          <w:sz w:val="28"/>
          <w:szCs w:val="28"/>
        </w:rPr>
        <w:t>и на приобретение и доставку специальной техники для содержания улично-дорожной сети на территории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 xml:space="preserve">-99 «О районном бюджете на 2022 год и плановый период 2023-2024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специальной техники для содержания улично-дорожной сети на территории Туруханского района</w:t>
      </w:r>
      <w:r>
        <w:rPr>
          <w:spacing w:val="1"/>
          <w:sz w:val="28"/>
          <w:szCs w:val="28"/>
        </w:rPr>
        <w:t xml:space="preserve"> 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 на приобретение и доставку специальной техники для содержания улично-дорожной сети на территории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приобретение и доставка специальной техники для содержания улично-дорожной сети на территории Туруханского района лицами, выполняющими содержание автомобильных дорог общего пользования местного значения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специальной техники для содержания улично-дорожной сети в пределах лимитов средств, бюджетных обязательств, предусмотренных в бюджете Туруханского района на текущий год, в рамках отдельного мероприятия муниципальной программы «Развитие транспортной системы и связи Туруханского района», но не более 99% общей стоимости сложившихся затрат на приобретение и доставку специальной техник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автобусы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Решения Комиссии Таможенного союза от 09.12.2011 N 877 «О принятии технического регламента Таможенного союза «О безопасности колесных транспортных средств» (вместе с «ТР ТС 018/2011. Технический регламент Таможенного союза. О безопасности колесных транспортных средств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иобретаемая техника является новой техникой (техника, которая не была в употреблении, в ремонте, в том числе которая не была восстановлена, у которой не была осуществлена замена составных частей, не были восстановлены потребительские свойств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нее 2022 года выпу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 приобретение и доставку специальной техники для содержания улично-дорожной сети на территории Туруханского района с приложением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                 № 2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              1 % от суммы, заявленной на приобретение и доставку специальной техники для содержания улично-дорожной сети на территории Туруха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приобретение и доставку специальной техники для содержания улично-дорожной сети на территории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ю договора или предварительного договора на приобретение и доставку специального транспорта, заверенную получателем г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документы технико-эксплуатационных характеристик, предлагаемых к закупке претендентом новой специальной техники для </w:t>
      </w:r>
      <w:r>
        <w:rPr>
          <w:rFonts w:cs="Times New Roman" w:ascii="Times New Roman" w:hAnsi="Times New Roman"/>
          <w:sz w:val="28"/>
          <w:szCs w:val="28"/>
        </w:rPr>
        <w:t>содержания улично-дорожной се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й специальной техники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для содержания улично-дорожной сети на территории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по предоставлению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специальной техники для содержания улично-дорожной сети на территории Туруханского района провод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бор претендентов, имеющих право на получение грант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для содержания улично-дорожной сети на территории Туруханского район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деятельность по содержанию автомобильных дорог общего пользования местного значения на территории Туруханского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имеет лицензию на осуществление деятельности по содержанию автомобильных дорог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 приобретение и доставку специальной техники для содержания улично-дорожной сети на территории Туруханского района 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>претендент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Предоставление получателю 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обретение и доставку специальной техники для содержания улично-дорожной сети на территории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специальной техники для содержания улично-дорожной сети на территории Турухан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rStyle w:val="FontStyle13"/>
          <w:sz w:val="28"/>
          <w:szCs w:val="28"/>
        </w:rPr>
        <w:t>на приобретение и доставку специальной техники для содержания улично-дорожной сети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специальной техники для содержания улично-дорожной сети на территории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для содержания улично-дорожной сети на территории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 приобретение и доставку специальной техники для содержания улично-дорожной сети на территории Турухан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специальной техники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ой </w:t>
      </w:r>
      <w:r>
        <w:rPr>
          <w:rStyle w:val="FontStyle13"/>
          <w:sz w:val="28"/>
          <w:szCs w:val="28"/>
        </w:rPr>
        <w:t>на приобретение и доставку специальной техники для содержания улично-дорожной сети на территории Туруханского района</w:t>
      </w:r>
      <w:r>
        <w:rPr>
          <w:rFonts w:cs="Times New Roman" w:ascii="Times New Roman" w:hAnsi="Times New Roman"/>
          <w:sz w:val="28"/>
          <w:szCs w:val="28"/>
        </w:rPr>
        <w:t>, получатель грантов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ов на приобретение и доставку специальной техники для содержания улично-дорожной сети на территории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грантов  получателю на приобретение и доставку специальной техники для содержания улично-дорожной сети на территории Туруханского района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</w:t>
      </w:r>
      <w:r>
        <w:rPr>
          <w:sz w:val="28"/>
          <w:szCs w:val="28"/>
        </w:rPr>
        <w:t>на приобретение и доставку специальной техники для содержания улично-дорожной сети на территории Туруханского район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гранта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Цель предоставления грантов – приобретение и доставка специальной техники для содержания улично-дорожной сети на территории Туруханского района лицами, выполняющими содержание автомобильных дорог общего пользования местного значения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грантов является: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гран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грантов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гранто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на приобретение и доставку специальной техники для содержания улично-дорожной сети  на территории Туруханского района, в размере ____________----------рублей, в том числе в 20___ году  ____________рублей, по коду классификации расходов бюджета раздел 01, подраздел 13, целевая статья 09020084470 вид расходов 8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гра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грантов, условий предоставл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приобретение и доставку специальной техники для содержания улично-дорожной сети на территории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согласно подпункту 3 пункта 7 Порядка Получателем грантов обязательства оплатить за счет собственных средств не менее 1 % от общей суммы, направленной </w:t>
      </w:r>
      <w:r>
        <w:rPr>
          <w:rStyle w:val="FontStyle13"/>
          <w:sz w:val="28"/>
          <w:szCs w:val="28"/>
        </w:rPr>
        <w:t>на приобретение и доставку специальной техники для содержания улично-дорожной сети на территории Туруханского района</w:t>
      </w:r>
      <w:r>
        <w:rPr>
          <w:sz w:val="28"/>
          <w:szCs w:val="28"/>
        </w:rPr>
        <w:t>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/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,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учатель гран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7"/>
        <w:gridCol w:w="4430"/>
      </w:tblGrid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3119"/>
        <w:gridCol w:w="3119"/>
        <w:gridCol w:w="2835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№ </w:t>
            </w:r>
            <w:r>
              <w:rPr>
                <w:spacing w:val="1"/>
                <w:sz w:val="22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Получатель грантов, назначение гран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</w:t>
            </w:r>
            <w:r>
              <w:rPr>
                <w:sz w:val="22"/>
                <w:szCs w:val="28"/>
              </w:rPr>
              <w:t xml:space="preserve"> грантов на приобретение и доставку специальной техники для содержания улично-дорожной сети на территории Туруханского район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Сумма грантов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обственные средства получвтеля</w:t>
            </w:r>
            <w:r>
              <w:rPr>
                <w:spacing w:val="1"/>
                <w:sz w:val="22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редства район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2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2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  <w:t>Погашению за счет собственных средств подлежит не менее 1 % от суммы,</w:t>
      </w:r>
      <w:r>
        <w:rPr>
          <w:sz w:val="24"/>
          <w:szCs w:val="28"/>
        </w:rPr>
        <w:t xml:space="preserve"> заявленной на приобретение и доставку специальной техники для содержания улично-дорожной сети на территории Туруханского района</w:t>
      </w:r>
      <w:r>
        <w:rPr>
          <w:spacing w:val="1"/>
          <w:sz w:val="24"/>
          <w:szCs w:val="28"/>
        </w:rPr>
        <w:t>.</w:t>
      </w:r>
    </w:p>
    <w:p>
      <w:pPr>
        <w:pStyle w:val="Normal"/>
        <w:ind w:left="720" w:hanging="0"/>
        <w:jc w:val="both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Cs w:val="28"/>
        </w:rPr>
      </w:pPr>
      <w:r>
        <w:rPr>
          <w:spacing w:val="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1"/>
          <w:szCs w:val="28"/>
        </w:rPr>
        <w:t>(подпись)                                                                                      (Ф.И.О.)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ind w:left="496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spacing w:lineRule="atLeast" w:line="22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298"/>
        <w:gridCol w:w="4150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содержанию автомобильных дорог общего пользования на территории Туруханского района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678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й специальной техники</w:t>
      </w:r>
    </w:p>
    <w:p>
      <w:pPr>
        <w:pStyle w:val="Normal"/>
        <w:shd w:fill="FFFFFF" w:val="clear"/>
        <w:ind w:left="5387" w:hanging="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"/>
        <w:gridCol w:w="3384"/>
        <w:gridCol w:w="440"/>
        <w:gridCol w:w="2042"/>
        <w:gridCol w:w="2500"/>
        <w:gridCol w:w="6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бщие характерист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дукции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 выпуска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яговый класс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плуатационная масса, кг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азмеры бульдозе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ина габаритная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габаритная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Двигатель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дель двигателя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ип двигателя: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цилиндров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инальная мощность, кВт (л.с.):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бочий объем, л: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расход топлива при эксплуатационной мощности, г/кВт.ч.(г/л.с.ч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пливный бак, л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рансмисс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редуктор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ередач вперед/назад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рости движения вперед 1/2/3, км/ч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орости движения назад 1/2/3, км/ч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Ходовая ча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веска: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тки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опорных катков с каждой стороны, шт.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поддерживающих катков с каждой стороны, шт.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усеничная лента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башмака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ь одной опорной поверхности, м2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башмаков на сторону, шт.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 грунтозацепа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г звена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рожный просвет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ея трактора, мм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за, мм: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7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дельное давление на грунт,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ханизм натяжения гусениц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60"/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pPr>
            <w:r>
              <w:rPr>
                <w:color w:val="000000"/>
                <w:sz w:val="24"/>
                <w:szCs w:val="26"/>
                <w:shd w:fill="FFFFFF" w:val="clear"/>
                <w:lang w:eastAsia="zh-CN" w:bidi="ru-RU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ормозная систе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фрикционы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тановочные тормоза: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left="5387" w:hanging="6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4962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962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4962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2 № 302 - 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оставлению грантов в форме субсидий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(далее - комиссия) создана в целях реализации Порядка предоставления грантов на приобретение и доставку специальной техники для содержания улично-дорожной сети на территории Туруханского район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ыносит решение по результатам проведенного отбора о претендентах, имеющих право на получение гранта в форме субсидии </w:t>
      </w:r>
      <w:r>
        <w:rPr>
          <w:rStyle w:val="FontStyle13"/>
          <w:sz w:val="28"/>
          <w:szCs w:val="28"/>
        </w:rPr>
        <w:t xml:space="preserve">на приобретение и доставку специальной техники для содержания улично-дорожной сети на территории Туруханского района </w:t>
      </w:r>
      <w:r>
        <w:rPr>
          <w:rFonts w:cs="Times New Roman" w:ascii="Times New Roman" w:hAnsi="Times New Roman"/>
          <w:sz w:val="28"/>
          <w:szCs w:val="28"/>
        </w:rPr>
        <w:t>(далее - грант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смотрение документов, поступивших согласно пунктам 7, 8 Порядка предоставления грантов на приобретение и доставку специальной техники для содержания улично-дорожной сети на территории Туруханского района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962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4962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49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8.04.2022  № 302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рантов в форме субсидий на приобретение и доставку специальной техники для содержания улично-дорожной сети на территории Туруханского района 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0"/>
      </w:tblGrid>
      <w:tr>
        <w:trPr>
          <w:trHeight w:val="6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ОбщийОтд</cp:lastModifiedBy>
  <cp:lastPrinted>2022-04-26T11:09:00Z</cp:lastPrinted>
  <dcterms:modified xsi:type="dcterms:W3CDTF">2022-04-26T04:18:00Z</dcterms:modified>
  <cp:revision>178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