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65pt" filled="f" o:ole="">
            <v:imagedata r:id="rId3" o:title=""/>
          </v:shape>
          <o:OLEObject Type="Embed" ProgID="" ShapeID="ole_rId2" DrawAspect="Content" ObjectID="_147924207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 - 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Муниципального бюджетного учреждения дополнительного образования «Детско-юношеская спортивная школа «Юность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 постановлением администрации Туруханского района от 30.11.2010 № 1320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е в них изменений», постановлением администрации Туруханского района от 13.07.2020 № 468 «Об изменении типа муниципальных казенных образовательных учреждений», руководствуясь ст.ст. 47, 48 Устава Туруханск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учреждение дополнительного образования «Детско-юношеская спортивная школа «Юность» путем изменения типа существующего Муниципального казенного учреждения дополнительного образования «Детско-юношеская спортивная школа «Юность» с 01.01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учреждения дополнительного образования «Детско-юношеская спортивная школа «Юность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 5 постановления администрации Туруханского района  от 27.02.2019 № 171-п «О внесении изменений в постановление администрации Туруханского района от 28.06.2016 № 592-п «Об утверждении Устава Муниципального казенного учреждения дополнительного образования «Детско-юношеская спортивная школа Юность»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директора Муниципального бюджетного учреждения дополнительного образования «Детско-юношеская спортивная школа «Юность» Лукьянова Александра Павловича обеспечить процедуру государственной регистрации устава Муниципального бюджетного учреждения дополнительного образования «Детско-юношеская спортивная школа «Юность» в регистрирующем органе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Туруханского района в сети Интернет и вступи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уханского района      </w:t>
        <w:tab/>
        <w:tab/>
        <w:tab/>
        <w:tab/>
        <w:tab/>
        <w:t xml:space="preserve">  О.И. Шереметьев     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Courier New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6:00Z</dcterms:created>
  <dc:creator>Олег</dc:creator>
  <dc:description/>
  <cp:keywords/>
  <dc:language>en-US</dc:language>
  <cp:lastModifiedBy>Секретарь</cp:lastModifiedBy>
  <cp:lastPrinted>2020-10-02T10:14:00Z</cp:lastPrinted>
  <dcterms:modified xsi:type="dcterms:W3CDTF">2020-10-02T03:14:00Z</dcterms:modified>
  <cp:revision>7</cp:revision>
  <dc:subject/>
  <dc:title/>
</cp:coreProperties>
</file>