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1.65pt" filled="f" o:ole="">
            <v:imagedata r:id="rId3" o:title=""/>
          </v:shape>
          <o:OLEObject Type="Embed" ProgID="" ShapeID="ole_rId2" DrawAspect="Content" ObjectID="_181430333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9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5 - 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 Муниципального бюджетного учреждения дополнительного образования «Детско-юношеская спортивная школа города Игарки»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споряжением Правительства Российской Федерации от 07.09.2010 № 1505-р «Об утверждении методических рекомендаци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», постановлением администрации Туруханского района от 30.11.2010 № 1320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е в них изменений», постановлением администрации Туруханского района от 13.07.2020 № 468 «Об изменении типа муниципальных казенных образовательных учреждений», руководствуясь ст.ст. 47, 48 Устава Туруханского района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ое бюджетное учреждение дополнительного образования «Детско-юношеская спортивная школа города Игарки» путем изменения типа существующего Муниципального казенного учреждения дополнительного образования «Детско-юношеская спортивная школа города Игарки» с 01.01.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тав Муниципального бюджетного учреждения дополнительного образования «Детско-юношеская спортивная школа города Игарки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Туруханского района  от 18.05.2017 № 739-п «Об утверждении Устава Муниципального казенного учреждения дополнительного образования «Детско-юношеская спортивная школа города Игарки» в новой редакц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ть директора Муниципального бюджетного учреждения дополнительного образования «Детско-юношеская спортивная школа города Игарки»  Белкину Галину Борисовну  обеспечить процедуру государственной регистрации устава Муниципального бюджетного учреждения дополнительного образования «Детско-юношеская спортивная школа города Игарки» в регистрирующем органе в порядке и сроки, предусмотренные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ом сайте Туруханского района в сети Интернет и вступи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уханского района      </w:t>
        <w:tab/>
        <w:tab/>
        <w:tab/>
        <w:tab/>
        <w:tab/>
        <w:t xml:space="preserve">  О.И. Шереметьев                                       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Courier New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0" w:hanging="0"/>
    </w:pPr>
    <w:rPr>
      <w:rFonts w:ascii="Times New Roman" w:hAnsi="Times New Roman" w:eastAsia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57:00Z</dcterms:created>
  <dc:creator>Олег</dc:creator>
  <dc:description/>
  <cp:keywords/>
  <dc:language>en-US</dc:language>
  <cp:lastModifiedBy>Секретарь</cp:lastModifiedBy>
  <cp:lastPrinted>2020-10-02T10:22:00Z</cp:lastPrinted>
  <dcterms:modified xsi:type="dcterms:W3CDTF">2020-10-02T03:22:00Z</dcterms:modified>
  <cp:revision>7</cp:revision>
  <dc:subject/>
  <dc:title/>
</cp:coreProperties>
</file>