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65pt" filled="f" o:ole="">
            <v:imagedata r:id="rId3" o:title=""/>
          </v:shape>
          <o:OLEObject Type="Embed" ProgID="" ShapeID="ole_rId2" DrawAspect="Content" ObjectID="_11158521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3 - 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Муниципального бюджетного учреждения дополнительного образования «Дом творчества «Островок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Правительства Российской Федерации от 07.09.2010 № 1505-р «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», постановлением администрации Туруханского района от 30.11.2010 № 1320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е в них изменений», постановлением администрации Туруханского района от 13.07.2020 № 468 «Об изменении типа муниципальных казенных образовательных учреждений», руководствуясь ст.ст. 47, 48 Устава Туруханского района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учреждение дополнительного образования Дом творчества «Островок»» путем изменения типа существующего Муниципального казенного учреждения дополнительного образования Дом творчества «Островок» с 01.01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бюджетного учреждения дополнительного образования Дом творчества «Островок»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уруханского района  от 23.04.2020 № 251-п «Об утверждении Устава Муниципального казенного учреждения дополнительного образования Дом творчества «Островок» в новой редак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директора Муниципального бюджетного учреждения дополнительного образования Дом творчества «Островок» Медведеву Татьяну Викторовну обеспечить процедуру государственной регистрации устава Муниципального бюджетного учреждения дополнительного образования Дом творчества «Островок» в регистрирующем органе в порядке и сроки, предусмотренные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Туруханского района в сети Интернет и вступи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уханского района      </w:t>
        <w:tab/>
        <w:tab/>
        <w:tab/>
        <w:tab/>
        <w:tab/>
        <w:t xml:space="preserve">  О.И. Шереметьев    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Courier New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0" w:hanging="0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1:00Z</dcterms:created>
  <dc:creator>Олег</dc:creator>
  <dc:description/>
  <cp:keywords/>
  <dc:language>en-US</dc:language>
  <cp:lastModifiedBy>Секретарь</cp:lastModifiedBy>
  <cp:lastPrinted>2020-10-01T17:01:00Z</cp:lastPrinted>
  <dcterms:modified xsi:type="dcterms:W3CDTF">2020-10-01T10:02:00Z</dcterms:modified>
  <cp:revision>6</cp:revision>
  <dc:subject/>
  <dc:title/>
</cp:coreProperties>
</file>