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2.2015                                     с. Туруханск                                     № 3 - 4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объектов муниципального имущества муниципального образования Туруханский район, путем продажи посредством публичного пред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178-ФЗ «О приватизации государственного и муниципального имущества»,  Федеральным законом от 06.10.2003 №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от 27.06.2014 № 30-438, Прогнозным планом (программы) приватизации муниципального имущества муниципального образования Туруханский район на 2015 и плановый 2016 год утвержденным решением Туруханского районного Совета депутатов от 18.12.2015 №3-39, Прогнозным планом (программы) приватизации муниципального имущества муниципального образования Туруханский район на 2016 и плановый 2017 год утвержденным решением Туруханского районного Совета депутатов от 18.12.2015 №3-40, ст. ст. 32, 41, 77, 78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объекта муниципального имущества муниципального образования Туруханский район, согласно приложению, путем продажи посредством публичного предло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Решение Туруханского районного Совета депутатов от 19.06.2015 №37-540 «О приватизации объектов муниципального имущества муниципального образования Туруханский район, путем продажи посредством публичного предложения» отменить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594"/>
        <w:gridCol w:w="3967"/>
      </w:tblGrid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0"/>
        <w:numPr>
          <w:ilvl w:val="0"/>
          <w:numId w:val="0"/>
        </w:numPr>
        <w:ind w:left="504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ind w:left="504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5 № 3-44</w:t>
      </w:r>
    </w:p>
    <w:p>
      <w:pPr>
        <w:pStyle w:val="Style10"/>
        <w:ind w:left="5040" w:right="99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ень имущества, подлежащего продаже путем публичного предлож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1136"/>
        <w:gridCol w:w="1417"/>
        <w:gridCol w:w="1558"/>
        <w:gridCol w:w="1561"/>
        <w:gridCol w:w="1559"/>
        <w:gridCol w:w="1417"/>
        <w:gridCol w:w="184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Шасси (ра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изготов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с учетом затрат на рыночную оценк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TOYOTA LAN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UISER PR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ZJ95-0150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 2016 год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62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0:00Z</dcterms:created>
  <dc:creator>LSK</dc:creator>
  <dc:description>Shankar's Birthday falls on 25th July.  Don't Forget to wish him</dc:description>
  <cp:keywords>Birthday</cp:keywords>
  <dc:language>en-US</dc:language>
  <cp:lastModifiedBy>Депутат</cp:lastModifiedBy>
  <cp:lastPrinted>2015-12-23T14:52:00Z</cp:lastPrinted>
  <dcterms:modified xsi:type="dcterms:W3CDTF">2015-12-23T07:52:00Z</dcterms:modified>
  <cp:revision>108</cp:revision>
  <dc:subject>Birthday </dc:subject>
  <dc:title>Are You suprised ?</dc:title>
</cp:coreProperties>
</file>