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.12.2015                                      с. Туруханск                                        № 3 - 43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иватизации муниципального имущества муниципального образования Туруха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Положением «О порядке управления и распоряжения муниципальным имуществом Туруханского района», утвержденным решением Туруханского районного Совета депутатов от 27.06.2014 №30-438, руководствуясь ст. ст. 32, 41, 77, 78, Устава муниципального образования Туруханский район, Туруханский районный Совет депутатов РЕШИЛ: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иватизации муниципального имущества муниципального образования Туруханский район согласно приложению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Туруханского районного Совета депутатов от 05.10.2006                № 7-148 «Об утверждении Порядка приватизации муниципального имущества муниципального образования Туруханский район Красноярского края» отменить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Туруханского районного Совета депутатов по экономической политике, собственности и содействию предпринимательству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момента опубликования в общественно-политической газете Туруханского района «Маяк Сев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019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ног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М. Тагир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804" w:hanging="141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141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1417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804" w:hanging="1417"/>
        <w:rPr>
          <w:sz w:val="28"/>
          <w:szCs w:val="28"/>
        </w:rPr>
      </w:pPr>
      <w:r>
        <w:rPr>
          <w:sz w:val="28"/>
          <w:szCs w:val="28"/>
        </w:rPr>
        <w:t>к решению Туруханского</w:t>
      </w:r>
    </w:p>
    <w:p>
      <w:pPr>
        <w:pStyle w:val="Normal"/>
        <w:widowControl w:val="false"/>
        <w:autoSpaceDE w:val="false"/>
        <w:ind w:left="6804" w:hanging="14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Совета депутатов</w:t>
      </w:r>
    </w:p>
    <w:p>
      <w:pPr>
        <w:pStyle w:val="Normal"/>
        <w:widowControl w:val="false"/>
        <w:autoSpaceDE w:val="false"/>
        <w:ind w:left="6804" w:hanging="1417"/>
        <w:rPr>
          <w:sz w:val="28"/>
          <w:szCs w:val="28"/>
        </w:rPr>
      </w:pPr>
      <w:r>
        <w:rPr>
          <w:sz w:val="28"/>
          <w:szCs w:val="28"/>
        </w:rPr>
        <w:t>от 18.12.2015   № 3 - 4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36"/>
      <w:bookmarkStart w:id="1" w:name="Par34"/>
      <w:bookmarkEnd w:id="0"/>
      <w:bookmarkEnd w:id="1"/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ИВАТИЗАЦИИ МУНИЦИПАЛЬНОГО ИМУЩЕСТВА  МУНИЦИПАЛЬНОГО ОБРАЗОВАНИЯ ТУРУХА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2" w:name="Par43"/>
      <w:bookmarkEnd w:id="2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риватизации муниципального имущества муниципального образования Туруханский район (далее - Положение) разработано в соответствии с требованиями Гражданского кодекса Российской Федерации, Федерального закона от 21.12.2001 № 178-ФЗ «О приватизации государственного и муниципального имущества (далее – Федеральный закон «О приватизации государственного и муниципального имущества»), Федерального закона от 06.10.2003 № 131-ФЗ «Об общих принципах организации местного самоуправления в Российской Федерации» (далее – Федеральный закон «Об общих принципах организации местного самоуправления в Российской Федерации»), Устава муниципального образования Туруханский район и  регулирует отношения, возникающие при приватизации имущества, находящегося в муниципальной собственности муниципального образования Туруханский район (далее – муниципальное имущество), и связанные с ними отношения по управлению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и задачами приватизации муниципального имуществ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эффективности функционирования экономики муниципального образования в целом и деятельности отдельных хозяйствующих су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нижение издержек местного бюджета на содержание объектов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величение доходов местного бюджета за счет средств от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развитию предпринимательской деятельности на территории муниципального образования  и формированию круга эффективных собственников, ориентированных на долгосрочное развитие бизнеса и создание рабочих мес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влечение инвестиционных средств для развития экономик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йствие настоящего Положения не распространяется на отношения, возникающие при отчужде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родных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ого имущества, находящегося за пределами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муниципального имущества в собственность некоммерческих организаций, созданных при преобразовании муниципаль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унитарными предприятиями,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муниципального  имущества на основании судебных ре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</w:t>
      </w:r>
      <w:r>
        <w:rPr>
          <w:spacing w:val="2"/>
          <w:sz w:val="28"/>
          <w:szCs w:val="28"/>
        </w:rPr>
        <w:t xml:space="preserve"> иного  муниципального имущества в соответствии с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мущество субъектов малого и среднего предпринимательства в целях реализации предоставленного им преимущественного права на приобретение арендуемого ими недвижимого имущества, находящегося в муниципальной  собственности осуществляется в соответствии с федеральными законами, нормативными правовыми актами Российской Федерации и и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 Приватизации не подлежит муниципальное 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ринципы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 основывается на принцип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знания равенства покупателей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рытости деятельности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ездного отчуждения в собственность физических и (или) юридических лиц муниципального имущества (за плату либо посредством передачи в муниципальную собственность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ем преобразования муниципальных унитарных предприят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3" w:name="Par63"/>
      <w:bookmarkEnd w:id="3"/>
      <w:r>
        <w:rPr>
          <w:b/>
          <w:sz w:val="28"/>
          <w:szCs w:val="28"/>
        </w:rPr>
        <w:t>3. Полномочия Туруханского районного Совета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приватизации муниципальн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номочиям Туруханского районного Совета депутатов в области приватизации муниципального имущества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пределение порядка принятия решений об условиях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пределение порядка и условий приватизаци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годное утверждение прогнозного плана (программы) приватизации муниципального имущества на очередной финансовый год и плановый период (далее - прогнозный план (программа) приватизации муниципального имуще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существление контроля за соблюдением и исполнением законов в области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осуществление иных полномочий, предусмотренных федеральным и краевым законодательством, правовыми актами Туруханского районного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администрации Туруханского района в области приватизации муниципальн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администрации Туруханского района в области приватизации муниципального имущества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порядка разработки прогнозного плана (программы) приватизации муниципального имущества, подготовки отчета о результатах приватизации муниципального имущества, разработка проектов решений Туруханского районного Совета депутатов о прогнозном плане (программе) приватизации муниципального имущества, проектов нормативных правовых актов, направленных на регулирование отношений, возникающих при приватизации муниципального имущества, и связанных с ними отношений по управлению муниципальным имуще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порядка разработки и утверждения условий конкурса при приватизации муниципального имущества путем его продажи на конкурсе, порядка контроля за их исполнением и порядка подтверждения победителем конкурса исполнения таких усло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порядка подведения итогов продажи муниципального имущества и порядка заключения с покупателем договора купли-продажи муниципального имущества без объявления це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рганизация разработки прогнозного плана (программы) приватизации муниципального имущества, проектов нормативных правовых актов района, направленных на регулирование отношений, возникающих при приватизации муниципального имущества, и связанных с ними отношений по управлению муниципальным имущ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направление в Туруханский районный Совет депутатов предложений о приватизации муниципального имущества в очередном финансовом году в порядке, определенном федеральным законодательством за 20 дней до утверждения бюджета муниципального образования Туруханский рай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обеспечение реализации Прогнозного плана (программы) приватизации муниципального имущества, Решений об условиях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подготовка отчета о результатах приватизации муниципального имущества за прошедший год и представление его для рассмотрения Туруханскому районному Совету депу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осуществление контроля за приватизацией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информационное обеспечение приватизации муниципального имущества в соответствии с федеральным законодательством, настоящим Полож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обращение в суды с исками и выступление в судах от имени муниципального образования Туруханский район в защиту имущественных и иных прав и законных интересов района в связи с приватизацией муниципального 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 осуществление иных полномочий, предусмотренных федеральным законодательством, настоящим Положением и иными нормативно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планирования приват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иватизация муниципального имущества осуществляется на основе утвержденного Туруханским районным Советом депутатов прогнозного плана (программы) приватизации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нозного плана (программы) приватизации муниципального имущества осуществляется в соответствии с программой социально-экономического развития муниципального образования Туруханский район, иными правовыми актами, определяющими цели, задачи и направления социально-экономической политики района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2. Туруханский районный Совет депутатов ежегодно утверждает прогнозный план (программу) приватизации муниципального имущества.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ватизация муниципального имущества, не включенного в прогнозный план (программу) приватизации муниципального имущества, не допускаетс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министрация Туруханского района ежегодно не позднее 20 дней до утверждения бюджета муниципального образования Туруханский район направляет в Туруханский районный Совет депутатов предложения о приватизации муниципального имущества в очередном финансовом году и плановом периоде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5.3. Прогнозный план (программа) приватизации муниципального имущества содержит перечни муниципальных унитарных предприятий, акций (долей в уставных капиталах) хозяйственных обществ, находящихся в муниципальной собственности, муниципальных объектов нежилого фонда и иного муниципального имущества, которое планируется приватизировать в очередном финансовом году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5.4. В прогнозном плане (программе) приватизации муниципального имущества указываютс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характеристика муниципального имущества, которое планируется приватизировать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предполагаемые сроки приватизации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5.4.1. Характеристика муниципального унитарного предприятия должна содержать следующие данны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сновных видах экономической деятельности (согласно общероссийскому классификатору видов экономической деятельности)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размере уставного фонда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среднесписочной численности работников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ыручке от продажи продукции (работ, услуг), за вычетом налогов и иных обязательных платежей за последние два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балансовой прибыли (убытке) за последние два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чистой прибыли (убытке) за последние два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части прибыли предприятия, перечисленной в бюджет за последние два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5.4.2. Характеристика </w:t>
      </w:r>
      <w:r>
        <w:rPr>
          <w:rFonts w:cs="Times New Roman" w:ascii="Times New Roman" w:hAnsi="Times New Roman"/>
          <w:sz w:val="28"/>
          <w:szCs w:val="28"/>
        </w:rPr>
        <w:t>о хозяйственных обществах, акции (доли в уставных капиталах) которых находятся в муниципальной собственности и которые включаются в проект прогнозного плана (программы) приватизации муниципального имущества, включают в себя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сновных видах экономической деятельности (согласно общероссийскому классификатору видов экономической деятельности) хозяйственного об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размере уставного капитала хозяйственного об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среднесписочной численности работников хозяйственного об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размере дивидендов (для акционерных обществ), размере прибыли (для обществ с ограниченной ответственностью), перечисленных в бюджет за последние два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3. В отношении акционерного общества, акции которого находятся в муниципальной собственности и планируются к приватизации, представляются также сведения о выручке от продажи продукции (работ, услуг), о балансовой прибыли (убытке), о чистой прибыли (убытке) акционерного общества. Данные сведения представляются за последние два отчетных года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5.4.4. Характеристика муниципальных объектов нежилого фонда должна содержать наименование, местонахождение и назначение объекта, информацию о площади объекта, год постройки зда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5.4.5. Характеристика иного (в т.ч. движимого) муниципального имущества должна содержать наименование и назначение имущества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шение об условиях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Решение об условиях приватизации муниципального имущества принимается Туруханским районным Советом депутатов в соответствии с прогнозным планом (программой)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мущества и иные позволяющие его индивидуализировать сведения (характеристика имуще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пособ приватизации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чальная цена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словия оплаты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б обременениях, в том числе публичном сервитуте, в случае если было принято решение об их устано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сведения о проведении продажи муниципального имущества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форма подачи предложений о цене имущества при его приватизации путем продажи на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об отнесении объекта культурного наследия к объектам, включенным в реестр объектов культурного наследия (памятников истории и культуры) народов Российской Федерации (далее - реестр объектов культурного наслед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иные необходимые для приватизации имущества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 подлежащего приватизации имущественного комплекса муниципального унитарного предприятия, определенный в соответствии с федераль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151"/>
      <w:bookmarkEnd w:id="4"/>
      <w:r>
        <w:rPr>
          <w:sz w:val="28"/>
          <w:szCs w:val="28"/>
        </w:rPr>
        <w:t>6.4. Со дня утверждения прогнозного плана (программы) приватизации муниципального имущества и до государственной регистрации созданного хозяйственного общества муниципальное унитарное предприятие не вправе без согласия администрации Туруханск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кращать численность работников указанного муниципального унитарного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вершать сделки (несколько взаимосвязанных сделок), цена которых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креди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ть выпуск ценных бума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bookmarkStart w:id="5" w:name="Par115"/>
      <w:bookmarkEnd w:id="5"/>
      <w:r>
        <w:rPr>
          <w:spacing w:val="2"/>
          <w:sz w:val="28"/>
          <w:szCs w:val="28"/>
        </w:rPr>
        <w:t xml:space="preserve">6.5. Администрация Туруханского района в течение года реализует Прогнозный план (программу) приватизации муниципального имущества в соответствии с </w:t>
      </w: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иными нормативными правовыми актами Российской Федерации, </w:t>
      </w:r>
      <w:r>
        <w:rPr>
          <w:spacing w:val="2"/>
          <w:sz w:val="28"/>
          <w:szCs w:val="28"/>
        </w:rPr>
        <w:t xml:space="preserve">решениями Туруханского районного Совета депутатов об условиях приватизации муниципального имущества; организует в установленном порядке продажу, в том числе выступает продавцом, приватизируемого муниципального имущества. </w:t>
      </w:r>
    </w:p>
    <w:p>
      <w:pPr>
        <w:pStyle w:val="Normal"/>
        <w:widowControl w:val="false"/>
        <w:autoSpaceDE w:val="fals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оплаты муниципальн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Оплата приобретаемого покупателем муниципального имущества производится единовременно или в рассроч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Решение о предоставлении рассрочки может быть принято в случае приватизации муниципального имущества без объявления ц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решении о предоставлении рассрочки указываются сроки ее предоставления и порядок внесения платежей. Срок рассрочки не может быть установлен более чем один год. Порядок предоставления рассрочки и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объявления о продаже на официальном сайте в сети Интернет, предназначенном для размещения информации о приватизации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окупатель вправе оплатить приобретаемое муниципальное имущество досро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С момента передачи покупателю приобретенного в рассрочку муниципального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8. Единовременная оплата приватизируемого муниципального имущества производится в срок, не превышающий 30 календарных дней со дня заключения договора купли-продажи имущества. При продаже акций акционерных обществ на специализированном аукционе оплата производится не позднее 10 календарных дней со дня утверждения протокола об итогах специализированного аукци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чет о результатах приватизации муниципального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1. Администрация Туруханского района ежегодно до 1 апреля текущего года предоставляет в Туруханский районный Совет депутатов отчет о результатах приватизации муниципального имущества за прошедший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8.2.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, акций (долей в уставных капиталах) хозяйственных обществ и муниципальных объектов нежилого фонда с указанием условий приватизации, в т.ч. способа, срока рассрочки платежа (в случае ее предоставления), срока и цены сделки приватизации и денежных средств, поступивших в бюджет Туруханского района от приватизации.</w:t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формационное обеспечение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1. Прогнозный план приватизации муниципального  имущества, решения об условиях приватизации муниципального имущества, в том числе сведения о сервитутах и других обременениях приватизируемого муниципального имущества, информационные сообщения о продаже указанного имущества и об итогах его продажи подлежат опубликованию в официальных печатных изданиях и обязательному размеще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и на официальном сайте в сети «Интернет» муниципального образования Турухан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Информационное сообщение о продаже муниципального имущества должно содержать сведения, установленные Федеральным законом «О приватизации государственного и муниципального имуществ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По решению администрации Туруханского района в информационном сообщении о продаже муниципального имущества указываются дополнительные сведения о подлежащем приватизации муниципальном имущест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Информация, размещаемая на официальном сайте, должна быть доступна для ознакомления без взимания плат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ключитель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Нормы, устанавливаемые муниципальными нормативными правовыми актами органов местного самоуправления, направленные на регулирование отношений  в области приватизации муниципального имущества, должны соответствовать действующему законодательству и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Правовые акты органов местного самоуправления муниципального образования Туруханский район, принятые до вступления в силу настоящего Положения, применяются в части, не противоречащей настоящему По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26EAB573A984A5ABBAF719B55A6D4EDA22D36CFA83A37CFE8625511697F15C219B105A034BAB93r4f1D" TargetMode="External"/><Relationship Id="rId4" Type="http://schemas.openxmlformats.org/officeDocument/2006/relationships/hyperlink" Target="consultantplus://offline/ref=0526EAB573A984A5ABBAF719B55A6D4EDA22D36CFA83A37CFE8625511697F15C219B105A034BAB93r4f1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1:30:00Z</dcterms:created>
  <dc:creator>LSK</dc:creator>
  <dc:description>Shankar's Birthday falls on 25th July.  Don't Forget to wish him</dc:description>
  <cp:keywords>Birthday</cp:keywords>
  <dc:language>en-US</dc:language>
  <cp:lastModifiedBy>Депутат</cp:lastModifiedBy>
  <cp:lastPrinted>2015-12-19T12:40:00Z</cp:lastPrinted>
  <dcterms:modified xsi:type="dcterms:W3CDTF">2015-12-19T05:45:00Z</dcterms:modified>
  <cp:revision>59</cp:revision>
  <dc:subject>Birthday</dc:subject>
  <dc:title>Are You suprised ?</dc:title>
</cp:coreProperties>
</file>