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left" w:pos="921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5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.20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3 - пг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четной грамоте Главы Туруханского района, Благодарности                 Главы Туруханского района, Благодарственном письме Главы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 целью поощрения граждан, коллективов, организаций за заслуги перед Туруханским районом, руководствуясь ст. ст. 47, 48 Устава Туруханского района, ПОСТАНОВЛЯЮ: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1. Утвердить Положение о Почетной грамоте Главы Туруханского района согласно приложению 1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2. Утвердить Положение о Благодарности Главы Туруханского района согласно приложению 2.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 Утвердить Положение о Благодарственном письме Главы Туруханского района согласно приложению 3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4. Признать утратившим силу постановление Главы Туруханского района от 23.05.2016 № 10-пг «О Почетной грамоте Главы Туруханского района и Благодарности Главы Туруханского райо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 xml:space="preserve">                                                         О.И. Шеремет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Главы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23.12.2021 № 3 - п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четной грамо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ы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очётная грамота Главы Туруханского района (далее – Почётная грамота) является формой поощрения граждан за заслуги </w:t>
      </w:r>
      <w:r>
        <w:rPr>
          <w:rFonts w:eastAsia="Calibri"/>
          <w:bCs/>
          <w:sz w:val="28"/>
          <w:szCs w:val="28"/>
          <w:lang w:val="ru-RU" w:eastAsia="en-US"/>
        </w:rPr>
        <w:t xml:space="preserve">в развитии экономики, производства, науки, социального обеспечения, культуры, искусства, здравоохранения, образования, местного самоуправления, в обеспечении законности и правопорядка, улучшении условий жизни жителей Туруханского района, иные заслуги, касающиеся различных сфер жизнедеятельности населения района, а также </w:t>
      </w:r>
      <w:r>
        <w:rPr>
          <w:sz w:val="28"/>
          <w:szCs w:val="28"/>
          <w:lang w:val="ru-RU"/>
        </w:rPr>
        <w:t>за высокие профессиональные достижения в решении проблем местного самоуправления и иные заслуги перед Туруханским район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граждение Почётной грамотой производится в связи с профессиональными праздниками, юбилейными и иными памятными да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Факт достижения юбилейной даты без наличия оснований, указанных в пункте 1.1. настоящего Положения, не является основанием для поощ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Юбилейными датами для предприятий и организаций следует считать 25, 50, 75, 100 лет и каждые последующие 25 лет со дня образования, для граждан – 50, 60,70 лет и каждые последующие 5 лет со дня ро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очётной грамотой  награждаю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е, проживающие на территории района, за высокий профессионализм, многолетний добросовестный труд, проработавшие на территории Туруханского района не менее 10 лет в одной из сфер жизнедеятельности, указанных в пункте 1.1. настоящего Положения и внесшие конкретный вклад в развитие отрасли, предприятия, активную и результативную профессиональную деятельность, по случаю юбилейных дат ро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лективы предприятий, организаций, учреждений, добившиеся наивысших результатов и внесшие большой вклад в развитие одной из сфер жизнедеятельности, указанных в пункте 1.1. настоящего Положения, и в связи с юбилейными датам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За особый вклад в социально-экономическое развитие района Почетной грамотой могут награждаться граждане, не проживающие на территории района, а также иностранные граждане и лица без гражданства, постоянно проживающие на территории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представления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 к награждению Почётной грамотой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Ходатайства о награждении Почётной грамотой могут быть внесены заместителями Главы Туруханского района, руководителями структурных подразделений администрации Туруханского района, депутатами Туруханского районного Совета депутатов, а также руководителями и трудовым коллективом предприятий, учреждений, организаций, независимо от форм собственности, главами муниципальных образований, входящих в состав территории Турух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2. Ходатайства о награждении Почётной грамотой граждан, не проживающих на территории района, иностранных граждан и лиц без гражданства, постоянно проживающих на территории Туруханского района, производятся установленном в соответствии с п. 1.4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3. Инициатор ходатайства представляет следующие документы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 xml:space="preserve">в отношении граждан - ходатайство (наградной лист) о награждении Почетной грамотой, содержащее общие сведения о гражданине (фамилия, имя, отчество, место работы, занимаемая должность), указание одной из перечисленных в пункте 1.1. настоящего Положения направлений деятельности Туруханского района, в осуществление которой гражданин внес личный вклад, наградной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en-US"/>
          </w:rPr>
          <w:t>лист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по установленной форме (п</w:t>
      </w:r>
      <w:r>
        <w:rPr>
          <w:sz w:val="28"/>
          <w:szCs w:val="28"/>
          <w:lang w:val="ru-RU"/>
        </w:rPr>
        <w:t>риложение 1 к Положени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 Почетной грамоте Главы Туруханского района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в отношении коллективов</w:t>
      </w:r>
      <w:r>
        <w:rPr>
          <w:sz w:val="28"/>
          <w:szCs w:val="28"/>
          <w:lang w:val="ru-RU"/>
        </w:rPr>
        <w:t xml:space="preserve"> - ходатайство (наградной лист) предприятий, организаций, учреждений</w:t>
      </w:r>
      <w:r>
        <w:rPr>
          <w:rFonts w:eastAsia="Calibri"/>
          <w:sz w:val="28"/>
          <w:szCs w:val="28"/>
          <w:lang w:val="ru-RU" w:eastAsia="en-US"/>
        </w:rPr>
        <w:t xml:space="preserve"> - ходатайство о награждении Почётной грамотой,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наградной лист по установленной форме, (приложение 2 к Положению </w:t>
      </w:r>
      <w:r>
        <w:rPr>
          <w:sz w:val="28"/>
          <w:szCs w:val="28"/>
          <w:lang w:val="ru-RU"/>
        </w:rPr>
        <w:t>о Почетной грамоте Главы Туруханского района</w:t>
      </w:r>
      <w:r>
        <w:rPr>
          <w:rFonts w:eastAsia="Calibri"/>
          <w:sz w:val="28"/>
          <w:szCs w:val="28"/>
          <w:lang w:val="ru-RU" w:eastAsia="en-US"/>
        </w:rPr>
        <w:t>), содержащий конкретные сведения об участии в развитии муниципальной политики Туруханского района, обеспечении и защите прав и свобод граждан, проживающих на территории района, развитии местного самоуправления в районе, формировании и реализации социальной, экономической и производственной политики, воспитании, развитии и обучении подрастающего поколения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Ходатайства должны содержать также четкую формулировку, которая, по мнению инициатора, должна быть указана в тексте Почетной грам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опрос о награждении Почетной Грамотой трудового коллектива или отдельного лица может быть инициирован Главой Туруханского района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о личным обращениям граждан награждение не производи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Представление (ходатайство) о награждении Почетной грамотой с прилагаемыми документами направляется не позднее, чем за две недели до праздничной даты в общий отдел администрации Туруханского района в целя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я оценки материалов к награж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гласования с заместителем Главы Туруханского района, курирующим соответствующую сферу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готовки проекта распоряжения о награжд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атайства, поступившие с нарушением вышеуказанных сроков, не  рассматриваютс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рядок подготовки, учета и хранения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 к награждению Почетной грамотой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Глава Туруханского района принимает решение о награждении Почетной грамотой. Решение о награждении Почётной грамотой оформляется распоряжением Главы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оектов распоряжений, организация вручения грамот (приглашение награждаемых, приобретение цветов и др.) и их учёт возлагается на общий отдел администрац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четная грамота подписывается Главой Туруханского района и заверяется печатью администрации Турух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Физическим лицам, награждённым Почётной грамотой,  выплачивается единовременное вознаграждение в размере 3 000 рублей за счёт средств бюджета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оощрение граждан и коллективов организаций Почётной грамотой в одном календарном году не допускается. Последующее поощрение Почётной грамотой возможно не ранее, чем через пять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5. В случае утраты Почетной грамоты дубликаты не выдаю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 награждении Почетной грамотой производится соответствующая запись в личном деле и трудовой книжке награжденного лиц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Расходы, связанные с награждением, а также материально-техническое обеспечение мероприятий, связанных с поощрением, осуществляется за счет бюджета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рядок вручения Почетной грамоты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очётная грамота вручается в торжественной обстановке Главой Туруханского района или иными уполномоченными лицами по его поручению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4.2. Информация о награждении Почетной грамотой публикуется в общественно-политической газете Туруханского района «Маяк Севера»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люч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 Почетная грамота Главы Туруханского района представляет собой глянцевый один лист формата А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оформлен рамкой из трех цветов - белый, синий, красный; расположение листа вертикально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ланках Почётных грамот по центру расположено цветное изображение герба Туруханского района (далее – герб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изображением герба по центру имеются надписи: «ПОЧЁТНАЯ ГРАМОТА» - прописными буквами, цвет надписи стилизован под жёлтый металл; ниже расположена надпись «Глава Туруханского района» - первые два слова которых начинаются с прописных букв, а остальные строчные, цвет надписи желтого цве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Хранение бланков и ведение реестра граждан Российской Федерации, иностранных граждан и лиц без гражданства, независимо от места их проживания, трудовых коллективов, общественных организаций, награждённых Почётной грамотой, осуществляет общий отдел администрации Турух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3. Ведение реестра работников администрации района, награждённых Почётной грамотой, осуществляет сектор по кадровой работе юридического отдела Управления по правовой и социальной работе администрации Туруханского район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2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ru-RU"/>
        </w:rPr>
        <w:t xml:space="preserve">к Положению о Почетной грамоте Главы Турухан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Фор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ru-RU"/>
              </w:rPr>
              <w:t>НАГРАДНОЙ ЛИС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граждению Почетной грамот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2"/>
        <w:gridCol w:w="516"/>
        <w:gridCol w:w="832"/>
        <w:gridCol w:w="704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амилия</w:t>
            </w:r>
          </w:p>
        </w:tc>
        <w:tc>
          <w:tcPr>
            <w:tcW w:w="83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мя, отчество</w:t>
            </w:r>
          </w:p>
        </w:tc>
        <w:tc>
          <w:tcPr>
            <w:tcW w:w="78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лжность, место работы</w:t>
            </w:r>
          </w:p>
        </w:tc>
        <w:tc>
          <w:tcPr>
            <w:tcW w:w="70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(точное наименование организации)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4"/>
                <w:lang w:val="ru-RU"/>
              </w:rPr>
              <w:t xml:space="preserve">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ru-RU"/>
              </w:rPr>
              <w:t xml:space="preserve">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317"/>
        <w:gridCol w:w="2376"/>
        <w:gridCol w:w="5387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. Дата рождения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(число, месяц, год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сто рожден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(субъект Российской Федерации, муниципальное образование)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разование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(  специальность по образованию, наименование учебного заведения, год окончания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4536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кими наградами награжден(а) и даты награждений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76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машний адрес</w:t>
            </w:r>
          </w:p>
        </w:tc>
        <w:tc>
          <w:tcPr>
            <w:tcW w:w="77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ru-RU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щий стаж работы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ru-RU"/>
              </w:rPr>
              <w:t xml:space="preserve">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. Стаж работы в данном коллективе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ru-RU"/>
              </w:rPr>
              <w:t xml:space="preserve">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Трудовая деятельность  (включая учебу в высших и средних специальных учебных заведениях, </w:t>
      </w:r>
    </w:p>
    <w:p>
      <w:pPr>
        <w:pStyle w:val="Normal"/>
        <w:jc w:val="both"/>
        <w:rPr/>
      </w:pPr>
      <w:r>
        <w:rPr/>
        <w:t>военную службу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1"/>
        <w:gridCol w:w="7068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 и г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(мм.гггг)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 с указанием названия 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 соот</w:t>
              <w:softHyphen/>
              <w:t>вет</w:t>
              <w:softHyphen/>
              <w:t>ствии с записями в дипломах о полу</w:t>
              <w:softHyphen/>
              <w:t>чении образо</w:t>
              <w:softHyphen/>
              <w:t>вания, военном билете, трудовой книжке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ухода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  <w:t>Сведения в пп. 1-10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678"/>
      </w:tblGrid>
      <w:tr>
        <w:trPr>
          <w:trHeight w:val="169" w:hRule="atLeas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6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  <w:t>11. Характеристика с указанием конкретных заслуг представляемого к награждению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12. </w:t>
      </w:r>
      <w:r>
        <w:rPr>
          <w:sz w:val="22"/>
          <w:szCs w:val="22"/>
          <w:lang w:val="ru-RU"/>
        </w:rPr>
        <w:t>Формулировка, которая должна быть указана в тексте Почетной грамоты:</w: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рганизации, предприятия, учреж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нициатор ходата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(наименование должности, представительного орга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М.П.               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"__" ______________ 20__ г.                                                                   "__" ______________ 20__ г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1. В случае если на момент рассмотрения ходатайства гражданин является пенсионером или временно не работающим, сведения об основных этапах трудовой деятельности (</w:t>
      </w:r>
      <w:hyperlink w:anchor="Par76">
        <w:r>
          <w:rPr>
            <w:rStyle w:val="InternetLink"/>
            <w:rFonts w:eastAsia="Calibri"/>
            <w:sz w:val="24"/>
            <w:szCs w:val="24"/>
            <w:lang w:val="ru-RU" w:eastAsia="en-US"/>
          </w:rPr>
          <w:t>пункты 9</w:t>
        </w:r>
      </w:hyperlink>
      <w:r>
        <w:rPr>
          <w:rFonts w:eastAsia="Calibri"/>
          <w:sz w:val="24"/>
          <w:szCs w:val="24"/>
          <w:lang w:val="ru-RU" w:eastAsia="en-US"/>
        </w:rPr>
        <w:t xml:space="preserve">- </w:t>
      </w:r>
      <w:hyperlink w:anchor="Par78">
        <w:r>
          <w:rPr>
            <w:rStyle w:val="InternetLink"/>
            <w:rFonts w:eastAsia="Calibri"/>
            <w:sz w:val="24"/>
            <w:szCs w:val="24"/>
            <w:lang w:val="ru-RU" w:eastAsia="en-US"/>
          </w:rPr>
          <w:t>1</w:t>
        </w:r>
      </w:hyperlink>
      <w:r>
        <w:rPr>
          <w:rFonts w:eastAsia="Calibri"/>
          <w:sz w:val="24"/>
          <w:szCs w:val="24"/>
          <w:lang w:val="ru-RU" w:eastAsia="en-US"/>
        </w:rPr>
        <w:t xml:space="preserve">0) и конкретных заслугах </w:t>
      </w:r>
      <w:hyperlink w:anchor="Par121">
        <w:r>
          <w:rPr>
            <w:rStyle w:val="InternetLink"/>
            <w:rFonts w:eastAsia="Calibri"/>
            <w:sz w:val="24"/>
            <w:szCs w:val="24"/>
            <w:lang w:val="ru-RU" w:eastAsia="en-US"/>
          </w:rPr>
          <w:t>(пункт 11)</w:t>
        </w:r>
      </w:hyperlink>
      <w:r>
        <w:rPr>
          <w:rFonts w:eastAsia="Calibri"/>
          <w:sz w:val="24"/>
          <w:szCs w:val="24"/>
          <w:lang w:val="ru-RU" w:eastAsia="en-US"/>
        </w:rPr>
        <w:t xml:space="preserve"> вносятся инициатором ходата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2 </w:t>
      </w:r>
    </w:p>
    <w:p>
      <w:pPr>
        <w:pStyle w:val="Normal"/>
        <w:ind w:firstLine="65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  Почетной грамоте Глав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Турухан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>Фор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ru-RU"/>
              </w:rPr>
              <w:t>НАГРАДНОЙ ЛИС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граждению Почетной грамотой коллектива организации предприятий, организаций,  учрежд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41"/>
        <w:gridCol w:w="5387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ное наименование организации, предприятия, учреждения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руководителя организации, должность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4"/>
                <w:lang w:val="ru-RU"/>
              </w:rPr>
              <w:t xml:space="preserve">     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4"/>
        <w:gridCol w:w="143"/>
        <w:gridCol w:w="142"/>
        <w:gridCol w:w="1274"/>
        <w:gridCol w:w="4821"/>
      </w:tblGrid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.      Дата образования организации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.</w:t>
            </w:r>
          </w:p>
        </w:tc>
        <w:tc>
          <w:tcPr>
            <w:tcW w:w="3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акими наградами награждена организация и даты награждений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.</w:t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.</w:t>
            </w:r>
          </w:p>
        </w:tc>
        <w:tc>
          <w:tcPr>
            <w:tcW w:w="95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Информация о конкретном вкладе организации в социально-экономическое развитие Туруханского района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7. </w:t>
      </w:r>
      <w:r>
        <w:rPr>
          <w:sz w:val="22"/>
          <w:szCs w:val="22"/>
          <w:lang w:val="ru-RU"/>
        </w:rPr>
        <w:t>Формулировка, которая должна быть указана в тексте Почетной грамоты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4677"/>
        <w:gridCol w:w="1985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едставление к награждению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lang w:val="ru-RU"/>
              </w:rPr>
              <w:t>( наименование организации)</w:t>
            </w:r>
          </w:p>
        </w:tc>
      </w:tr>
      <w:tr>
        <w:trPr/>
        <w:tc>
          <w:tcPr>
            <w:tcW w:w="8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внесен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678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дпись руководителя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 23.12.2021 № 3 - п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лагодарности Главы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1. Благодарность Главы Туруханского района (далее – Благодарность) является формой поощрения граждан за заслуги </w:t>
      </w:r>
      <w:r>
        <w:rPr>
          <w:rFonts w:eastAsia="Calibri"/>
          <w:bCs/>
          <w:sz w:val="28"/>
          <w:szCs w:val="28"/>
          <w:lang w:val="ru-RU" w:eastAsia="en-US"/>
        </w:rPr>
        <w:t xml:space="preserve">в развитии экономики, производства, науки, социального обеспечения, культуры, искусства, здравоохранения, образования, местного самоуправления, в обеспечении законности и правопорядка, улучшении условий жизни жителей Туруханского района, иные заслуги, касающиеся различных сфер жизнедеятельности населения района, а также </w:t>
      </w:r>
      <w:r>
        <w:rPr>
          <w:sz w:val="28"/>
          <w:szCs w:val="28"/>
          <w:lang w:val="ru-RU"/>
        </w:rPr>
        <w:t>за высокие профессиональные достижения в решении проблем местного самоуправления и иные заслуги перед Туруханским район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бъявление Благодарности производится в связи с профессиональными праздниками, юбилейными и иными памятными да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Факт достижения юбилейной даты без наличия оснований, указанных в пункте 1.1. настоящего Положения, не является основанием для поощр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билейными датами для предприятий и организаций следует считать 25, 50, 75, 100 лет и каждые последующие 25 лет со дня образования, для граждан – 50, 60,70 лет и каждые последующие 5 лет со дня ро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Благодарность объявляется гражданам, имеющим заслуги, названные в пункте 1.1. настоящего Положения, а также коллективам предприятий, организаций и учреждений вне зависимости от форм собственности. Гражданам Благодарность объявляется по случаю юбилейных дат, коллективам предприятий, организаций и учреждений Туруханского района в связи с юбилейными да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Может объявляться Благодарность за особый вклад в социально-экономическое развитие района гражданам, не проживающим на территории района, а также иностранным гражданам и лицам без гражданства, постоянно проживающим на территории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представления документов к награждению Благодарностью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Ходатайства об объявлении Благодарности могут быть внесены заместителями Главы Туруханского района, руководителями структурных подразделений администрации Туруханского района, депутатами Туруханского районного Совета депутатов, а также руководителями и трудовым коллективом предприятий, учреждений, организаций, независимо от форм собственности, главами муниципальных образований, входящих в состав территор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Ходатайства о поощрении в виде объявления Благодарности гражданам, не проживающим на территории района, иностранным гражданам и лицам без гражданства, постоянно проживающих на территории Туруханского района, производятся установленном в соответствии с п. 1.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3. Инициатор ходатайства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в отношении граждан - наградной лист о награждении Благодарностью, содержащее общие сведения о гражданине (фамилия, имя, отчество, место работы, занимаемая должность), указание одной из перечисленных в пункте 1.1. настоящего Положения направлений деятельности, в осуществление которой гражданин внес личный вклад, наградной </w:t>
      </w:r>
      <w:hyperlink r:id="rId4">
        <w:r>
          <w:rPr>
            <w:rStyle w:val="InternetLink"/>
            <w:rFonts w:eastAsia="Calibri"/>
            <w:sz w:val="28"/>
            <w:szCs w:val="28"/>
            <w:lang w:val="ru-RU" w:eastAsia="en-US"/>
          </w:rPr>
          <w:t>лист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по установленной форме (п</w:t>
      </w:r>
      <w:r>
        <w:rPr>
          <w:sz w:val="28"/>
          <w:szCs w:val="28"/>
          <w:lang w:val="ru-RU"/>
        </w:rPr>
        <w:t>риложение 1 к Положени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  Благодарности  Главы Туруханского района</w:t>
      </w:r>
      <w:r>
        <w:rPr>
          <w:rFonts w:eastAsia="Calibri"/>
          <w:sz w:val="28"/>
          <w:szCs w:val="28"/>
          <w:lang w:val="ru-RU" w:eastAsia="en-US"/>
        </w:rPr>
        <w:t>), а в отношении граждан, награждение которых инициируется трудовым коллективом, - протокольное решение собрания трудового коллекти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градной лист в отношении коллективов</w:t>
      </w:r>
      <w:r>
        <w:rPr>
          <w:sz w:val="28"/>
          <w:szCs w:val="28"/>
          <w:lang w:val="ru-RU"/>
        </w:rPr>
        <w:t xml:space="preserve"> предприятий, организаций, учреждений</w:t>
      </w:r>
      <w:r>
        <w:rPr>
          <w:rFonts w:eastAsia="Calibri"/>
          <w:sz w:val="28"/>
          <w:szCs w:val="28"/>
          <w:lang w:val="ru-RU" w:eastAsia="en-US"/>
        </w:rPr>
        <w:t xml:space="preserve"> - ходатайство о награждении Благодарностью,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наградной лист по установленной форме (приложение 2 к Положению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  Благодарности Главы Туруханского района), содержащий конкретные сведения об участии в развитии муниципальной политики Туруханского района, обеспечении и защите прав и свобод граждан, проживающих на территории района, развитии местного самоуправления в районе, формировании и реализации социальной, экономической и производственной политики, воспитании, развитии и обучении подрастающего поколения и д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Ходатайства должны содержать также четкую формулировку, которая, по мнению инициатора, должна быть указана в тексте Благодар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4. В ходатайстве о награждении, приуроченном к юбилейной дате, необходимо указывать дату юбиле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опрос о награждении Благодарностью коллектива или отдельного лица может быть инициирован Главой Туруханского района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По личным обращениям граждан награждение не производ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7. Представление (ходатайство) об объявлении Благодарности с прилагаемыми документами направляется не позднее, чем за две недели до праздничной даты в общий отдел администрации Туруханского района в целя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я оценки материалов к награж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гласования с заместителем Главы Туруханского района, курирующим соответствующую сферу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готовки проекта распоряжения о награжд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атайства, поступившие с нарушением вышеуказанных сроков, не рассматриваются. 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рядок подготовки, учета и хранения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 к награждению Благодарностью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Глава Туруханского района принимает решение о награждении Благодарностью. Решение об объявлении Благодарности офор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случае утраты Благодарности дубликаты не выдаю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 награждении Благодарности производится соответствующая запись в личном деле награжденного лиц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Расходы, связанные с награждением, а также материально-техническое обеспечение мероприятий, связанных с поощрением, осуществляется за счет бюджета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вручения Благодарности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Благодарность вручается в торжественной обстановке Главой Туруханского района или иными уполномоченными лицами по его пору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2. Информация о награждении Благодарности публикуется ляется распоряжением Главы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дготовка проектов распоряжений, организация вручения Благодарностей (приглашение награждаемых, приобретение цветов и др.) и их учёт возлагается на общий отдел администрации Турух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Благодарность оформляется на бланке установленного образца, подписывается Главой Туруханского района и заверяется печатью администрац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оощрение граждан, коллективов организаций Почетной грамотой и  Благодарностью в одном календарном году не допускается. Последующее поощрение Благодарностью - не ранее, чем чрез три года, при наличии новых заслуг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бщественно-политической газете Туруханского района «Маяк Севера», а также размещается на официальном сайте Туруханского рай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люч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Благодарность Главы Туруханского района представляет собой глянцевый один лист формата А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оформлен рамкой в три цвета - белый, синий, красный; расположение листа вертикально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ланках Почётных грамот по центру расположено цветное изображение герба Туруханского района (далее – герб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изображением герба по центру имеются надписи: «БЛАГОДАРНОСТЬ» - прописными буквами, цвет надписи стилизован под жёлтый металл; ниже расположена надпись «Глава Туруханского района» - первые два слова которых начинаются с прописных букв, а остальные строчные, цвет надписи желтого ц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Хранение бланков и ведение реестра граждан Российской Федерации, иностранных граждан и лиц без гражданства, независимо от места их проживания, трудовых коллективов, общественных организаций, награждённых Благодарностью, осуществляет общий отдел администрации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Ведение реестра работников администрации района, награждённых Благодарностью, осуществляет сектор по кадровой работе юридического отдела Управления по правовой и социальной работе администрации Туруханского района.</w:t>
      </w:r>
    </w:p>
    <w:p>
      <w:pPr>
        <w:pStyle w:val="Normal"/>
        <w:ind w:firstLine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ind w:firstLine="56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</w:t>
      </w:r>
    </w:p>
    <w:p>
      <w:pPr>
        <w:pStyle w:val="Normal"/>
        <w:ind w:firstLine="56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Благодарности </w:t>
      </w:r>
    </w:p>
    <w:p>
      <w:pPr>
        <w:pStyle w:val="Normal"/>
        <w:ind w:firstLine="56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ы Туруханского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8"/>
        <w:rPr/>
      </w:pPr>
      <w:r>
        <w:rPr>
          <w:sz w:val="28"/>
          <w:szCs w:val="28"/>
          <w:lang w:val="ru-RU"/>
        </w:rPr>
        <w:t xml:space="preserve">                       </w:t>
      </w:r>
      <w:r>
        <w:rPr/>
        <w:t>Фор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ru-RU"/>
              </w:rPr>
              <w:t>НАГРАДНОЙ ЛИС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бъявлению Благодар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2"/>
        <w:gridCol w:w="516"/>
        <w:gridCol w:w="832"/>
        <w:gridCol w:w="704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амилия</w:t>
            </w:r>
          </w:p>
        </w:tc>
        <w:tc>
          <w:tcPr>
            <w:tcW w:w="83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мя, отчество</w:t>
            </w:r>
          </w:p>
        </w:tc>
        <w:tc>
          <w:tcPr>
            <w:tcW w:w="78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лжность, место работы</w:t>
            </w:r>
          </w:p>
        </w:tc>
        <w:tc>
          <w:tcPr>
            <w:tcW w:w="70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(точное наименование организации)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4"/>
                <w:lang w:val="ru-RU"/>
              </w:rPr>
              <w:t xml:space="preserve">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ru-RU"/>
              </w:rPr>
              <w:t xml:space="preserve">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317"/>
        <w:gridCol w:w="2376"/>
        <w:gridCol w:w="5387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. Дата рождения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(число, месяц, год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сто рожден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(субъект Российской Федерации, муниципальное образование)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разование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(  специальность по образованию, наименование учебного заведения, год окончания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4536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кими наградами награжден(а) и даты награждений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76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машний адрес</w:t>
            </w:r>
          </w:p>
        </w:tc>
        <w:tc>
          <w:tcPr>
            <w:tcW w:w="77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ru-RU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щий стаж работы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ru-RU"/>
              </w:rPr>
              <w:t xml:space="preserve">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9. Стаж работы в данном коллективе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ru-RU"/>
              </w:rPr>
              <w:t xml:space="preserve">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Трудовая деятельность  (включая учебу в высших и средних специальных учебных заведениях, </w:t>
      </w:r>
    </w:p>
    <w:p>
      <w:pPr>
        <w:pStyle w:val="Normal"/>
        <w:jc w:val="both"/>
        <w:rPr/>
      </w:pPr>
      <w:r>
        <w:rPr/>
        <w:t>военную службу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1"/>
        <w:gridCol w:w="7068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 и г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(мм.гггг)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 с указанием названия 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 соот</w:t>
              <w:softHyphen/>
              <w:t>вет</w:t>
              <w:softHyphen/>
              <w:t>ствии с записями в дипломах о полу</w:t>
              <w:softHyphen/>
              <w:t>чении образо</w:t>
              <w:softHyphen/>
              <w:t>вания, военном билете, трудовой книжке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ухода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  <w:t>Сведения в пп. 1-10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678"/>
      </w:tblGrid>
      <w:tr>
        <w:trPr>
          <w:trHeight w:val="169" w:hRule="atLeas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6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  <w:t>11. Характеристика с указанием конкретных заслуг представляемого к награждению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  <w:t>12.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улировка, которая должна быть указана в тексте Благодарност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рганизации, предприятия, учреж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нициатор ходата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(наименование должности, представительного орга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нициал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М.П.               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"__" ______________ 20__ г.                                                                   "__" ______________ 20__ г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1. В случае если на момент рассмотрения ходатайства гражданин является пенсионером или временно не работающим, сведения об основных этапах трудовой деятельности (</w:t>
      </w:r>
      <w:hyperlink w:anchor="Par76">
        <w:r>
          <w:rPr>
            <w:rStyle w:val="InternetLink"/>
            <w:rFonts w:eastAsia="Calibri"/>
            <w:sz w:val="24"/>
            <w:szCs w:val="24"/>
            <w:lang w:val="ru-RU" w:eastAsia="en-US"/>
          </w:rPr>
          <w:t>пункты 9</w:t>
        </w:r>
      </w:hyperlink>
      <w:r>
        <w:rPr>
          <w:rFonts w:eastAsia="Calibri"/>
          <w:sz w:val="24"/>
          <w:szCs w:val="24"/>
          <w:lang w:val="ru-RU" w:eastAsia="en-US"/>
        </w:rPr>
        <w:t xml:space="preserve">- </w:t>
      </w:r>
      <w:hyperlink w:anchor="Par78">
        <w:r>
          <w:rPr>
            <w:rStyle w:val="InternetLink"/>
            <w:rFonts w:eastAsia="Calibri"/>
            <w:sz w:val="24"/>
            <w:szCs w:val="24"/>
            <w:lang w:val="ru-RU" w:eastAsia="en-US"/>
          </w:rPr>
          <w:t>1</w:t>
        </w:r>
      </w:hyperlink>
      <w:r>
        <w:rPr>
          <w:rFonts w:eastAsia="Calibri"/>
          <w:sz w:val="24"/>
          <w:szCs w:val="24"/>
          <w:lang w:val="ru-RU" w:eastAsia="en-US"/>
        </w:rPr>
        <w:t xml:space="preserve">0) и конкретных заслугах </w:t>
      </w:r>
      <w:hyperlink w:anchor="Par121">
        <w:r>
          <w:rPr>
            <w:rStyle w:val="InternetLink"/>
            <w:rFonts w:eastAsia="Calibri"/>
            <w:sz w:val="24"/>
            <w:szCs w:val="24"/>
            <w:lang w:val="ru-RU" w:eastAsia="en-US"/>
          </w:rPr>
          <w:t>(пункт 11)</w:t>
        </w:r>
      </w:hyperlink>
      <w:r>
        <w:rPr>
          <w:rFonts w:eastAsia="Calibri"/>
          <w:sz w:val="24"/>
          <w:szCs w:val="24"/>
          <w:lang w:val="ru-RU" w:eastAsia="en-US"/>
        </w:rPr>
        <w:t xml:space="preserve"> вносятся инициатором ходата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/>
      </w:pPr>
      <w:r>
        <w:rPr>
          <w:sz w:val="24"/>
          <w:szCs w:val="24"/>
          <w:lang w:val="ru-RU"/>
        </w:rPr>
        <w:t>Приложение 2 к Положению</w:t>
      </w:r>
    </w:p>
    <w:p>
      <w:pPr>
        <w:pStyle w:val="Normal"/>
        <w:ind w:firstLine="5529"/>
        <w:rPr/>
      </w:pPr>
      <w:r>
        <w:rPr>
          <w:sz w:val="24"/>
          <w:szCs w:val="24"/>
          <w:lang w:val="ru-RU"/>
        </w:rPr>
        <w:t xml:space="preserve">о Благодарности </w:t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Главы Турухан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Фор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ru-RU"/>
              </w:rPr>
              <w:t>НАГРАДНОЙ ЛИС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бъявлению Благодарности коллективу организации предприятий, организаций,  учрежд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41"/>
        <w:gridCol w:w="5387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ное наименование организации, предприятия, учреждения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руководителя организации, должность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4"/>
                <w:lang w:val="ru-RU"/>
              </w:rPr>
              <w:t xml:space="preserve">     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4"/>
        <w:gridCol w:w="143"/>
        <w:gridCol w:w="142"/>
        <w:gridCol w:w="1274"/>
        <w:gridCol w:w="4821"/>
      </w:tblGrid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.      Дата образования организации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.</w:t>
            </w:r>
          </w:p>
        </w:tc>
        <w:tc>
          <w:tcPr>
            <w:tcW w:w="3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акими наградами награждена организация и даты награждений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.</w:t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Место нахождения организации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.</w:t>
            </w:r>
          </w:p>
        </w:tc>
        <w:tc>
          <w:tcPr>
            <w:tcW w:w="95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Информация о конкретном вкладе организации в социально-экономическое развитие Туруханского района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  <w:lang w:val="ru-RU"/>
              </w:rPr>
              <w:t>Формулировка, которая должна быть указана в тексте Благодарност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4677"/>
        <w:gridCol w:w="1985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едставление к награждению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lang w:val="ru-RU"/>
              </w:rPr>
              <w:t>( наименование организации)</w:t>
            </w:r>
          </w:p>
        </w:tc>
      </w:tr>
      <w:tr>
        <w:trPr/>
        <w:tc>
          <w:tcPr>
            <w:tcW w:w="8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внесен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678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дпись руководителя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127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Приложение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 23.12.2021 № 3 - п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лагодарственном письме Главы Туруха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Благодарственное письмо Главы Туруханского района (далее – Благодарственное письмо) является формой поощрения граждан, предприятий, учреждений, организаций за заслуги перед Туруханским районом. Основанием для вручения являются; активная и плодотворная общественно – политическая деятельность, значительный вклад в реализацию программ социально-экономического развития, высокий профессионализм, в связи со знаменательными (юбилейными) датами и профессиональными праздниками, за активную общественную и благотворительную деятельность на благо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ощрение Благодарственным письмом производится в связи с профессиональными праздниками, юбилейными и иными памятными да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Факт достижения юбилейной даты без наличия оснований, указанных в пункте 1.1. настоящего Положения, не является основанием для поощр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билейными датами для предприятий и организаций следует считать 25, 50, 75, 100 лет и каждые последующие 25 лет со дня образования, для граждан – 50, 60,70 лет и каждые последующие 5 лет со дня ро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Благодарственным письмом поощряются граждане, имеющим заслуги, названные в пункте 1.1. настоящего Положения, а также коллективам предприятий, организаций и учреждений не зависимости от форм собственности. Гражданам Благодарственное письмо объявляется по случаю юбилейных дат, коллективам предприятий, организаций и учреждений Туруханского района в связи с юбилейными д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 Может поощряется Благодарственным письмом за особый вклад в социально-экономическое развитие района граждане, не проживающие на территории района, а также иностранные граждане и лица без гражданства, постоянно проживающие на территории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представления документов к награждению Благодарственным письмом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Ходатайства об поощрении Благодарственным письмом могут быть внесены заместителями Главы Туруханского района, руководителями структурных подразделений администрации Туруханского района, депутатами Туруханского районного Совета депутатов, а также руководителями и трудовым коллективом предприятий, учреждений, организаций, независимо от форм собственности, главами муниципальных образований, входящих в состав территор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Ходатайства о поощрении в виде Благодарственного письма гражданам, не проживающим на территории района, иностранным гражданам и лицам без гражданства, постоянно проживающих на территории Туруханского района, производятся установленном в соответствии с п. 1.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3. Инициатор ходатайства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отношении граждан - ходатайство о награждении Благодарственным письмом, содержащее общие сведения о гражданине (фамилия, имя, отчество, место работы, занимаемая должность), указание одной из перечисленных в пункте 1.1. настоящего Положения направлений деятельности, в осуществление которой гражданин внес личный вклад, ходатайство по установленной форме (п</w:t>
      </w:r>
      <w:r>
        <w:rPr>
          <w:sz w:val="28"/>
          <w:szCs w:val="28"/>
          <w:lang w:val="ru-RU"/>
        </w:rPr>
        <w:t>риложение 1 к Положени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 Благодарственном письме Главы Туруханского района</w:t>
      </w:r>
      <w:r>
        <w:rPr>
          <w:rFonts w:eastAsia="Calibri"/>
          <w:sz w:val="28"/>
          <w:szCs w:val="28"/>
          <w:lang w:val="ru-RU"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отношении коллективов</w:t>
      </w:r>
      <w:r>
        <w:rPr>
          <w:sz w:val="28"/>
          <w:szCs w:val="28"/>
          <w:lang w:val="ru-RU"/>
        </w:rPr>
        <w:t xml:space="preserve"> предприятий, организаций, учреждений</w:t>
      </w:r>
      <w:r>
        <w:rPr>
          <w:rFonts w:eastAsia="Calibri"/>
          <w:sz w:val="28"/>
          <w:szCs w:val="28"/>
          <w:lang w:val="ru-RU" w:eastAsia="en-US"/>
        </w:rPr>
        <w:t xml:space="preserve"> - ходатайство о награждении Благодарностью,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ходатайство по установленной форме (приложение 2 к Положению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 Благодарственном письме Главы Туруханского района), содержащий конкретные сведения об участии в развитии муниципальной политики Туруханского района, обеспечении и защите прав и свобод граждан, проживающих на территории района, развитии местного самоуправления в районе, формировании и реализации социальной, экономической и производственной политики, воспитании, развитии и обучении подрастающего поколения и д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Ходатайства должны содержать также четкую формулировку, которая, по мнению инициатора, должна быть указана в тексте Благодарственного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4. В ходатайстве о награждении, приуроченном к юбилейной дате, необходимо указывать дату юбиле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опрос о награждении Благодарственным письмом коллектива или отдельного лица может быть инициирован Главой Туруханского района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По личным обращениям граждан награждение не производ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7. Представление (ходатайство) о поощрении Благодарственным письмом с прилагаемыми документами направляется не позднее, чем за две недели до праздничной даты в общий отдел администрации Туруханского района в целя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я оценки материалов к награж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гласования с заместителем Главы Туруханского района, курирующим соответствующую сферу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готовки проекта распоряжения о награжд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атайства, поступившие с нарушением вышеуказанных сроков, не рассматривают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рядок подготовки, учета и хранения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 к награждению Благодарственным письмом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Глава Туруханского района принимает решение о награждении Благодарственным письмом. Решение о поощрении Благодарственным письмом оформляется распоряжением Главы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дготовка проектов распоряжений, организация вручения Благодарственного письма (приглашение награждаемых, приобретение цветов и др.) и их учёт возлагается на общий отдел администрации Турух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Благодарственное письмо оформляется на бланке установленного образца, подписывается Главой Туруханского района и заверяется печатью администрации Турух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4. Поощрение граждан, коллективов организаций Благодарственным письмом в одном календарном году не допускается. Последующее поощрение Благодарственным письмом - не ранее, чем через год, при наличии новых за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5. В случае утраты Благодарственного письма дубликаты не выдаю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Расходы, связанные с награждением, а также материально-техническое обеспечение мероприятий, связанных с поощрением, осуществляется за счет бюджета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вручения Благодарственного письма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ственное письмо вручается в торжественной обстановке Главой Туруханского района или иными уполномоченными лицами по его поручению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люч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 Благодарственное письмо Главы Туруханского района представляет собой глянцевый один лист формата А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оформлен рамкой в три цвета - белый, синий, красный; расположение листа вертикально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ланках Благодарственного письма по центру расположено цветное изображение герба Туруханского района (далее – герб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изображением герба по центру имеются надписи: «БЛАГОДАРСТВЕННОЕ ПИСЬМО» - прописными буквами, цвет надписи стилизован под жёлтый металл; ниже расположена надпись «Глава Туруханского района» - первые два слова которых начинаются с прописных букв, а остальные строчные, цвет надписи желтого ц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Хранение бланков и ведение реестра граждан Российской Федерации, иностранных граждан и лиц без гражданства, независимо от места их проживания, трудовых коллективов, общественных организаций, награждённых Благодарственным письмом, осуществляет общий отдел администрации Туруханского района.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578"/>
      </w:tblGrid>
      <w:tr>
        <w:trPr>
          <w:trHeight w:val="1260" w:hRule="atLeast"/>
        </w:trPr>
        <w:tc>
          <w:tcPr>
            <w:tcW w:w="5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1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 Положению о  Благодарственном письме Главы Туруханского района                                                                                                            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  <w:bookmarkStart w:id="0" w:name="Par90"/>
            <w:bookmarkStart w:id="1" w:name="Par90"/>
            <w:bookmarkEnd w:id="1"/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лаве Туруха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ощрении Благодарственным письм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val="ru-RU"/>
        </w:rPr>
      </w:pPr>
      <w:bookmarkStart w:id="2" w:name="Par94"/>
      <w:bookmarkEnd w:id="2"/>
      <w:r>
        <w:rPr>
          <w:sz w:val="28"/>
          <w:szCs w:val="28"/>
          <w:lang w:val="ru-RU"/>
        </w:rPr>
        <w:t>1. Фамилия, имя, отчество лица, представляемого к поощрению  Благодарственным письмом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сто работы:   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олжность: 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4. Дата и год рождения: 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разование:  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ru-RU"/>
        </w:rPr>
      </w:pPr>
      <w:bookmarkStart w:id="3" w:name="Par104"/>
      <w:bookmarkEnd w:id="3"/>
      <w:r>
        <w:rPr>
          <w:sz w:val="28"/>
          <w:szCs w:val="28"/>
          <w:lang w:val="ru-RU"/>
        </w:rPr>
        <w:t>6. Стаж работы (общий и в занимаемой должности):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7. Мотивы представления к поощрению  Благодарственным письмом (краткая характеристика и конкретные достижения лица, представляемого к поощрению):                                                          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8. Формулировка, которая должна быть указана в тексте Благодарственного письма: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верность сведений, указанных в ходатайстве, подтверждаю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           ___________          _________________             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(должность лица, вносящего  ходатайство)                        (подпись)                                                   (ФИО) </w:t>
      </w:r>
    </w:p>
    <w:p>
      <w:pPr>
        <w:pStyle w:val="Normal"/>
        <w:widowControl w:val="false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__ 20__ г.</w:t>
      </w:r>
    </w:p>
    <w:p>
      <w:pPr>
        <w:pStyle w:val="Normal"/>
        <w:widowControl w:val="false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Данные, содержащиеся в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../../I:%5CK401%5C%D0%9B%D0%BE%D0%BF%D0%B0%D1%82%D0%B8%D0%BD%D0%B0%20%D0%94%D0%B0%D1%80%D1%8C%D1%8F%5C%D0%9F%D1%80%D0%B8%D0%BA%D0%B0%D0%B7%20(%D0%BF%D0%BE%D1%87%D0%B5%D1%82%D0%BD%D0%B0%D1%8F%20%D0%B3%D1%80%D0%B0%D0%BC%D0%BE%D1%82%D0%B0%20%D0%B8%20%D0%B1%D0%BB%D0%B0%D0%B3%D0%BE%D0%B4%D0%B0%D1%80%D0%BD%D0%BE%D1%81%D1%82%D1%8C).doc" \l "Par94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унктах 1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../../I:%5CK401%5C%D0%9B%D0%BE%D0%BF%D0%B0%D1%82%D0%B8%D0%BD%D0%B0%20%D0%94%D0%B0%D1%80%D1%8C%D1%8F%5C%D0%9F%D1%80%D0%B8%D0%BA%D0%B0%D0%B7%20(%D0%BF%D0%BE%D1%87%D0%B5%D1%82%D0%BD%D0%B0%D1%8F%20%D0%B3%D1%80%D0%B0%D0%BC%D0%BE%D1%82%D0%B0%20%D0%B8%20%D0%B1%D0%BB%D0%B0%D0%B3%D0%BE%D0%B4%D0%B0%D1%80%D0%BD%D0%BE%D1%81%D1%82%D1%8C).doc" \l "Par104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ходатайства, соответствуют документам лица, представляемого к поощрению, удостоверяющим личность, записям в трудовой книжке, документам об образовании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(должность и подпись заместителя Главы Туруханского района,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курирующего соответствующую сферу деятельности)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дата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8"/>
        <w:gridCol w:w="23"/>
      </w:tblGrid>
      <w:tr>
        <w:trPr>
          <w:trHeight w:val="102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1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ложение 2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ложению о Благодарственном письме Главы Туруханского района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Главе Туруха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ощрении Благодарственным письм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 Наименование организации: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та создания организации: 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сто нахождения организации: 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отивы представления к объявлению Благодарственным письмом (краткая характеристика и конкретные достижения организации, представляемой поощрению Благодарственным письмом):___________________________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ормулировка, которая должна быть указана в тексте Благодарственного письм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верность сведений, указанных в ходатайстве, подтвержд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           ___________           _________________             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(должность лица, вносящего  ходатайство)                        (подпись)                                                   (ФИО) </w:t>
      </w:r>
    </w:p>
    <w:p>
      <w:pPr>
        <w:pStyle w:val="Normal"/>
        <w:widowControl w:val="false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__ 20__ г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(должность и подпись заместителя Главы Туруханского района,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курирующего соответствующую сферу деятельности)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дат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A626A2A216AD98ACAA5385D33AD32497FD233BC6FDAD466065D56764F49F58C6F789B665B67DE92B2B1BK5v6A" TargetMode="External"/><Relationship Id="rId4" Type="http://schemas.openxmlformats.org/officeDocument/2006/relationships/hyperlink" Target="consultantplus://offline/ref=7AA626A2A216AD98ACAA5385D33AD32497FD233BC6FDAD466065D56764F49F58C6F789B665B67DE92B2B1BK5v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4:00Z</dcterms:created>
  <dc:creator>Виталина</dc:creator>
  <dc:description/>
  <cp:keywords/>
  <dc:language>en-US</dc:language>
  <cp:lastModifiedBy>Секретарь</cp:lastModifiedBy>
  <cp:lastPrinted>2022-10-11T14:16:00Z</cp:lastPrinted>
  <dcterms:modified xsi:type="dcterms:W3CDTF">2022-10-11T07:17:00Z</dcterms:modified>
  <cp:revision>15</cp:revision>
  <dc:subject/>
  <dc:title/>
</cp:coreProperties>
</file>