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15"/>
        <w:gridCol w:w="2278"/>
      </w:tblGrid>
      <w:tr>
        <w:trPr>
          <w:trHeight w:val="629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149" w:hanging="0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3 -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95" w:hRule="atLeast"/>
        </w:trPr>
        <w:tc>
          <w:tcPr>
            <w:tcW w:w="974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е изменений в постановление администрации Туруханского района от 24.11.2022 № 1068-п «О предоставлении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уханского района </w:t>
      </w:r>
      <w:r>
        <w:rPr>
          <w:rStyle w:val="FontStyle13"/>
          <w:sz w:val="28"/>
          <w:szCs w:val="28"/>
        </w:rPr>
        <w:t>от 11.11.2013 № 1597-п «Об утверждении муниципальной программы Туруханского района «Развитие транспортной системы и связи Туруханского района»</w:t>
      </w:r>
      <w:r>
        <w:rPr>
          <w:sz w:val="28"/>
          <w:szCs w:val="28"/>
        </w:rPr>
        <w:t>, руководствуясь ст. ст. 47, 48 Устава Туруханского района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 наименовании постановления администрации Туруханского района от 24.11.2022 № 1068-п «О предоставлении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, пунктах 1, 2, 3 постановления слова «на компенсацию расходов» заменить словами «на возмещение недополученных доходов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 В приложении 1 к постановлению администрации Туруханского района от 24.11.2022 № 1068-п «О предоставлении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 (далее – Порядок), внести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в наименование Порядка и далее по тексту слова «компенсацию расходов» заменить словами «возмещение недополученных доходов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   абзац 6 пункта 2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– двухстороннее соглашение, заключаемое между администрацией и претендентом, прошедшим отбор, по форме, приведенной в приложении № 1 к настоящему порядку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лова в наименовании соглашения «СОГЛАШЕНИЕ о предоставлении субсидии на компенсацию рас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 заменить на «СОГЛАШЕНИЕ №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компенсацию расходов» далее по тексту заменить словами «возмещение недополученных дохо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.1. раздела 1 «Предмет соглашения»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ab/>
        <w:t>«Предметом настоящего соглашения является предоставление субсидии на возмещение недополученных доходов возникающих при осуществлении регулярных пассажирских перевозок на территории Туруханского райо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Целью предоставления субсидии является обеспечение транспортной доступности населения Туруханского района, в том числе в малых населенных пунктах, расположенных на межселенной территории района, формирование доступного тарифа для всех категорий населения, в соответствии с Порядком предоставления субсидии  на возмещение недополученных доходов организациям воздушного транспорта при осуществлении регулярных пассажирских перевозок на территории Туруханского района на 2023 год и плановый период 2024-2025 годы, утвержденным постановлением администрации Туруханского района от 24.11.2022 № 1068-п «О предоставлении организациям воздушного транспорта субсидии  на возмещение недополученных доходов при осуществлении регулярных пассажирских перевозок на территории Туруханского района на 2023 год и плановый период 2024-2025 годы»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 администрации Туруханского района от 24.11.2022 № 1068-п «О предоставлении субсидии организациям воздушного транспорта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,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е и далее по тексту слова «компенсацию расходов» заменить словами «возмещение недополученных дох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становлению администрации Туруханского района от 24.11.2022 № 1068-п «О предоставлении субсидии организациям воздушного транспорта на возмещение недополученных доходов,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на 2023 год и плановый период 2024-2025 годы»,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В приложении № 2 к Соглашению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В приложении № 4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 В приложении № 6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 В приложении № 7 к Порядку слова «компенсацию расходов» заменить словами «возмещение недополученных доход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 Опубликовать настоящее постановление в общественно –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  Контроль за исполнением настоящего постановления возложить на первого заместителя Главы Туруханского района Е.Г. Кожевни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 Постановление вступает в силу после его официального опубликования и распространяет свое действие с 01.01.202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ind w:hanging="0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0:00Z</dcterms:created>
  <dc:creator>Нагорная</dc:creator>
  <dc:description/>
  <cp:keywords/>
  <dc:language>en-US</dc:language>
  <cp:lastModifiedBy>Пользователь</cp:lastModifiedBy>
  <cp:lastPrinted>2023-03-29T15:37:00Z</cp:lastPrinted>
  <dcterms:modified xsi:type="dcterms:W3CDTF">2023-03-29T08:38:00Z</dcterms:modified>
  <cp:revision>74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