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453 649,678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 5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– 80 634,61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lang w:val="en-US"/>
              </w:rPr>
              <w:t>49 9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 308,949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34 308,949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44 969,775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7 087,554 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21 788,856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1 год -  47 543,295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-  72 891,056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78 159,915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49 974,872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34 308,949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34 308,949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 382,6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3 год – 2 474,7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77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,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15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82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4-03-04T13:23:00Z</cp:lastPrinted>
  <dcterms:modified xsi:type="dcterms:W3CDTF">2024-04-15T08:17:00Z</dcterms:modified>
  <cp:revision>47</cp:revision>
  <dc:subject/>
  <dc:title/>
</cp:coreProperties>
</file>