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348 587,926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 247,1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 16 709,25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709,257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8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9,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87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 587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49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49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аэронавигационных паспортов посадочных площадок(с элементами геодезии и картографии) в 12 поселках расположенных на межселенной территор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3-05-24T15:28:00Z</cp:lastPrinted>
  <dcterms:modified xsi:type="dcterms:W3CDTF">2023-05-24T08:28:00Z</dcterms:modified>
  <cp:revision>19</cp:revision>
  <dc:subject/>
  <dc:title/>
</cp:coreProperties>
</file>