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4678" w:hanging="0"/>
        <w:outlineLvl w:val="0"/>
        <w:rPr/>
      </w:pPr>
      <w:r>
        <w:rPr>
          <w:b w:val="false"/>
          <w:sz w:val="28"/>
          <w:szCs w:val="28"/>
        </w:rPr>
        <w:t xml:space="preserve">Приложение №1 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униципальной программе Туруханского района «Увековечение памяти фронтовиков Великой отечественной войны 1941-1945 годов на территории Туруханского района» 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11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1</w:t>
      </w:r>
    </w:p>
    <w:p>
      <w:pPr>
        <w:pStyle w:val="ConsPlusTitle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ековечение подвига жителей Туруханского района в Великой Отечественной войне.</w:t>
      </w:r>
    </w:p>
    <w:p>
      <w:pPr>
        <w:pStyle w:val="ConsPlusTitle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программы</w:t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426"/>
      </w:tblGrid>
      <w:tr>
        <w:trPr>
          <w:trHeight w:val="139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ковечение подвига жителей Туруханского района в Великой Отечественной войне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54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Туруханского района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ковечение памяти фронтовиков Великой Отечественной войны 1941-1945 годов на территории Туруха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89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уруханского района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Туруханского района.</w:t>
            </w:r>
          </w:p>
        </w:tc>
      </w:tr>
      <w:tr>
        <w:trPr>
          <w:trHeight w:val="6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уруханского района;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Туруханского района.</w:t>
            </w:r>
          </w:p>
        </w:tc>
      </w:tr>
      <w:tr>
        <w:trPr>
          <w:trHeight w:val="6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и задачи Под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:  Сохранение мемориальных сооружений, увековечивающих память о погибших Великой Отечественной войне.</w:t>
            </w:r>
          </w:p>
          <w:p>
            <w:pPr>
              <w:pStyle w:val="Normal"/>
              <w:autoSpaceDE w:val="false"/>
              <w:ind w:right="283" w:firstLine="2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: Реконструкция и ремонт мест, на которых установлены памятники воинам Великой Отечественной войны в населенных пунктах Туруханского района и создание условий по обеспечению их сохранности. Благоустройство мест мемориальных объектов. 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ковечение памяти о ветеранах Великой Отечественной войны, захороненных на территории Туруханского района. Устройство отдельных элементов памяти(обелиски, стенды).</w:t>
            </w:r>
          </w:p>
        </w:tc>
      </w:tr>
      <w:tr>
        <w:trPr>
          <w:trHeight w:val="111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жителями района памяти героического подвига односельчан-участников Великой Отечественной войны</w:t>
            </w:r>
          </w:p>
        </w:tc>
      </w:tr>
      <w:tr>
        <w:trPr>
          <w:trHeight w:val="1065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- 2025 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я по ресурсному обеспечению Программы, в том числе по годам реализации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4 460,22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88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 872,22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-73,663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- 22,968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,69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 – 4 206,22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08,8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 697,42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0,0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180,337 тыс. рублей, из них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 2022 год - 56,232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124 ,10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0,00 тыс. рублей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роприятие подпрограммы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взаимосвязанных с целью и задачами Подпрограммы, с указанием главных распорядителей бюджетных средств, форм расходования бюджетных средств приведен в положении №2 с настоящей Подпрограмме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992"/>
        <w:gridCol w:w="1134"/>
        <w:gridCol w:w="1276"/>
        <w:gridCol w:w="993"/>
        <w:gridCol w:w="993"/>
        <w:gridCol w:w="567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1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период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ковечение подвига жителей Туруханского района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Турух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</w:t>
            </w:r>
          </w:p>
        </w:tc>
      </w:tr>
      <w:tr>
        <w:trPr>
          <w:trHeight w:val="20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и восстановление воинских захорон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Туруха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федеральный бюджет</w:t>
            </w:r>
          </w:p>
        </w:tc>
      </w:tr>
      <w:tr>
        <w:trPr>
          <w:trHeight w:val="29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раевой бюдж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2467" w:leader="none"/>
        </w:tabs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инвестиционных проектов и мероприятий в рамках муниципально - частного партнерства, а также за счет средств внебюджетных фондов не планируется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районного, федерального и краевого бюджет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распорядителями  бюджетных средств, предусмотренных на реализацию мероприятий подпрограммы, являются территориальное управление администрации Туруханского района и управление культуры Администрации Туруханского район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ых межбюджетных трансфертов, направляемых на осуществление мероприятий, направленных на увековечение подвига жителей Туруханского района в Великой Отечественной войне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территориальное управление администрации Туруханского район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765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map">
    <w:name w:val="nomap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33:00Z</dcterms:created>
  <dc:creator>User</dc:creator>
  <dc:description/>
  <cp:keywords/>
  <dc:language>en-US</dc:language>
  <cp:lastModifiedBy>Пользователь</cp:lastModifiedBy>
  <cp:lastPrinted>2023-05-24T15:39:00Z</cp:lastPrinted>
  <dcterms:modified xsi:type="dcterms:W3CDTF">2023-05-24T08:40:00Z</dcterms:modified>
  <cp:revision>28</cp:revision>
  <dc:subject/>
  <dc:title/>
</cp:coreProperties>
</file>