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19                                         с. Туруханск                                          № 29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Зо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Зотинского сельсовета в соответствие с действующим законодательством, 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ями 47, 48 Устава муниципального образования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Туруханского района по подготовке правил землепользования и застройки Зотинского сельсовета, утверждённой постановлением администрации Туруханского района от 13.06.2017 № 878-п, в срок до 01.04.2019, разработать и представить на рассмотрение Главе Туруханского района проект правил землепользования и застройки Зотинского сельсовета (далее –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уханского района                                                              О.И. Шереметьев</w:t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0:00Z</dcterms:created>
  <dc:creator>stulov</dc:creator>
  <dc:description/>
  <cp:keywords/>
  <dc:language>en-US</dc:language>
  <cp:lastModifiedBy>Катарина Кунстман</cp:lastModifiedBy>
  <cp:lastPrinted>2019-04-03T16:46:00Z</cp:lastPrinted>
  <dcterms:modified xsi:type="dcterms:W3CDTF">2019-04-03T09:46:00Z</dcterms:modified>
  <cp:revision>8</cp:revision>
  <dc:subject/>
  <dc:title/>
</cp:coreProperties>
</file>