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4.2018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292 -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поощрении Благодарственным письмом администрации Туруханского района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>За успешную работу по подготовке и проведению выборов Президента Российской Федерации 2018 года на территории Туруханского района, руководствуясь статьями 47, 48 Устава муниципального образования Туруханский рай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ощрить Благодарственным письмом администрации Туруханск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жевникову Татьяну Петровну − секретаря территориальной избирательной комисс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бачеву Елену Михайловну − заместителя председателя территориальной избирательной комиссии Турухан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еву Нину Викторовну − члена комиссии территориальной избирательной комиссии Турухан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Виталина</dc:creator>
  <dc:description/>
  <cp:keywords/>
  <dc:language>en-US</dc:language>
  <cp:lastModifiedBy>Мария Иванова</cp:lastModifiedBy>
  <cp:lastPrinted>2018-04-04T15:44:00Z</cp:lastPrinted>
  <dcterms:modified xsi:type="dcterms:W3CDTF">2018-04-04T08:46:00Z</dcterms:modified>
  <cp:revision>77</cp:revision>
  <dc:subject/>
  <dc:title/>
</cp:coreProperties>
</file>