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290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ощрении Благодарственным письмом администрации Турух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оказанную помощь в организации муниципального спортивного фестиваля «Навстречу XXIX Всемирной зимней универсиаде», руководствуясь статьями 47, 48, 49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оощрить Благодарственным письмом администрации Турух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Жадана Михаила Юрьевича − исполняющего обязанности директора ОАО «Горизонт» и его коллекти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зарьева Алексея Анатольевича − ОАО «Северные телерадиокоммуника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хова Леонида Витальевича − генерального директора АО «Авиакомпания «НордСтар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Александра Яковлевича − директора ООО «Жилсерви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4-04T15:40:00Z</cp:lastPrinted>
  <dcterms:modified xsi:type="dcterms:W3CDTF">2018-04-04T08:42:00Z</dcterms:modified>
  <cp:revision>88</cp:revision>
  <dc:subject/>
  <dc:title/>
</cp:coreProperties>
</file>