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34"/>
        <w:gridCol w:w="2085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.201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9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краткосрочных планов капитального ремонта общего имущества в многоквартирных домах, расположенных на территории  муниципального образования Туруханский район, на 2020-2022 год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раткосрочные планы капитального ремонта общего имущества в многоквартирных домах, расположенных на территории  муниципального образования Туруханский район, на 2020-2022 годы, согласно приложени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 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Мирошникова </cp:lastModifiedBy>
  <cp:lastPrinted>2019-03-29T17:16:00Z</cp:lastPrinted>
  <dcterms:modified xsi:type="dcterms:W3CDTF">2019-03-29T10:16:00Z</dcterms:modified>
  <cp:revision>42</cp:revision>
  <dc:subject/>
  <dc:title/>
</cp:coreProperties>
</file>