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уруханского района</w:t>
      </w:r>
    </w:p>
    <w:p>
      <w:pPr>
        <w:pStyle w:val="Normal"/>
        <w:widowControl w:val="false"/>
        <w:autoSpaceDE w:val="false"/>
        <w:ind w:left="5040" w:hanging="0"/>
        <w:rPr/>
      </w:pPr>
      <w:r>
        <w:rPr>
          <w:sz w:val="28"/>
          <w:szCs w:val="28"/>
        </w:rPr>
        <w:t>от 25.04.2024</w:t>
      </w:r>
      <w:r>
        <w:rPr>
          <w:color w:val="FF0000"/>
          <w:sz w:val="28"/>
          <w:szCs w:val="28"/>
        </w:rPr>
        <w:t xml:space="preserve">                 </w:t>
      </w:r>
      <w:r>
        <w:rPr>
          <w:sz w:val="28"/>
          <w:szCs w:val="28"/>
        </w:rPr>
        <w:t>№ 288 - 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субсидии на приобретение организациями жилищно-коммунального комплекса специализированной техники и специализированного оборудования в целях обеспечения бесперебойного и стабильного функционирования жилищно-коммунального хозяйства Туруханского района, повышения эксплуатационной надежности и качества обслуживания, оперативного реагирования на обращения потребителей, безопасности при оказании услуг потребителям и возврата средств субсидии в случае нарушения условий, установленных при ее предоставлении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условия и порядок предоставления субсидии на приобретение организациями жилищно-коммунального комплекса специализированной техники и специализированного оборудования в целях обеспечения бесперебойного и стабильного функционирования жилищно-коммунального хозяйства Туруханского района, повышения эксплуатационной надежности и качества обслуживания, оперативного реагирования на обращения потребителей, безопасности при оказании услуг потребителям (далее – субсидия), </w:t>
      </w:r>
      <w:r>
        <w:rPr>
          <w:sz w:val="28"/>
          <w:szCs w:val="28"/>
          <w:shd w:fill="FFFFFF" w:val="clear"/>
        </w:rPr>
        <w:t>требования к отчетности, порядок контроля соблюдения условий и целей предоставления субсидии и ответственности за ее нарушени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Главным распорядителем средств субсидии является Управление жилищно-коммунального хозяйства и строительства администрации Туруханского района (далее – Управление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в пределах средств бюджета Туруханского района, предусмотренных в соответствующем финансовом году, на приобретение организациями жилищно-коммунального комплекса специализированной техники и (или) специализированного оборудования, как инструмент оказания финансовой поддержки организациям, осуществляющим  регулируемые виды деятельности в сфере электро-, тепло- и водоснабжения на территории Туруханского района и организациям, осуществляющим деятельность (оказание услуг) по обслуживанию жилищного фонда, расположенного на территории Туруханского района, в рамках реализации подпрограммы «Создание условий для безубыточной деятельности организаций жилищно-коммунального хозяйства» </w:t>
      </w:r>
      <w:r>
        <w:rPr>
          <w:bCs/>
          <w:sz w:val="28"/>
          <w:szCs w:val="28"/>
        </w:rPr>
        <w:t>муниципальной программы «Реформирование и модернизация жилищно-коммунального хозяйства и повышение энергетической эффективности на территории Туруханского района», утвержденной на соответствующий финансовый год и плановый период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Право на получение субсидии имеют организации жилищно-коммунального комплекса (далее – Организация, получатель субсидии), осуществляющие регулируемые виды деятельности в сфере электро-, тепло- и водоснабжения на территории Туруханского района и организации, осуществляющие деятельность (оказание услуг) по обслуживанию жилищного фонда.</w:t>
      </w:r>
      <w:r>
        <w:rPr>
          <w:spacing w:val="6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4. </w:t>
      </w:r>
      <w:r>
        <w:rPr>
          <w:sz w:val="28"/>
          <w:szCs w:val="28"/>
        </w:rPr>
        <w:t>Целью предоставления субсидии является увеличение единиц специализированной техники и (или) специализированного оборудования, увеличение мощностей и повышения других показателей, необходимых для обеспечения Организациями бесперебойного и стабильного функционирования жилищно-коммунального хозяйства Туруханского района и бесперебойного снабжения потребителей энергоресурсами, повышения эксплуатационной надежности и качества обслуживания, оперативного реагирования на обращения потребителей, безопасности при оказании услуг потребителям Туруханского района.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5. Под целевым использованием средств субсидии, указанных в пункте 2 настоящего Порядка, предусмотренных на приобретение специализированной техники и специализированного оборудования, предназначенных для обеспечения надлежащего осуществления получателем субсидии деятельности в сфере электро-, тепло- и водоснабжения и (или) осуществления деятельности (оказания услуг) по обслуживанию жилищного фонда понимается направление получателем субсидии полученных средств субсидии поставщикам специализированной техники (заводам изготовителям или официальным представителям заводов) и (или) поставщикам специализированного оборудования (заводам изготовителям или официальным представителям заводов) на указанные цели или возмещение понесенных, в связи приобретением специализированной техники и (или) специализированного оборудования, Организацией затрат (части затрат) на указанные в рамках предоставляемой субсидии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Субсидия предоставляется Организации при соблюдении следующих требований и услов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рганизации категории, указанной в пункте 3 настоящего Порядк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ение Организацией </w:t>
      </w:r>
      <w:r>
        <w:rPr>
          <w:color w:val="000000"/>
          <w:sz w:val="28"/>
          <w:szCs w:val="28"/>
        </w:rPr>
        <w:t>софинансирования затрат (расходов)</w:t>
      </w:r>
      <w:r>
        <w:rPr>
          <w:sz w:val="28"/>
          <w:szCs w:val="28"/>
        </w:rPr>
        <w:t>, связанных с осуществлением приобретения (закупки) специализированной техники и (или) специализированного оборудования,</w:t>
      </w:r>
      <w:r>
        <w:rPr>
          <w:color w:val="000000"/>
          <w:sz w:val="28"/>
          <w:szCs w:val="28"/>
        </w:rPr>
        <w:t xml:space="preserve"> в размере не менее двадцати процентов от стоимости приобретаемой техники и (или) оборудования, за счет средств организации;</w:t>
      </w:r>
    </w:p>
    <w:p>
      <w:pPr>
        <w:pStyle w:val="Normal"/>
        <w:spacing w:lineRule="atLeast" w:line="200" w:before="0" w:after="1"/>
        <w:ind w:firstLine="708"/>
        <w:jc w:val="both"/>
        <w:rPr/>
      </w:pPr>
      <w:r>
        <w:rPr>
          <w:sz w:val="28"/>
          <w:szCs w:val="28"/>
        </w:rPr>
        <w:t>приобретаемая специализированная техника и (или) приобретаемое специализированное оборудование должны быть не ранее года выпуска заводом-изготовителем, предшествующего году получения Организацией субсидии и соответствовать техническим и функциональным характеристикам для работы специализированной техники и специализированного оборудования в условиях Крайнего Севе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оплата специализированной техники или специализированного оборудования от производителя до пункта доставки осуществляется за счет собственных средств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Организацией в полном объеме документов, указанных в пункте 7 настоящего Порядка, выполненных с использованием технических средств, без исправлений, помарок, неустановленных сокращений и формулировок, допускающих двоякое толкование, поддающимся прочт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 едином налоговом счете Организации по состоянию на первое число месяца, предшествующего месяцу, в котором планируется заключение соглашения о предоставлении субсидии, неисполненной обязанности по уплате налогов, сборов и иных обязательных платежей, подлежащих уплате в бюджеты бюджетной системы Российской Федерации в соответствии с законодательством Российской Федерации о налогах и сборах, или о наличии неисполненной обязанности по уплате налогов, сборов, страховых взносов, пеней, штрафов, процентов, подлежащих уплате, не превышающей размер, определенный пунктом 3 статьи 47 Налогового кодекса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Организации на первое число месяца, предшествующего месяцу, в котором планируется заключение соглашения о предоставлении субсидии просроченной задолженности по возврату в бюджет района субсидий, бюджетных инвестиций, предоставленных, в том числе в соответствии с иными правовыми актами, а также иной просроченной (неурегулированной) задолженности по денежным обязательствам перед бюджетом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не получает средства из бюджетов бюджетной системы Российской Федерации в соответствии с иными нормативными правовыми актами и (или) муниципальными правовыми актами на цели, указанные в пункте 1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 находится в процессе реорганизации (за исключением реорганизации в форме присоединения к юридическому лицу, являющемуся получателем субсидии), ликвидации, банкротства и не имеет ограничений на осуществление хозяйственно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естре дисквалифицированных лиц отсутствуют сведения о дисквалифицированных руководителе, главном бухгалтере (при наличии)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25 проц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ция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лучатель субсидии не является иностранным агент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ind w:firstLine="540"/>
        <w:jc w:val="both"/>
        <w:rPr>
          <w:rFonts w:ascii="Arial" w:hAnsi="Arial" w:cs="Arial"/>
          <w:color w:val="656971"/>
          <w:shd w:fill="FFFFFF" w:val="clear"/>
        </w:rPr>
      </w:pPr>
      <w:r>
        <w:rPr>
          <w:sz w:val="28"/>
          <w:szCs w:val="28"/>
          <w:shd w:fill="FFFFFF" w:val="clear"/>
        </w:rPr>
        <w:t>приобретенное за счет средств субсидии имущество (специализированная техника, специализированное оборудование) должны использоваться Организацией по целевому назначению до окончания срока выполнения целей и задач, в соответствии с которыми предоставляется субсидия, без права продажи или передачи указанного имущества третьим лицам</w:t>
      </w:r>
      <w:r>
        <w:rPr>
          <w:rFonts w:cs="Arial" w:ascii="Arial" w:hAnsi="Arial"/>
          <w:color w:val="656971"/>
          <w:shd w:fill="FFFFFF" w:val="clear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Для получения субсидии Организации подают в Управление заявление по форме, согласно приложению 1 к настоящему Порядку.</w:t>
      </w:r>
    </w:p>
    <w:p>
      <w:pPr>
        <w:pStyle w:val="Normal"/>
        <w:ind w:firstLine="540"/>
        <w:jc w:val="both"/>
        <w:rPr>
          <w:rStyle w:val="FontStyle13"/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>Организации к заявлению прилага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и учредительных документов (если не представлялись ранее, но в пределах текущего г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иску из Единого государственного реестра юридических лиц, полученную не ранее чем за тридцать рабочих дней до даты подачи заявления (допускается предоставление выписки, заверенной электронной подписью органа, выдавшего справку, полученной в информационно-телекоммуникационной сети «Интернет»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пию свидетельства о постановке на учет в налоговом органе (если не представлялись ранее, но в пределах текущего года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полномочия руководителя получателя субсидии, в соответствии с действующим законодательство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субсидии на приобретение специализированной техники и (или) специализированного оборудования по форме, согласно приложению 2 к настоящему Порядк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извещений о проведении электронных аукционов на приобретение специализированной техники или специализированного оборудова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ротоколов подведения итогов закупк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пии договоров (контрактов) купли-продажи (поставки), либо копии договоров лизинга специализированной техники или специализированного оборудования (при наличии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документов (при наличии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, подписанную руководителем Организации, содержащую сведения о соответствии приобретаемой специализированной техники или специализированного оборудования условиям абзаца 4 пункта 6 настоящего Порядка, с указанием планируемой даты приобретения специализированной техники или специализированного оборудования по итогам проведенных торгов и суммы субсидии (плана-графика перечисления средств субсидии) необходимой для перечисления Управлением на счет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налогового органа, подтверждающую соблюдение требований, определенных абзацем 7 пункта 6 настоящего Порядка (допускается представление справки, заверенной электронной подписью органа, выдавшего справку, полученной в информационно-телекоммуникационной сети «Интернет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, подписанные руководителем Организации, подтверждающие соблюдение требований, установленных абзацами 8-12 пункта 6 настоящего Порядк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заверяются руководителем получателя субсидии.</w:t>
      </w:r>
      <w:bookmarkStart w:id="0" w:name="Par8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Организация вправе представить дополнительные документы, которые, по ее мнению, имеют значение для принятия решения о предоставлении субсиди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1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bCs/>
          <w:sz w:val="28"/>
          <w:szCs w:val="28"/>
        </w:rPr>
        <w:t>9. Заявление и документы, перечисленные в пункте 7 настоящего Порядка, Организации представляют в Управление на бумажном носителе лично либо направляют почтовым отправлением с уведомлением о вруч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Субсидия предоставляется на основании соглашения о предоставлении субсидии, заключенного Управлением с Организацией. Заключение соглашения о предоставлении субсидии осуществляется при условии, что на первое число месяца, предшествующего месяцу, в котором планируется его заключение, Организация соответствует требованиям, установленным пунктом 6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Результатом предоставления субсидии является увеличение количества закупленной Организацией специализированной техники и (или) специализированного оборудования, увеличение мощностей и (или) других показателей, в целях обеспечения бесперебойного и стабильного функционирования жилищно-коммунального хозяйства Туруханского района и бесперебойного снабжения потребителей энергоресурсами, повышения эксплуатационной надежности и качества обслуживания, оперативного реагирования на обращения потребителей, безопасности при оказании услуг потребителям Туруха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казатели, необходимые для достижения результата предоставления субсидии, а также значения результата предоставления субсидии и показателей, необходимых для достижения данного результата устанавливаются в соглашении о предоставлении субсидии и должны быть достигнуты до тридцать первого декабря текущего года (года получения Организацией субсид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 Организации несут ответственность за достоверность документов и сведений, представляемых для получения субсид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авильностью расчетов средств субсидии осуществляется Управ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Управление в течение десяти рабочих дней со дня получения документов рассматривает заявление и документы, представленные Организациями для получения субсидии, принимает решение о предоставлении или об отказе в предоставлении субсид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едоставлении субсидии Управление готовит решение в форме протокола по рассмотрению заявок на предоставление субсидии, в котором указывается наименование Организации и размер субсид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Организацией заявления и документов, требованиям, определенным в пунктах 6, 7 настоящего 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представление не в полном объеме) заявления и документов, перечисленных в пункте 7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ановление факта недостоверности представленной Организацие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соответствие Организацией требованиям, установленным пунктом 6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В течение 5 рабочих дней с даты принятия решения о предоставлении субсидии Организации Управление уведомляет указанных лиц о принятом решении способом, указанным получателем субсидии в заявл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течение 10 рабочих дней с даты принятия решения о предоставлении Организации субсидии Управление заключает с указанной Организацией соглашение о предоставлении субсид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редоставлении субсидии Управление в течение 3 рабочих дней с даты принятия такого решения направляет Организации способом, указанном в заявлении, решение об отказе в предоставлении субсидии с указанием оснований отказ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в случае устранения обстоятельств, послуживших основанием для отказа в предоставлении субсидии, вправе в установленном порядке повторно обратиться в Управление для получения субсидии в срок не позднее 30 календарных дней с даты получения уведомления об отказе в предоставлении субсидии с представлением заявления и документов, используя способы подачи документов, указанные в пункте 9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Субсидия Организации предоставляется на основании принятого решения о предоставлении субсидии и заключенного соглашения в соответствии с пунктом 14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меньшения Управлению ранее доведенных лимитов бюджетных обязательств, указанных в пункте 2 настоящего Порядка, приводящего к невозможности предоставления субсидии в размере, определенном в соглашении о предоставлении субсидии, согласовываются новые условия данного соглашения или вопрос о его расторжении при недостижении согласия по новым услов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Обязательным условием предоставления субсидии, включаемым в соглашение о предоставлении субсидии, является согласие Организации на осуществление Управлением и органами муниципального финансового контроля проверок соблюдения Организацией условий и порядка предоставления субсидии, в том числе в части достижения результатов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Управление после принятия решения о предоставлении субсидии направляет в Финансовое управление администрации Туруханского района заявку на доведение объемов финансирования расходов по установлен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Финансовое управление администрации Туруханского района в соответствии с заявкой в пределах средств, предусмотренных в бюджете района на эти цели, направляет денежные средства на лицевой счет Управления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Управление в течение 5 рабочих дней после поступления денежных средств на лицевой счет, но не позднее двадцать пятого числа текущего месяца, перечисляет средства субсидии на расчетные счета Организации, открытые в учреждениях Центрального банка Российской Федерации или кредитных организациях. 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еречисление средств субсидии Организациям осуществляется на основании решения о предоставлении субсидии и заключенного </w:t>
      </w:r>
      <w:hyperlink w:anchor="P490">
        <w:r>
          <w:rPr>
            <w:rStyle w:val="InternetLink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о предоставлении субсидии, в соответствии со сводной бюджетной росписью бюджета Туруханского район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рганизации представляют в Управление в срок не позднее первого декабря текущего года (в рамках промежуточной отчетности) и в срок не позднее первого февраля года, следующего за отчетным периодом (итоговые сведения (документы), подтверждающие целевое использование средств субсидии в полном объеме перечисленных средств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 об использовании средств субсидии на указанные цели,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3 к настоящему Порядку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достижении результата, указанного в пункте 11 настоящего Порядка, показатели и значения которых установлены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глашении о предоставлении субсидии (форма отчета о достижении результата устанавливается соглашением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ую информацию, запрашиваемую Управлением в целях подтверждения соблюдения условий получения субсид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 отчету об использовании средств субсидии прилагаются следующие документы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пии платежных документов, подтверждающие осуществление расчетов с поставщиком (заводом-изготовителем) специализированной техники и (или) специализированного оборудования, заверенные получателем субсид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счетов – фактур (при наличии), заверенные получателем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(контрактов) на поставку (закупку) специализированной техники и (или) специализированного оборудования на указанные цели, заверенные получателем субсид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говора лизинга специализированной техники и (или) специализированного оборудования, заверенную получателем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актов приема-передачи, накладных, актов сверки взаимных расчетов (при наличии) с поставщиком (заводом-изготовителем) специализированной техники и (или) специализированного оборудования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актов о приеме-передаче объектов (специализированной техники и (или) специализированного оборудования), заверенные получателем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аспортов и свидетельств специализированной техники (транспортных средств), заверенные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аспортов специализированного оборудования (изделий), сертификатов соответствия и иных документов в соответствии с действующими нормативно-техническими документами (ГОСТ 2.601-2013, ГОСТ 2.114-201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подтверждающие целевое использование средств субсидии, соблюдение требований и условий предоставления субсидии (в случае необходимости)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В случае выявления нарушений условий предоставления субсидии, а также при недостижении результата, указанного в пункте 11 настоящего Порядка, показатели и значения которого установлены в соглашении о предоставлении субсидии, Управление в течение пяти рабочих дней с даты выявления таких нарушений направляет письменное уведомление Организации о возврате средств субсидии на лицевой счет Управления.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обязана возвратить средства субсидии на лицевой счет Управления в десятидневный срок с даты получения уведомления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озвращает указанные средства в бюджет района в течение трех рабочих дней с даты их зачисления на лицевой счет Управления.</w:t>
      </w:r>
    </w:p>
    <w:p>
      <w:pPr>
        <w:pStyle w:val="Normal"/>
        <w:spacing w:lineRule="atLeast" w:line="2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рганизация не возвратила средства субсидии в установленный срок или возвратила не в полном объеме, Управление в течение тридцати дней с даты истечения срока, установленного абзацем вторым настоящего пункта, обращается в суд с заявлением о взыскании перечисленных средств субсидии в бюджет Туруханского района в соответствии с законодательством Российской Федерации.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онтроль за соблюдением условий и порядка предоставления субсидии осуществляет Управле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контроля Управление имеет право запрашивать и получать сведения и документы, являющиеся основанием для предоставления субсидий Организациям, а также документы, отчеты и иную информацию по соблюдению условий получ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4. Управление и органы муниципального финансового контроля осуществляют проверку соблюдения получателями субсидии условий и порядка предоставления субсидии.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 w:val="28"/>
          <w:szCs w:val="28"/>
        </w:rPr>
        <w:t xml:space="preserve">25. Организация несет ответственность за достоверность представляемых сведений, нарушение сроков представления отчетов и иные нарушения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6. Мерой ответственности за нарушение Организациями условий </w:t>
      </w:r>
      <w:r>
        <w:rPr>
          <w:sz w:val="28"/>
          <w:szCs w:val="28"/>
        </w:rPr>
        <w:t>установленных при предоставлении субсидии, выявленных, в том числе по фактам проверок, проведенных Управлением и органами муниципального финансового контроля</w:t>
      </w:r>
      <w:r>
        <w:rPr>
          <w:bCs/>
          <w:sz w:val="28"/>
          <w:szCs w:val="28"/>
        </w:rPr>
        <w:t>, в том числе за недостижение</w:t>
      </w:r>
      <w:r>
        <w:rPr>
          <w:sz w:val="28"/>
          <w:szCs w:val="28"/>
        </w:rPr>
        <w:t xml:space="preserve"> результата предоставления субсидии, указанного в пункте 11 настоящего Порядка является</w:t>
      </w:r>
      <w:r>
        <w:rPr>
          <w:bCs/>
          <w:sz w:val="28"/>
          <w:szCs w:val="28"/>
        </w:rPr>
        <w:t xml:space="preserve"> возврат средств субсидии в бюджет района.</w:t>
      </w:r>
    </w:p>
    <w:p>
      <w:pPr>
        <w:pStyle w:val="Normal"/>
        <w:spacing w:lineRule="atLeast" w:line="200" w:before="0" w:after="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00" w:before="0" w:after="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00" w:before="0" w:after="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tLeast" w:line="200" w:before="0" w:after="1"/>
        <w:ind w:left="2832" w:hanging="0"/>
        <w:jc w:val="both"/>
        <w:rPr/>
      </w:pPr>
      <w:r>
        <w:rPr/>
        <w:t xml:space="preserve">к Порядку предоставления субсидии на приобретение </w:t>
      </w:r>
    </w:p>
    <w:p>
      <w:pPr>
        <w:pStyle w:val="Normal"/>
        <w:spacing w:lineRule="atLeast" w:line="200" w:before="0" w:after="1"/>
        <w:ind w:left="2832" w:hanging="0"/>
        <w:jc w:val="both"/>
        <w:rPr>
          <w:szCs w:val="28"/>
        </w:rPr>
      </w:pPr>
      <w:r>
        <w:rPr/>
        <w:t xml:space="preserve">организациями </w:t>
      </w:r>
      <w:r>
        <w:rPr>
          <w:szCs w:val="28"/>
        </w:rPr>
        <w:t xml:space="preserve">жилищно-коммунального комплекса </w:t>
      </w:r>
    </w:p>
    <w:p>
      <w:pPr>
        <w:pStyle w:val="Normal"/>
        <w:spacing w:lineRule="atLeast" w:line="200" w:before="0" w:after="1"/>
        <w:ind w:left="2832" w:hanging="0"/>
        <w:jc w:val="both"/>
        <w:rPr>
          <w:szCs w:val="28"/>
        </w:rPr>
      </w:pPr>
      <w:r>
        <w:rPr>
          <w:szCs w:val="28"/>
        </w:rPr>
        <w:t xml:space="preserve">специализированной техники и специализированного </w:t>
      </w:r>
    </w:p>
    <w:p>
      <w:pPr>
        <w:pStyle w:val="Normal"/>
        <w:spacing w:lineRule="atLeast" w:line="200" w:before="0" w:after="1"/>
        <w:ind w:left="2832" w:hanging="0"/>
        <w:jc w:val="both"/>
        <w:rPr>
          <w:szCs w:val="28"/>
        </w:rPr>
      </w:pPr>
      <w:r>
        <w:rPr>
          <w:szCs w:val="28"/>
        </w:rPr>
        <w:t xml:space="preserve">оборудования  в целях обеспечения бесперебойного </w:t>
      </w:r>
    </w:p>
    <w:p>
      <w:pPr>
        <w:pStyle w:val="Normal"/>
        <w:spacing w:lineRule="atLeast" w:line="200" w:before="0" w:after="1"/>
        <w:ind w:left="2832" w:hanging="0"/>
        <w:jc w:val="both"/>
        <w:rPr>
          <w:szCs w:val="28"/>
        </w:rPr>
      </w:pPr>
      <w:r>
        <w:rPr>
          <w:szCs w:val="28"/>
        </w:rPr>
        <w:t>и стабильного функционирования жилищно-</w:t>
      </w:r>
    </w:p>
    <w:p>
      <w:pPr>
        <w:pStyle w:val="Normal"/>
        <w:spacing w:lineRule="atLeast" w:line="200" w:before="0" w:after="1"/>
        <w:ind w:left="2832" w:hanging="0"/>
        <w:jc w:val="both"/>
        <w:rPr/>
      </w:pPr>
      <w:r>
        <w:rPr>
          <w:szCs w:val="28"/>
        </w:rPr>
        <w:t xml:space="preserve">коммунального хозяйства Туруханского района, </w:t>
      </w:r>
    </w:p>
    <w:p>
      <w:pPr>
        <w:pStyle w:val="Normal"/>
        <w:spacing w:lineRule="atLeast" w:line="200" w:before="0" w:after="1"/>
        <w:ind w:left="2832" w:hanging="0"/>
        <w:jc w:val="both"/>
        <w:rPr>
          <w:szCs w:val="28"/>
        </w:rPr>
      </w:pPr>
      <w:r>
        <w:rPr>
          <w:szCs w:val="28"/>
        </w:rPr>
        <w:t xml:space="preserve">повышения эксплуатационной надежности и качества </w:t>
      </w:r>
    </w:p>
    <w:p>
      <w:pPr>
        <w:pStyle w:val="Normal"/>
        <w:spacing w:lineRule="atLeast" w:line="200" w:before="0" w:after="1"/>
        <w:ind w:left="2832" w:hanging="0"/>
        <w:jc w:val="both"/>
        <w:rPr>
          <w:szCs w:val="28"/>
        </w:rPr>
      </w:pPr>
      <w:r>
        <w:rPr>
          <w:szCs w:val="28"/>
        </w:rPr>
        <w:t xml:space="preserve">обслуживания, оперативного реагирования на обращения </w:t>
      </w:r>
    </w:p>
    <w:p>
      <w:pPr>
        <w:pStyle w:val="Normal"/>
        <w:spacing w:lineRule="atLeast" w:line="200" w:before="0" w:after="1"/>
        <w:ind w:left="2832" w:hanging="0"/>
        <w:jc w:val="both"/>
        <w:rPr>
          <w:szCs w:val="28"/>
        </w:rPr>
      </w:pPr>
      <w:r>
        <w:rPr>
          <w:szCs w:val="28"/>
        </w:rPr>
        <w:t xml:space="preserve">потребителей, безопасности при оказании услуг </w:t>
      </w:r>
    </w:p>
    <w:p>
      <w:pPr>
        <w:pStyle w:val="Normal"/>
        <w:spacing w:lineRule="atLeast" w:line="200" w:before="0" w:after="1"/>
        <w:ind w:left="2832" w:hanging="0"/>
        <w:jc w:val="both"/>
        <w:rPr/>
      </w:pPr>
      <w:r>
        <w:rPr>
          <w:szCs w:val="28"/>
        </w:rPr>
        <w:t>потребителям</w:t>
      </w:r>
      <w:r>
        <w:rPr/>
        <w:t xml:space="preserve"> и возврата средств субсидии в случае </w:t>
      </w:r>
    </w:p>
    <w:p>
      <w:pPr>
        <w:pStyle w:val="Normal"/>
        <w:spacing w:lineRule="atLeast" w:line="200" w:before="0" w:after="1"/>
        <w:ind w:left="2832" w:hanging="0"/>
        <w:jc w:val="both"/>
        <w:rPr>
          <w:sz w:val="23"/>
          <w:szCs w:val="23"/>
        </w:rPr>
      </w:pPr>
      <w:r>
        <w:rPr/>
        <w:t>нарушения условий, установленных при ее предоставлении</w:t>
      </w:r>
    </w:p>
    <w:p>
      <w:pPr>
        <w:pStyle w:val="Normal"/>
        <w:numPr>
          <w:ilvl w:val="0"/>
          <w:numId w:val="0"/>
        </w:numPr>
        <w:autoSpaceDE w:val="false"/>
        <w:ind w:left="284" w:firstLine="256"/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 xml:space="preserve">                                 </w:t>
      </w:r>
      <w:r>
        <w:rPr/>
        <w:t>Руководителю уполномочен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/>
        <w:t xml:space="preserve">                                 </w:t>
      </w:r>
      <w:r>
        <w:rPr/>
        <w:t>органа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ФИО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 xml:space="preserve">                                 </w:t>
      </w:r>
      <w:r>
        <w:rPr/>
        <w:t>от Организ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ФИО руководителя Организаци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 xml:space="preserve">                                 </w:t>
      </w:r>
      <w:r>
        <w:rPr/>
        <w:t>Адрес: 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</w:t>
      </w:r>
      <w:r>
        <w:rPr/>
        <w:t>Телефон: 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 xml:space="preserve">о предоставлении субсидии на приобретение организациями жилищно-коммунального комплекса техники и специализированного оборудования в целях обеспечения бесперебойного и стабильного функционирования жилищно-коммунального хозяйства Туруханского района, повышения эксплуатационной надежности и качества обслуживания, оперативного реагирования на обращения потребителей, безопасности при оказании услуг потребителям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наименование Организации - получателя субсид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/>
        <w:t>ИНН Организации</w:t>
      </w:r>
      <w:r>
        <w:rPr>
          <w:sz w:val="20"/>
          <w:szCs w:val="20"/>
        </w:rPr>
        <w:t xml:space="preserve"> 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В  случае  принятия  решения  о  предоставлении  субсидии  прошу  ее перечислять на расчетный счет   </w:t>
      </w: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№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</w:t>
      </w:r>
      <w:r>
        <w:rPr/>
        <w:t xml:space="preserve"> в</w:t>
      </w:r>
      <w:r>
        <w:rPr>
          <w:sz w:val="20"/>
          <w:szCs w:val="20"/>
        </w:rPr>
        <w:t xml:space="preserve"> 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наименование бан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БИК </w:t>
      </w:r>
      <w:r>
        <w:rPr>
          <w:sz w:val="20"/>
          <w:szCs w:val="20"/>
        </w:rPr>
        <w:t>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орр. счет</w:t>
      </w:r>
      <w:r>
        <w:rPr>
          <w:sz w:val="20"/>
          <w:szCs w:val="20"/>
        </w:rPr>
        <w:t xml:space="preserve"> 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ешение  о  предоставлении  субсидии либо об отказе в ее предоставлении прошу направить (нужное отметить знаком V с указанием реквизитов)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61"/>
      </w:tblGrid>
      <w:tr>
        <w:trPr>
          <w:trHeight w:val="2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почтовому адресу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уки, при личном обращен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иложение: на ___ л. в ___ экз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явитель _</w:t>
      </w:r>
      <w:r>
        <w:rPr>
          <w:sz w:val="20"/>
          <w:szCs w:val="20"/>
        </w:rPr>
        <w:t>________________________________________</w:t>
        <w:softHyphen/>
        <w:softHyphen/>
        <w:softHyphen/>
        <w:softHyphen/>
        <w:t>______________                   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ИО руководителя Организации)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1134" w:footer="72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)</w:t>
      </w:r>
    </w:p>
    <w:p>
      <w:pPr>
        <w:pStyle w:val="ConsPlusNormal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tLeast" w:line="200" w:before="0" w:after="1"/>
        <w:ind w:left="7788" w:hanging="0"/>
        <w:jc w:val="both"/>
        <w:rPr/>
      </w:pPr>
      <w:r>
        <w:rPr/>
        <w:t xml:space="preserve">к Порядку предоставления субсидии на приобретение организациями </w:t>
      </w:r>
      <w:r>
        <w:rPr>
          <w:szCs w:val="28"/>
        </w:rPr>
        <w:t>жилищно-коммунального комплекса специализированной техники и специализированного оборудования  в целях обеспечения бесперебойного и стабильного функционирования жилищно-коммунального хозяйства Туруханского района, повышения эксплуатационной надежности и качества обслуживания, оперативного реагирования на обращения потребителей, безопасности при оказании услуг потребителям</w:t>
      </w:r>
      <w:r>
        <w:rPr/>
        <w:t xml:space="preserve"> и возврата средств субсидии в случае нарушения условий, установленных при ее предоставл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/>
        <w:t xml:space="preserve">размера субсидии на приобретение </w:t>
      </w:r>
      <w:r>
        <w:rPr>
          <w:sz w:val="20"/>
          <w:szCs w:val="20"/>
        </w:rPr>
        <w:t>_______________________________________</w:t>
      </w:r>
      <w:r>
        <w:rPr/>
        <w:t xml:space="preserve"> специализированной техники и специализирован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наименование организации)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оборудования в целях обеспечения бесперебойного и стабильного функционирования Организаци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повышения эксплуатационной надежности и качества обслуживания, оперативного реагирования на обращения потребителе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безопасности при оказании услуг потребителям</w:t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134"/>
        <w:gridCol w:w="1418"/>
        <w:gridCol w:w="1417"/>
        <w:gridCol w:w="1843"/>
        <w:gridCol w:w="2126"/>
        <w:gridCol w:w="1099"/>
      </w:tblGrid>
      <w:tr>
        <w:trPr>
          <w:trHeight w:val="1879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О (поселения) или населенного пункта межселенной территории Туруханского района, где планируется использование или установка приобретаемого имущества (специализированной техники, оборуд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, приобретаемого имущества (модель, марк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приобретаемого иму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Цена за единицу приобретаемого имуществ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Цена за единицу приобретаемого иму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бюджетных средств района,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азмер субсидии на единицу приобретаемого иму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 счет бюджетных средств  района, руб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субсидии, рублей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4 *гр.6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мер субсидии, все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 Организации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(должность, 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М.П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лавный бухгалтер</w:t>
      </w:r>
      <w:r>
        <w:rPr>
          <w:rFonts w:cs="Times New Roman" w:ascii="Times New Roman" w:hAnsi="Times New Roman"/>
          <w:sz w:val="24"/>
          <w:szCs w:val="24"/>
        </w:rPr>
        <w:t xml:space="preserve">                  ____________________________________________________________</w:t>
      </w:r>
    </w:p>
    <w:p>
      <w:pPr>
        <w:pStyle w:val="ConsPlusNonformat"/>
        <w:ind w:left="2124" w:firstLine="708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, расшифровка 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Ответственный исполнитель</w:t>
      </w:r>
      <w:r>
        <w:rPr>
          <w:rFonts w:cs="Times New Roman" w:ascii="Times New Roman" w:hAnsi="Times New Roman"/>
          <w:sz w:val="24"/>
          <w:szCs w:val="24"/>
        </w:rPr>
        <w:t xml:space="preserve">   (ФИО, контактный телефон)</w:t>
      </w:r>
    </w:p>
    <w:p>
      <w:pPr>
        <w:pStyle w:val="ConsPlusNormal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pacing w:lineRule="atLeast" w:line="200" w:before="0" w:after="1"/>
        <w:ind w:left="7788" w:hanging="0"/>
        <w:jc w:val="both"/>
        <w:rPr/>
      </w:pPr>
      <w:r>
        <w:rPr/>
        <w:t xml:space="preserve">к Порядку предоставления субсидии на приобретение организациями </w:t>
      </w:r>
      <w:r>
        <w:rPr>
          <w:szCs w:val="28"/>
        </w:rPr>
        <w:t>жилищно-коммунального комплекса специализированной техники и специализированного оборудования  в целях обеспечения бесперебойного и стабильного функционирования жилищно-коммунального хозяйства Туруханского района, повышения эксплуатационной надежности и качества обслуживания, оперативного реагирования на обращения потребителей, безопасности при оказании услуг потребителям</w:t>
      </w:r>
      <w:r>
        <w:rPr/>
        <w:t xml:space="preserve"> и возврата средств субсидии в случае нарушения условий, установленных при ее предоставле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Отчет об использовании средств субсидии на приобретение _________________________ (наименование организаци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специализированной коммунальной техники в целях обеспечения бесперебойного и стабильного функционирования, оперативного реагирования на обращения потребителей, повышения качества обслуживания, безопасности и надежности при оказании услуг потребителям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701"/>
        <w:gridCol w:w="2977"/>
        <w:gridCol w:w="1842"/>
        <w:gridCol w:w="1843"/>
        <w:gridCol w:w="2126"/>
      </w:tblGrid>
      <w:tr>
        <w:trPr>
          <w:trHeight w:val="25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средств субсидии согласно решению Туруханского районного Совета депутатов от ___20__г. № ___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о средств субсидии из бюджета Туруханского района на лицевой счет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организацией средств субсидии по целевому назнач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актически сложившаяся сумма затрат связанных с приобретением имущества (специализированной техники, специализированного оборудования) 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1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снение причин отклонения перечисления средств субсид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1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3 от гр. 2</w:t>
            </w:r>
          </w:p>
        </w:tc>
      </w:tr>
      <w:tr>
        <w:trPr>
          <w:trHeight w:val="9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бюджетных средств района, в пределах бюджетных ассигнований 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средств организации (рубле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 Организации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  (должность, 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</w:t>
      </w:r>
      <w:r>
        <w:rPr>
          <w:rFonts w:cs="Times New Roman" w:ascii="Times New Roman" w:hAnsi="Times New Roman"/>
        </w:rPr>
        <w:t xml:space="preserve">.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лавный бухгалтер</w:t>
      </w:r>
      <w:r>
        <w:rPr>
          <w:rFonts w:cs="Times New Roman" w:ascii="Times New Roman" w:hAnsi="Times New Roman"/>
          <w:sz w:val="24"/>
          <w:szCs w:val="24"/>
        </w:rPr>
        <w:t xml:space="preserve">                  ____________________________________________________________</w:t>
      </w:r>
    </w:p>
    <w:p>
      <w:pPr>
        <w:pStyle w:val="ConsPlusNonformat"/>
        <w:ind w:left="2124" w:firstLine="708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, расшифровка 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тветственный исполнитель (ФИО, контактный телефон)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20" w:top="12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"___" ____________ 20__ г.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nk">
    <w:name w:val="link"/>
    <w:basedOn w:val="Style12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15">
    <w:name w:val="t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1842" TargetMode="External"/><Relationship Id="rId3" Type="http://schemas.openxmlformats.org/officeDocument/2006/relationships/hyperlink" Target="http://docs.cntd.ru/document/91152843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48:00Z</dcterms:created>
  <dc:creator>User</dc:creator>
  <dc:description/>
  <cp:keywords/>
  <dc:language>en-US</dc:language>
  <cp:lastModifiedBy>Катарина Кунстман</cp:lastModifiedBy>
  <cp:lastPrinted>2023-09-25T15:56:00Z</cp:lastPrinted>
  <dcterms:modified xsi:type="dcterms:W3CDTF">2024-04-26T10:38:00Z</dcterms:modified>
  <cp:revision>234</cp:revision>
  <dc:subject/>
  <dc:title>ПРАВИТЕЛЬСТВО КРАСНОЯРСКОГО КРАЯ</dc:title>
</cp:coreProperties>
</file>