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03.2019                                         с. Туруханск                                            № 283 - п</w:t>
      </w:r>
    </w:p>
    <w:p>
      <w:pPr>
        <w:pStyle w:val="Style15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реестра муниципального имущества муниципального образования Туруханский райо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ст. 50, 51 Федерального закона от 06.10.2003                 № 131-ФЗ «Об общих принципах организации местного самоуправления в Российской Федерации», Приказом Минэкономразвития РФ от 30.08.2011 № 424 «Об утверждении Порядка ведения органами местного самоуправления реестров муниципального имущества», Положением о порядке управления и распоряжения муниципальным имуществом, утвержденным решением Туруханского районного Совета депутатов от 27.06.2014 № 30-438, руководствуясь статьями 47, 48, 57, 76, 77 Устава муниципального образования Туруханский район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ЯЮ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9498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реестр муниципального имущества муниципального образования Туруханский район по состоянию на 01 января 2019 год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9498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му отделу администрации Туруханского района (Е.А. Кунстман) обеспечить размещение настоящего постановления на официальном сайте муниципального образования Туруханский район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9498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9498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уруханского района                                                                О.И. Шереметьев</w:t>
      </w:r>
    </w:p>
    <w:p>
      <w:pPr>
        <w:pStyle w:val="Normal"/>
        <w:shd w:fill="FFFFFF" w:val="clear"/>
        <w:spacing w:lineRule="exact" w:line="226" w:before="230" w:after="0"/>
        <w:ind w:left="1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ind w:left="-360" w:firstLine="360"/>
      <w:jc w:val="both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2:00Z</dcterms:created>
  <dc:creator>Минков</dc:creator>
  <dc:description/>
  <cp:keywords/>
  <dc:language>en-US</dc:language>
  <cp:lastModifiedBy>Катарина Кунстман</cp:lastModifiedBy>
  <cp:lastPrinted>2019-04-03T16:23:00Z</cp:lastPrinted>
  <dcterms:modified xsi:type="dcterms:W3CDTF">2019-04-03T09:23:00Z</dcterms:modified>
  <cp:revision>15</cp:revision>
  <dc:subject/>
  <dc:title> </dc:title>
</cp:coreProperties>
</file>