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3                                    с. Туруханск                                         №  27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03.04.2023   № 1547, руководствуясь ст.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Левобережная плотина Курейской ГЭС. Организация отвода сточных (дренажных) вод левобережной плотины, выпуск №4», шифр КГЭС-ОВ-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по объекту «</w:t>
      </w:r>
      <w:r>
        <w:rPr>
          <w:sz w:val="28"/>
          <w:szCs w:val="28"/>
          <w:lang w:val="ru-RU"/>
        </w:rPr>
        <w:t>Курейская ГЭС АО «НТЭК». Левобережная плотина Курейской ГЭС. Организация отвода сточных (дренажных) вод левобережной плотины, выпуск №4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</w:t>
      </w:r>
      <w:r>
        <w:rPr>
          <w:sz w:val="28"/>
          <w:szCs w:val="28"/>
          <w:lang w:val="ru-RU"/>
        </w:rPr>
        <w:t>шифр КГЭС-ОВ-4»</w:t>
      </w:r>
      <w:r>
        <w:rPr>
          <w:rFonts w:eastAsia="ArialMT;MS Mincho"/>
          <w:sz w:val="28"/>
          <w:szCs w:val="28"/>
          <w:lang w:val="ru-RU"/>
        </w:rPr>
        <w:t>: проектирование напорного дренажного коллектора и насосной станции для организованного отвода условно чистых дренажных вод, образующихся путем фильтрации через тело левобережной плотины Курейской ГЭС АО «НТЭК», с последующим сбросом в р.Курей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.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4 апреля 2023 по 02 июн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o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rsoil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XkWmrcHnBWRxkn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4 апреля 2023 по 02 июня 2023 по адресу: 663230, Красноярский край, Туруханский район, с. Туруханск, ул. Шадрина А.Е., 22 в МКУ «Молодёжный Центр Туруханского района», в рабочие дни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Левобережная плотина Курейской ГЭС. Организация отвода сточных (дренажных) вод левобережной плотины, выпуск №4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</w:t>
      </w:r>
      <w:r>
        <w:rPr>
          <w:sz w:val="28"/>
          <w:szCs w:val="28"/>
          <w:lang w:val="ru-RU"/>
        </w:rPr>
        <w:t>шифр КГЭС-ОВ-4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19.05.2023 в 15:0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4-19T14:47:00Z</cp:lastPrinted>
  <dcterms:modified xsi:type="dcterms:W3CDTF">2023-04-19T07:47:00Z</dcterms:modified>
  <cp:revision>14</cp:revision>
  <dc:subject/>
  <dc:title/>
</cp:coreProperties>
</file>