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03.2018                                          с. Туруханск                                         № 278 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о внесении изменений в правила землепользования и застройки межселенной территории Туруха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правил землепользования и застройки межселенной территории Туруханского района в соответствие с действующим законодательством, на основании статьи 33 Градостроительного кодекса Российской Федерации, статьи 14 Федерального закона от 06.10.2003 № 131-ФЗ «Об общих принципах организации местного самоуправления в Российской Федерации», руководствуясь статьями 47, 48, 49 Устава муниципального образования Туруханский  район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администрации Туруханского района по подготовке правил землепользования и застройки межселенной территории Туруханского района, утверждённой постановлением администрации Туруханского района от 19.06.2017 № 893-п, в срок до 01.04.2018, разработать и представить на рассмотрение проект о внесении изменений в правила землепользования и застройки межселенной территории Туруханского района (далее – Правила), утверждённые  решением Туруханского районного Совета депутатов от 09.08.2013 № 25-365 (в редакции от 16.03.2016 № 4-57), в части приведения отдельных разделов текстовой и графической части Правил в соответствие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Туруханского района (Е.А. Кунстман) опубликовать данное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66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Туруханского района                                                              Е.Г. Кожевников</w:t>
      </w:r>
    </w:p>
    <w:sectPr>
      <w:type w:val="nextPage"/>
      <w:pgSz w:w="11906" w:h="16838"/>
      <w:pgMar w:left="1418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28:00Z</dcterms:created>
  <dc:creator>stulov</dc:creator>
  <dc:description/>
  <cp:keywords/>
  <dc:language>en-US</dc:language>
  <cp:lastModifiedBy>Мария Иванова</cp:lastModifiedBy>
  <cp:lastPrinted>2018-03-26T11:42:00Z</cp:lastPrinted>
  <dcterms:modified xsi:type="dcterms:W3CDTF">2018-03-26T04:43:00Z</dcterms:modified>
  <cp:revision>9</cp:revision>
  <dc:subject/>
  <dc:title/>
</cp:coreProperties>
</file>