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76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17.04.2023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273 - п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Туруханского района,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2/23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2/23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2/23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                  (Е.А. Печенина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Туруханского муниципального района Красноярского края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О.С. Вершини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от   17.04.2023  №  273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2/23 НА ПРАВО ЗАКЛЮЧЕНИЯ ДОГОВОРОВ АРЕНДЫ ОБЪЕКТОВ МУНИЦИПАЛЬНОГО ИМУЩЕСТВА ТУРУХАНСКОГО МУНИЦИПАЛЬНОГО РАЙОНА КРАСНОЯРСКОГО КРАЯ</w:t>
      </w:r>
    </w:p>
    <w:p>
      <w:pPr>
        <w:pStyle w:val="Normal"/>
        <w:spacing w:lineRule="atLeast" w:line="240"/>
        <w:ind w:right="-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2/23 на право заключения договоров аренды объектов муниципального имущества Туруханского муниципального района Красноярского края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                         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Туруханского муниципального района Красноярского края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 – составляет 11 (одиннадцать) месяцев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2 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бъекта осуществляется не реже, чем через каждые пять рабочих дней                       с даты размещения извещения о проведении аукциона на официальном сайте торгов по       </w:t>
      </w:r>
      <w:r>
        <w:rPr>
          <w:b/>
          <w:sz w:val="24"/>
          <w:szCs w:val="24"/>
        </w:rPr>
        <w:t>02 мая 2023 года</w:t>
      </w:r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</w:t>
      </w:r>
      <w:r>
        <w:rPr>
          <w:b/>
          <w:sz w:val="24"/>
          <w:szCs w:val="24"/>
        </w:rPr>
        <w:t>10 мая 2023 года</w:t>
      </w:r>
      <w:r>
        <w:rPr>
          <w:sz w:val="24"/>
          <w:szCs w:val="24"/>
        </w:rPr>
        <w:t xml:space="preserve">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рассматриваются </w:t>
      </w:r>
      <w:r>
        <w:rPr>
          <w:b/>
          <w:sz w:val="24"/>
          <w:szCs w:val="24"/>
        </w:rPr>
        <w:t>15 мая 2023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</w:rPr>
        <w:t>15 мая 2023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5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Анна Александр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8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по правовой и социальной работе администрации Туруханского района </w:t>
            </w:r>
          </w:p>
        </w:tc>
      </w:tr>
      <w:tr>
        <w:trPr>
          <w:trHeight w:val="6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на Екатерина Александр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ая обязанности начальника общего отдела администрации Туруханского района</w:t>
            </w:r>
          </w:p>
        </w:tc>
      </w:tr>
      <w:tr>
        <w:trPr>
          <w:trHeight w:val="84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цкий Роман Серге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                   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49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126"/>
        <w:gridCol w:w="283"/>
        <w:gridCol w:w="1418"/>
        <w:gridCol w:w="1417"/>
        <w:gridCol w:w="1418"/>
        <w:gridCol w:w="1843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дания, нежилого помещения); 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помещ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 недви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и (здания, не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 объекта недвижимости (здания, не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иним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а лот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/10, расположенное по адресу: Россия, 663230,</w:t>
            </w:r>
          </w:p>
          <w:p>
            <w:pPr>
              <w:pStyle w:val="Normal"/>
              <w:rPr/>
            </w:pPr>
            <w:r>
              <w:rPr/>
              <w:t>Красноярский край, Туруханский район,                                с. Туруханск,                                   ул. Пионерская, д.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28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/9, расположенное по адресу: Россия, 663230,</w:t>
            </w:r>
          </w:p>
          <w:p>
            <w:pPr>
              <w:pStyle w:val="Normal"/>
              <w:rPr/>
            </w:pPr>
            <w:r>
              <w:rPr/>
              <w:t>Красноярский край, Туруханский район,                                с. Туруханск,                                   ул. Пионерская, д.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3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2/2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ившись с документацией об открытом аукционе № 2/23 и извещением о проведении открытого аукциона № 2/23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3 на  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>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23 на интернет – сайте: </w:t>
      </w:r>
      <w:hyperlink r:id="rId11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www.udprf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47:00Z</dcterms:created>
  <dc:creator>Вершинина</dc:creator>
  <dc:description/>
  <cp:keywords/>
  <dc:language>en-US</dc:language>
  <cp:lastModifiedBy>PC2022</cp:lastModifiedBy>
  <cp:lastPrinted>2023-04-20T09:08:00Z</cp:lastPrinted>
  <dcterms:modified xsi:type="dcterms:W3CDTF">2023-04-20T09:10:00Z</dcterms:modified>
  <cp:revision>85</cp:revision>
  <dc:subject/>
  <dc:title>РОССИЙСКАЯ  ФЕДЕРАЦИЯ</dc:title>
</cp:coreProperties>
</file>