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06.2025                                      с. Туруханск                                    № 27 – 46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результатах деятельности Главы Туруханского район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</w:t>
      </w:r>
      <w:r>
        <w:rPr>
          <w:rFonts w:eastAsia="Calibri"/>
          <w:sz w:val="28"/>
          <w:szCs w:val="28"/>
          <w:lang w:eastAsia="en-US"/>
        </w:rPr>
        <w:t>о результатах деятельности</w:t>
      </w:r>
      <w:r>
        <w:rPr>
          <w:sz w:val="28"/>
          <w:szCs w:val="28"/>
        </w:rPr>
        <w:t xml:space="preserve"> Главы Туруханского района</w:t>
      </w:r>
      <w:r>
        <w:rPr>
          <w:rFonts w:eastAsia="Calibri"/>
          <w:sz w:val="28"/>
          <w:szCs w:val="28"/>
          <w:lang w:eastAsia="en-US"/>
        </w:rPr>
        <w:t xml:space="preserve">, деятельности администрации Туруханского района за 2023 год, руководствуясь частью 11.1 статьи 35 </w:t>
      </w:r>
      <w:r>
        <w:rPr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6.10.2003 № 131-ФЗ «Об общих принципах организации местного самоуправления в Российской Федерации», подпунктом 39 пункта 2 статьи 32, пунктом 6 статьи 43 Устава Туруханского района Красноярского края, Туруханский районный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отчёт о результатах деятельности Главы Туруханского района за 2024 год, деятельности администрации Турухан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деятельность Главы Туруханского района по результатам его ежегодного отчёта перед Туруханским районным Советом депутатов за 2024 год удовлетворитель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местному самоуправлению, законности, правопорядку и борьбе с корруп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ешение вступает в силу </w:t>
      </w:r>
      <w:r>
        <w:rPr>
          <w:sz w:val="28"/>
          <w:szCs w:val="28"/>
        </w:rPr>
        <w:t>с момента принятия и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уханского район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</w:t>
        <w:tab/>
        <w:tab/>
        <w:tab/>
        <w:tab/>
        <w:tab/>
        <w:tab/>
        <w:tab/>
        <w:t xml:space="preserve">       Ю.М. Тагир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уруханского районного Совета депутатов от 19.06.2025 № 27-46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уруханского района з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Масгутович, уважаемые депутаты, приглашенные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Представляю Вашему вниманию отчет о результатах деятельности </w:t>
      </w:r>
      <w:r>
        <w:rPr>
          <w:sz w:val="28"/>
          <w:szCs w:val="28"/>
        </w:rPr>
        <w:t xml:space="preserve">Главы Туруханского района </w:t>
      </w:r>
      <w:r>
        <w:rPr>
          <w:color w:val="1A1A1A"/>
          <w:sz w:val="28"/>
          <w:szCs w:val="28"/>
          <w:shd w:fill="FFFFFF" w:val="clear"/>
        </w:rPr>
        <w:t xml:space="preserve">за 2024 год. 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В 2024 году, как и предыдущие периоды, деятельность администрации Туруханского района была направлена на решение </w:t>
      </w:r>
      <w:r>
        <w:rPr>
          <w:sz w:val="28"/>
          <w:szCs w:val="28"/>
        </w:rPr>
        <w:t>ключевых вопросов местного значения</w:t>
      </w:r>
      <w:r>
        <w:rPr>
          <w:color w:val="1A1A1A"/>
          <w:sz w:val="28"/>
          <w:szCs w:val="28"/>
          <w:shd w:fill="FFFFFF" w:val="clear"/>
        </w:rPr>
        <w:t>, поставленных Президентом Российской Федерации и Губернатором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гласованность в оперативном принятии решений должностными лицами администрации района,</w:t>
      </w:r>
      <w:r>
        <w:rPr>
          <w:sz w:val="28"/>
          <w:szCs w:val="28"/>
        </w:rPr>
        <w:t xml:space="preserve"> при непосредственном взаимодействии с депутатским корпусом, позволила </w:t>
      </w:r>
      <w:r>
        <w:rPr>
          <w:color w:val="000000"/>
          <w:sz w:val="28"/>
          <w:szCs w:val="28"/>
        </w:rPr>
        <w:t>добиться высоких результатов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хранили положительные тенденции развития в районе, определили основные цели в обеспечении социально-экономической стабильности и максимально выполнили взятые на себя обяз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звешенной бюджетной политике и принятию оперативных управленческих решений, удалось достигнуть высоких финансо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сходы бюджета традиционно сохранили свою социальную направленность и в первую очередь это было учтено при формировании 15-ти наших муниципальных программ. На реализацию которых было направлено 5 907 728 тыс. руб., в том числе за счет средств районного бюджета – 3 748 824 тыс. руб., краевого бюджета – 2 078 266 тыс. руб., федерального – 65,65 млн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ое исполнение районного бюджета по доходам по состоянию на 31.12.2024 составило </w:t>
      </w:r>
      <w:r>
        <w:rPr>
          <w:sz w:val="28"/>
          <w:szCs w:val="28"/>
        </w:rPr>
        <w:t>6 864 754 тыс. руб. (96% от плана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организаций составил 2 968 976 тыс. руб., исполнение -91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- 1 280 152 тыс. руб., это 101,1% от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аренды земельных участков – принесли 193 844 тыс. руб., исполнение 101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районного бюджета составили – </w:t>
      </w:r>
      <w:r>
        <w:rPr>
          <w:sz w:val="28"/>
          <w:szCs w:val="28"/>
        </w:rPr>
        <w:t>7 828 924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спределена следующим образом: образование - 1 744 123 тыс. руб., что составляет 22%; культура - 421 609 тыс. руб., более 5%; ЖКХ - 1 867 214 тыс. руб., практически 24%; социальная поддержка населения - 293 856 тыс. руб. или 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ительный рост доходной части бюджета обеспечен за счет мероприятий земельно-имущественного характера. Самые крупные арендаторы земли в районе: АО «Ванкорнефть», ООО «РН-Ванкор», ООО «Тагульское», АО «Сузун», ООО «Восток Ойл», АО «НТЭК» и ООО «Единство». </w:t>
      </w:r>
      <w:r>
        <w:rPr>
          <w:bCs/>
          <w:sz w:val="28"/>
          <w:szCs w:val="28"/>
        </w:rPr>
        <w:t xml:space="preserve">Передача земельных участков землепользователям, не может быть осуществлена без проведения мероприятий по </w:t>
      </w:r>
      <w:r>
        <w:rPr>
          <w:sz w:val="28"/>
          <w:szCs w:val="28"/>
        </w:rPr>
        <w:t xml:space="preserve">государственному кадастровому учету и государственной регистрации прав на землю, с принятием соответствующих постановлений администрации Турух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действовало 1273 договора аренды земельных участков, государственная собственность на которые не разграничена, в том числе </w:t>
      </w:r>
      <w:r>
        <w:rPr>
          <w:rFonts w:eastAsia="Calibri"/>
          <w:sz w:val="28"/>
          <w:szCs w:val="28"/>
          <w:lang w:eastAsia="en-US"/>
        </w:rPr>
        <w:t>заключено 39 договоров аренды и 16-ть купли-продажи земельных участков. Объявлены и проведены 3 аукциона по 3 лота на право аренды и 1 аукцион (4 лота) по продаже земельных участков, которые предоставлены заинтересованным лицам, в том числе на праве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кадастровой стоимости земельных участков подготовлено 54 дополнительных соглашений к договорам по перерасчету размера арендной пла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с арендаторами земельных участков, имеющими задолженность по арендным платежам, ведется претензионно-исковая работа. За отчетный период направлено 297 претензионных уведомлений о задолженности по арендной плате. В результате проведенной работы в бюджет района поступило 569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ьным направлением работы администрации является экологическое сопровождение использования земельных участков для промышленного освоения на месторождениях нефти и газа в районе, согласование предложенных арендаторами мероприятий по рекультивации земельных участков, нарушенных в ходе производственной деятельности. </w:t>
      </w:r>
      <w:r>
        <w:rPr>
          <w:sz w:val="28"/>
          <w:szCs w:val="28"/>
        </w:rPr>
        <w:t xml:space="preserve">В отчетном периоде совместно с дочерними предприятиями ПАО «НК «Роснефть» проведено 22 общественных обсуждения по материалам оценки воздействия на окружающую среду. Проведен осмотр 48 земельных участков, 22 из которых не были приняты в виду не качественно выполненных восстанови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оля, за надлежащим использованием земельных участков, проведены 10 запланированных профилактических осмотра и 3 внеплановые проверки. В целях реализации действующего законодательства о муниципальном контроле утверждена Программа профилактики нарушений юридическими лицами и индивидуальными предпринимателями обязательных требований на территории Туруханского района на 202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введено в эксплуатацию 3 объекта гражданского и производственного назначения и 8 объектов жилищного назначения. Выдано 21 разрешение на строительство объектов капитального строительства Ванкорского, Тагульского, Русско-Реченского месторождений, а так же на строительство врачебных амбулаторий в сёлах Ворогово, Зотино и реконструкцию ДЮСШ «Юност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ям юридических лиц выдано 311 градостроительных планов земельных участков. Подготовлено и выдано 19 уведомлений о соответствии планируемого индивидуального жилищного строительства установленным параметрам и требованиям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района в стадии строительства находится 186 индивидуальных жилых домов, общей площадью 19415 кв.м. К основной категории застройщиков индивидуального жилья относятся молодые семьи, предпочитающие строить отдельно стоящие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государственной программы «Создание условий для обеспечения доступным и комфортным жильем граждан Красноярского края», разработана документация по внесению изменений в генеральный план и правила землепользования и застройки Борского сельсовета. Рассмотрены и утверждены 9-ть проектов планировок и межевания территории, по заявлениям недропользоват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уя</w:t>
      </w:r>
      <w:r>
        <w:rPr>
          <w:color w:val="000000"/>
          <w:sz w:val="28"/>
          <w:szCs w:val="28"/>
        </w:rPr>
        <w:t xml:space="preserve"> национальный проект «Здравоохранение» введен в эксплуатацию социально-значимый объект «Врачебная амбулатория в с. Зоти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перечня поручений Президента Российской Федерации по вопросам реализации государственной программы Российской Федерации «Национальная система пространственных данных» №1424, в Единый государственный реестр недвижимости внесены сведения о 30-ти границах населенных пунктов и 62-х территориальных зонах. Также в соответствии с поручением Президента №2466 от 18.12.2023, утверждены местные нормативы градостроительного проектирования Туруха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уровня информированности участников градостроительных отношений, на официальном сайте района создан раздел «Градостроительная деятельность»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В реестре муниципального имущества по состоянию на 01.01.2025 числится 54 организации, в том числе 48 муниципальных учреждений, 4 муниципальных предприятия и 2 хозяйствующих субъекта. Балансовая стоимость имущества, находящегося в реестре Туруханского района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120 253 тыс. руб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Количество объектов недвижимости, числящихся в реестре муниципального имущества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1169 ед., в том числе: жилищный фонд 615 объекта, земельные участки 170 объектов, нежилой фонд 384 объекта. Право муниципальной собственности зарегистрировано на 945 объект</w:t>
      </w:r>
      <w:bookmarkStart w:id="0" w:name="_GoBack"/>
      <w:bookmarkEnd w:id="0"/>
      <w:r>
        <w:rPr>
          <w:sz w:val="28"/>
          <w:szCs w:val="28"/>
        </w:rPr>
        <w:t xml:space="preserve">ов.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ижимого имущества составило 57420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из муниципальной собственности в государственную собственность передано 2 объекта движимого имущества на сумму 3,055 млн руб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осударственной - в муниципальную собственность передано 154 движимых объекта. </w:t>
      </w:r>
      <w:r>
        <w:rPr>
          <w:bCs/>
          <w:sz w:val="28"/>
          <w:szCs w:val="28"/>
        </w:rPr>
        <w:t>Имущество передано на праве оперативного управления муниципальным учреждениям района, осуществляющим деятельность в сфере образования и культуры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 заклю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договоров безвозмездного пользования с федеральными органами, органами субъекта Российской Федерации и муниципальными образ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 договора оперативного управления с муниципальными учреждениями и предприятиям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договоров аренды муниципального имуществ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аренды проводится по результатам открытого аукциона на право заключения договоров аренды объектов муниципального имущества Турух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зея с.Ворогово, в собственность района, приобретено здание с земельным участком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рогнозным планом, посредством открытого аукциона, реализовано 2 объекта муниципальной собственности, на общую сумму 2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месте с тем, в целях эффективного и рационального использования объектов муниципальной собственности ежегодно в муниципальных учреждениях района проводятся проверки надлежащего и эффективного использования</w:t>
      </w:r>
      <w:r>
        <w:rPr>
          <w:sz w:val="28"/>
          <w:szCs w:val="28"/>
        </w:rPr>
        <w:t xml:space="preserve"> имущества</w:t>
      </w:r>
      <w:r>
        <w:rPr>
          <w:bCs/>
          <w:sz w:val="28"/>
          <w:szCs w:val="28"/>
        </w:rPr>
        <w:t>, в 2024 году проведено 6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раждан жилыми помещениями из муниципального жилищного фонда предоставлено 41 жилое помещение, в том числе 15 служебных квартир - для специалистов муниципальных учреждений и медицин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одпрограммы «Переселение граждан из аварийного жилищного фонда муниципального образования Туруханский район» в 2024 году проведены мероприятия по переселению граждан из аварийных многоквартирных домов, расположенных в с. Туруханск и г. Иг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обеспечено расселение трех двухквартирных домов: двух в Туруханске и один дом в Верещаг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у Игарке предоставлены межбюджетные трансферты на сумму 16 700,0 тыс. руб. для переселения 26 семей из аварийного жилищного фонда (площадь -1100 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переселения из районов Крайнего Севера и приравненных к ним местностей социальные выплаты для приобретения жилья предоставлены 21 семь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Федерального закона «О жилищных субсидиях гражданам, выезжающим из районов Крайнего Севера и приравненных к ним местностей» от №125-ФЗ 25.10.2002 выдано 14-ть государственных жилищных сертификатов на сумму 66,61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Законом Красноярского края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 №11-5580 от 21.12.2010 выдано 7-мь Свидетельств о предоставлении социальной выплаты на сумму 29,96 млн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ы заявления и документы граждан на постановку в очередь по переселению. В списки граждан, имеющих право на получение социальных выплат, включены 73 семьи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4 семьи в соответствии с Законом РФ № 125-ФЗ от 25.10.200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39 семей согласно Закона Красноярского края №11-5580 от 21.12.201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а работа по заполнению единого цифрового реестра граждан, перед которыми имеются жилищные обязательства в соответствии с Федеральным законом № 125-ФЗ: включены в единый реестр – 34 семьи; 17 семей – в связи с изменением условий, на основании которых граждане были поставлены на учет; 29 семей – исключены из реестра в связи со снятием с у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лее я остановлюсь на сфере образования и мероприятиях направленных на предоставление качественного обучения в школах, воспитания и развития детей в детских садах, получения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39 школах Туруханского района обучалось 1882 (АППГ 1942) детей, в том числе в классах для детей с ОВЗ – МБОУ «Туруханская СШ № 1» - 9 (АППГ 9), в очно-заочных классах – 84 (АППГ 83), в том числе в МКОУ «Вороговская СШ» открыты 7 классов для 45 обучающихся из семей, проживающих в старообрядческих посел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36 учеников созданы условия для проживания в пришкольных интернатах: в с. Фарково, п. Бору и п. Совре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бразовательных организаций продолжают свою работу технологический, физико-математический (Роснефть) профильные классы, а также класс правоохрани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йоне функционировало 15 дошкольных образовательных учреждений, из которых 7 юридических лиц и 8 филиалов, их посещало 618 детей (АППГ 650 детей), а 154-м, в этот период, были предоставлены места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5 учреждений дополнительного образования действовали детские объединения художественной, естественнонаучной, физкультурно-спортивной, туристско-краеведческой, технической, социально-гуманитарной направленности, в которых занималось 1 539 детей. В 14 физкультурно-спортивных клубах тренировалось 53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шлые периоды, не остались без внимания вопросы, связанные с питанием и здоровьем детей. В образовательных учреждениях в течение всего учебного периода организовано бесплатное питание детей из малообеспеченных семей. Горячими завтраками, за счет средств федерального бюджета, обеспечивались 657 учащихся 1-4 классов, из краевого бюджета – 134 школьника, обучающихся в 5-11 классах, завтраками и обедами (дети с ограниченными возможностями здоровья, подвозимые) - 95 человек, за счет средств районного бюджета горячие обеды получили 185 школьников. Наборами продуктов питания были обеспечечены 48 детей, обучающихся в филиалах МКОУ «Вороговская СШ» - Индыгинская начальная школа, Сандакческая начальная школа, Колокольнинская начальная школа, в филиале МКОУ «Верхнеимбатская СШ» - Чулковская нача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Туруханского района организовано обучение 97 (АППГ 95) детей с ограниченными возможностями здоровья (далее – с ОВЗ), 34 (АППГ 32) детей –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/2024 учебном году государственная итоговая аттестация (далее - ГИА)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школ Туруханского района проходила в форме основного государственного экзамена (далее – ОГЭ) и государственного выпускного экзамена (далее – ГВЭ). Было открыто 8 пунктов проведения ОГЭ на базе средних общеобразовательных школ района (далее – ППЭ) в Бору, Ворогово, Зотино, Светлогорске, Игарке, Туруханске, Верещагино, Келлоге и 2 пункта проведения ГВЭ на базе Туруханской и Борской средних школ. Всего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конец 2023/2024 учебного года, включая выпускников вечерней школы - 167 человек (АППГ 177), из них допущенных к ГИА – 162 (АППГ 170). Успешно сдали экзамены 156 обучающихся, в том числе 4 ребенка с ОВЗ. Не сдали экзамены 4 обучающихся, 2 – не участвовали в ГИА (в МКОУ «Вороговская СШ» не явились на экзамены выпускники из староверческих посе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как допуск к итоговой аттестации для выпускников 11 классов в 2024 году проводилось в 11 общеобразовательных учреждениях Туруханского района в несколько этапов: 2 февраля 2024 г., 20 апреля 2024 г. (дополнительная дата), 4 мая 2024 г.  Приняло участие 116 обучающихся (на 1 декабря 2023 г.). По результатам итогового сочинения (включая даты пересдач) все выпускники 11 классов были допущены к сдаче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/2024 учебном году государственная итоговая аттестация по программам среднего общего образования (далее - ГИА) в Туруханском районе проходила в форме единого государственного экзамена (далее – ЕГЭ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в Туруханском районе в 2024 году проводился в 7 пунктах проведения экзамена (далее – ППЭ), открытых на базе общеобразовательных шко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«Вороговская СШ» (ППЭ № 87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«Верхнеимбатская СШ» (ППЭ № 87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Туруханская СШ №1» (ППЭ № 87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«Зотинская СШ» (ППЭ № 870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Борская СШ» (ППЭ № 87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«СШ г. Игарки» им В.П. Астафьева (ППЭ № 87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ОУ «СШ №10» п. Светлогорск (ППЭ № 87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ункты проведения ЕГЭ были организованы, ЕГЭ проводился в автоматизированном режиме (получение контрольно-измерительных материалов, сканирование и отправка бланков  осуществлялась при помощи станции удалённого сканирования), во всех ППЭ ЕГЭ проводился с применением технологии печати контрольно-измерительных материалов в аудиториях. Выпускники средних общеобразовательных школ, отдаленных от пунктов проведения экзамена, на период проведения ЕГЭ были подвезены к ПП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ериод проведения ЕГЭ с 26 мая по 2 июля, дополнительный (пересдача) – с 5 сентября по 20 сентября 2024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ускники общеобразовательных школ района выбрали для сдачи экзамены по 12-ти общеобразовательным предметам. Отдельно хочется отметить, что апелляций, поданных о нарушении процедуры проведения ЕГЭ и несогласии с выставленными баллами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4 г. в общеобразовательных учреждениях Туруханского района проводится цикл внеурочных занятий «Разговор о важном», с которых начинается учебная неделя. Центральными темами данных уроков являются патриотизм и гражданское воспитание, историческое просвещение, нравственность и эк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врале – марте 2024 года прошел </w:t>
      </w:r>
      <w:r>
        <w:rPr>
          <w:bCs/>
          <w:iCs/>
          <w:sz w:val="28"/>
          <w:szCs w:val="28"/>
        </w:rPr>
        <w:t xml:space="preserve">в дистанционном формате </w:t>
      </w:r>
      <w:r>
        <w:rPr>
          <w:sz w:val="28"/>
          <w:szCs w:val="28"/>
        </w:rPr>
        <w:t>Фестиваль «Таланты без границ». В муниципальном этапе приняло участие 59 детей по номинациям: народная и народно - стилизованная хореография, изобразительное искусство, декоративно-прикладное творчество, литературное творчество. На региональный этап вышли два участника по номинациям: изобразительное искусство, декоративно-прикладное твор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. Игарка с 11 по 19 сентября проходил спортивно патриотический фестиваль среди команд общеобразовательных организация Туруханского района «Дорогами поколений» целью которого являлось формирование чувства патриотизма, ответственности, гражданского долга и духовного единства, популяризация среди подростков здорового образа жизни, укрепление спортивных традиций, формирование интереса к истории России и края, </w:t>
      </w:r>
      <w:r>
        <w:rPr>
          <w:bCs/>
          <w:sz w:val="28"/>
          <w:szCs w:val="28"/>
        </w:rPr>
        <w:t>воспитание любви к литературе, к своему родному краю</w:t>
      </w:r>
      <w:r>
        <w:rPr>
          <w:sz w:val="28"/>
          <w:szCs w:val="28"/>
        </w:rPr>
        <w:t xml:space="preserve">. В фестивале приняло участие 14 команд, 98 участников, организаторы, гости Фестиваля на неделю погрузились в атмосферу спортивного праздн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В ноябре среди обучающихся Туруханского района прошел ежегодный конкурс юных чтецов «Живая классика». </w:t>
      </w:r>
      <w:r>
        <w:rPr>
          <w:sz w:val="28"/>
          <w:szCs w:val="28"/>
        </w:rPr>
        <w:t xml:space="preserve">Общее количество участников Всероссийского конкурса юных чтецов школьного этапа – 76, муниципального этапа – 10, призерами ст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олчашкина Анжелика из Старотурухан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укреев Дмитрий из Кел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лотникова Юлия - Б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1.12.2024 по 26.12.2024 года 25 детей Туруханского района, приняли участие в Новогодней ёлке Губернатора Красноярского кра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территории Туруханского района успешно была проведена «Летняя кампания 2024». Н</w:t>
      </w:r>
      <w:r>
        <w:rPr>
          <w:sz w:val="28"/>
          <w:szCs w:val="28"/>
        </w:rPr>
        <w:t>а базе 12 образовательных учреждений были открыты оздоровительные лагеря с дневным пребыванием детей для 587 детей. 70 обучающихся в возрасте от 7 до 18 лет оздоровились в ДОЛ «Тесь-Солнечный -2», расположенный на юге Красноярского края. В детском оздоровительном лагере «Дружба» г.Сочи, в рамках мероприятия муниципальной программы «Одаренные дети», отдохнуло 50 детей и там же, по программе «Дети Арктики», за счет средств федерального и краевого бюджета – 51 учащийся. Во Всероссийском детском центре «Океан» г.Владивосток, по уже упомянутой выше программе «Одаренные дети», побывало 4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важных функций государства, направленной на обеспечение их социальной защищенности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 Меры социальной поддержки отдельных категорий граждан, определенные законодательством Российской Федерации, Красноярского края, Туруханского района, предоставляются в денежной форме, в том числе ежегодные, ежемесячные денежные и компенсационные выплаты,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циальной поддержки жителей Туруханского реализуется муниципальная программа «Социальная поддержка жителей Туруханского района», утвержденная постановлением администрации Туруханского района от 11.11.2013 №16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щее исполнение составило 74 656 тыс. рублей по Подпрограмме №1, а Подпрограммы №2 - 221 713 тыс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рограммы позволила достигнуть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.</w:t>
        <w:tab/>
        <w:t xml:space="preserve">Подпрограмм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 «Повышение качества жизни отдельных категорий граждан, степени их социальной защищен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казана материальная помощь 306 гражданам, проживающим на территории Туруханского района, находящимся в трудной жизненной ситуации, на сумму 7 8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а материальная помощь по зубопротезированию 16 неработающим пенсионерам по возра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12 гражданам, из числа неработающих пенсион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мпенсирована стоимость путе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1004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 xml:space="preserve"> гражданам предоставлена дополнительная мера социальной поддержки в виде оплаты проезда к месту получения специализированной медицинской помощи и обратно</w:t>
      </w:r>
      <w:r>
        <w:rPr>
          <w:sz w:val="28"/>
          <w:szCs w:val="28"/>
        </w:rPr>
        <w:t xml:space="preserve">, всего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более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а дополнительная мера социальной поддержки и социальной помощи лицам, получающим пенсию за выслугу лет 31 гражданину на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 79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рганизованно размещение в райо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больниц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6 граждан на период вынужденного пребывания после прохождения стационарного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ы единовременные денежные компенсации 5 медицинским работникам учреждений здравоохранения, расположенным на территории Туруханского района, на сумму 50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а единовременная денежная выплата 38 гражданам, в целях реализации 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</w:t>
      </w:r>
      <w:r>
        <w:rPr>
          <w:sz w:val="28"/>
          <w:szCs w:val="28"/>
        </w:rPr>
        <w:t>, на эти цели направлено было практически пол млн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а единовременная материальная помощь 6 гражда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инимающим участие 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пециальной военной операции и их сем</w:t>
      </w:r>
      <w:r>
        <w:rPr>
          <w:sz w:val="28"/>
          <w:szCs w:val="28"/>
        </w:rPr>
        <w:t>ьям</w:t>
      </w:r>
      <w:r>
        <w:rPr>
          <w:sz w:val="28"/>
          <w:szCs w:val="28"/>
          <w:lang w:val="en-US"/>
        </w:rPr>
        <w:t xml:space="preserve"> на проведение ремонтных работ в размере 3 45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ум</w:t>
      </w:r>
      <w:r>
        <w:rPr>
          <w:sz w:val="28"/>
          <w:szCs w:val="28"/>
          <w:lang w:val="en-US"/>
        </w:rPr>
        <w:t xml:space="preserve"> врач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гар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город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больниц</w:t>
      </w:r>
      <w:r>
        <w:rPr>
          <w:sz w:val="28"/>
          <w:szCs w:val="28"/>
        </w:rPr>
        <w:t xml:space="preserve">ы выплачено по </w:t>
      </w:r>
      <w:r>
        <w:rPr>
          <w:sz w:val="28"/>
          <w:szCs w:val="28"/>
          <w:lang w:val="en-US"/>
        </w:rPr>
        <w:t>1-му мл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едоставлена единовременная материальная помощь лицам, принимающим участие 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ам их семей на проведение ремонтных работ в принадлежащих им на праве собственности жилых помещениях</w:t>
      </w:r>
      <w:r>
        <w:rPr>
          <w:sz w:val="28"/>
          <w:szCs w:val="28"/>
        </w:rPr>
        <w:t xml:space="preserve">, всего её получили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мей в </w:t>
      </w:r>
      <w:r>
        <w:rPr>
          <w:sz w:val="28"/>
          <w:szCs w:val="28"/>
          <w:lang w:val="en-US"/>
        </w:rPr>
        <w:t>сумм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4 64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к же выплачена</w:t>
      </w:r>
      <w:r>
        <w:rPr>
          <w:sz w:val="28"/>
          <w:szCs w:val="28"/>
          <w:lang w:val="en-US"/>
        </w:rPr>
        <w:t xml:space="preserve"> материальная помощь </w:t>
      </w:r>
      <w:r>
        <w:rPr>
          <w:sz w:val="28"/>
          <w:szCs w:val="28"/>
        </w:rPr>
        <w:t>37-ми гражданам</w:t>
      </w:r>
      <w:r>
        <w:rPr>
          <w:sz w:val="28"/>
          <w:szCs w:val="28"/>
          <w:lang w:val="en-US"/>
        </w:rPr>
        <w:t xml:space="preserve"> желающим принять участие в специальной военной операции</w:t>
      </w:r>
      <w:r>
        <w:rPr>
          <w:sz w:val="28"/>
          <w:szCs w:val="28"/>
        </w:rPr>
        <w:t xml:space="preserve"> - боле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лн.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едоставлена дополнительная мера социальной поддержки в виде единовременной выплаты в размере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а с сентября 2024 года выплата в размере 200 тысяч, 30-ти гражданам, </w:t>
      </w:r>
      <w:r>
        <w:rPr>
          <w:sz w:val="28"/>
          <w:szCs w:val="28"/>
          <w:lang w:val="en-US"/>
        </w:rPr>
        <w:t xml:space="preserve">принимающим участие в специальной военной операции, на </w:t>
      </w:r>
      <w:r>
        <w:rPr>
          <w:sz w:val="28"/>
          <w:szCs w:val="28"/>
        </w:rPr>
        <w:t>эти цели направлено</w:t>
      </w:r>
      <w:r>
        <w:rPr>
          <w:sz w:val="28"/>
          <w:szCs w:val="28"/>
          <w:lang w:val="en-US"/>
        </w:rPr>
        <w:t xml:space="preserve"> 3 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едоставлена единовременная материальная помощь в связи с тяжелой жизненной ситуацией </w:t>
      </w:r>
      <w:r>
        <w:rPr>
          <w:sz w:val="28"/>
          <w:szCs w:val="28"/>
        </w:rPr>
        <w:t xml:space="preserve">36 </w:t>
      </w:r>
      <w:r>
        <w:rPr>
          <w:sz w:val="28"/>
          <w:szCs w:val="28"/>
          <w:lang w:val="en-US"/>
        </w:rPr>
        <w:t xml:space="preserve">членам семей участников специальной военной операции, </w:t>
      </w:r>
      <w:r>
        <w:rPr>
          <w:sz w:val="28"/>
          <w:szCs w:val="28"/>
        </w:rPr>
        <w:t>практически на 3 млн.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</w:t>
        <w:tab/>
        <w:t xml:space="preserve">Подпрограмм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 «Обеспечение социальной поддержки граждан на оплату жилого помещения и коммунальных услуг»</w:t>
      </w:r>
      <w:r>
        <w:rPr>
          <w:sz w:val="28"/>
          <w:szCs w:val="28"/>
        </w:rPr>
        <w:t>, более финансовоёмкая и по не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а дополнительная мера социальной защиты в виде субсидий     1 924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 xml:space="preserve"> гражданам Туруханского района с учетом их доходов по оплате жилых помещений и коммунальных 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сумму 44 873 тыс. рублей за счет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5 802 гражданам, проживающим в Туруханском районе,</w:t>
      </w:r>
      <w:r>
        <w:rPr>
          <w:sz w:val="28"/>
          <w:szCs w:val="28"/>
        </w:rPr>
        <w:t xml:space="preserve"> предоставлена</w:t>
      </w:r>
      <w:r>
        <w:rPr>
          <w:sz w:val="28"/>
          <w:szCs w:val="28"/>
          <w:lang w:val="en-US"/>
        </w:rPr>
        <w:t xml:space="preserve"> мера социальной поддержки в форме субсидий в размере 50% оплаты центрального отопления в пределах социальной нормы площади жилья на сумму 176 479   тыс. руб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 счет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м работ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йонных</w:t>
      </w:r>
      <w:r>
        <w:rPr>
          <w:sz w:val="28"/>
          <w:szCs w:val="28"/>
          <w:lang w:val="en-US"/>
        </w:rPr>
        <w:t xml:space="preserve"> физкультурно-спортивных учреждений</w:t>
      </w:r>
      <w:r>
        <w:rPr>
          <w:sz w:val="28"/>
          <w:szCs w:val="28"/>
        </w:rPr>
        <w:t xml:space="preserve"> предоставлена</w:t>
      </w:r>
      <w:r>
        <w:rPr>
          <w:sz w:val="28"/>
          <w:szCs w:val="28"/>
          <w:lang w:val="en-US"/>
        </w:rPr>
        <w:t xml:space="preserve"> мера социальной поддержки в виде компенсации 50% опла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жилищно-коммунальных услуг, после назначения мер социальной поддержки на оплату жилого помещения на сумму 1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ин </w:t>
      </w:r>
      <w:r>
        <w:rPr>
          <w:sz w:val="28"/>
          <w:szCs w:val="28"/>
          <w:lang w:val="en-US"/>
        </w:rPr>
        <w:t>гражданин</w:t>
      </w:r>
      <w:r>
        <w:rPr>
          <w:sz w:val="28"/>
          <w:szCs w:val="28"/>
        </w:rPr>
        <w:t>, как участник СВО, получил</w:t>
      </w:r>
      <w:r>
        <w:rPr>
          <w:sz w:val="28"/>
          <w:szCs w:val="28"/>
          <w:lang w:val="en-US"/>
        </w:rPr>
        <w:t xml:space="preserve"> компенсац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размере 30% на оплату жилищно-коммунальных на сумму 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едоставлена 9</w:t>
      </w:r>
      <w:r>
        <w:rPr>
          <w:sz w:val="28"/>
          <w:szCs w:val="28"/>
        </w:rPr>
        <w:t>-ти</w:t>
      </w:r>
      <w:r>
        <w:rPr>
          <w:sz w:val="28"/>
          <w:szCs w:val="28"/>
          <w:lang w:val="en-US"/>
        </w:rPr>
        <w:t xml:space="preserve"> специалистам молодежных центров Туруханского района мера социальной поддержки в виде компенсации в размере 50% на оплату жилищно-коммунальных услуг</w:t>
      </w:r>
      <w:r>
        <w:rPr>
          <w:sz w:val="28"/>
          <w:szCs w:val="28"/>
        </w:rPr>
        <w:t>, всего</w:t>
      </w:r>
      <w:r>
        <w:rPr>
          <w:sz w:val="28"/>
          <w:szCs w:val="28"/>
          <w:lang w:val="en-US"/>
        </w:rPr>
        <w:t xml:space="preserve"> на сумму 19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мероприятия однозначно поспособствовали улучшению качества жизни населения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был юбилейным для учреждений культуры Туруханского района. В рамках празднования 100-летия образования первого учреждения культуры в Туруханском районе, прошли разнообразные мероприятия. В декабре в Туруханском районном Доме культуры состоялся большой торжественный вечер «100 лет служения культуре», а в июне коллективы художественной самодеятельности смогли поздравить жителей г.Игарка с юбилеем, в декабре же ансамбль русской песни «Валенки» выступили перед жителями п.Бор, с.Ворогово, с. Зот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уханский район всегда славился талантами. Визитной карточкой района были и остаются наши земляки, творчество которых уже высоко оценили не только жители, но и гост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кальный ансамбль «Валенки» (рук. Дмитрий Логинов) стал Лауреа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Московского международного конкурса-фестиваля народного творчества «Русское диво». На XIV Всероссийском фестивале-конкурсе «Казачья застава» в г. Санкт-Петербург ансамбль народной песни «Братина» (рук. Павел Южаков) получил наивысшую награду конкурса – Гран-при. Вокальный народный ансамбль «Берегиня» (рук. Василина Южакова) и ансамбль «Валенки» прошли отборочный тур и представили Туруханский район на Международном фестивале этнической музыки и ремёсел «МИР Сибири». На краевом смотре-конкурсе исполнителей народной песни «Сибирская глубинка» Ансамбль народной песни «Братина» стал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номинации «Ансамбль». Хореограф КДЦ «Заполярье» из Светлогорска, Трушникова Елизавета, приняла участие в IV Всероссийском конкурсе современной хореографии «Лестница в небо», который проходил в г. Красноярск. Елизавета получила высокую оценку жюри и награждена дипломом I степени - это самая высокая награда среди солис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школах искусств района обучалось боле 200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воспитанники учреждений, подведомственных управлению культуры и молодежной политики администрации Туруханского района, приняли участие в различных региональных, всероссийских и международных конкурсах, где становились лауреатами разных степеней. Так на Международной олимпиаде по музыкальной грамоте и теории музыки «Четыре четверти» (г.Екатеринбург), Ержанова Аделина стала лауреа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Филиппов Пав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Терехов Артем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 на Красноярском краевом фестивале - конкурс детских фольклорных ансамблей и солистов «Енисеюшка» г. Красноярск Ледникова Руслана получил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Ержанова Аделина Дипломант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, Ковалева Ева также - Дипломант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многочисленных побед учащихся в олимпиадах и конкурсах, успехами радуют и преподаватели. Щигарева Светлана Валерьевна, преподаватель Туруханской детской музыкальной школы, стала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й акции «Гнесинский музыкальный дик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елась совместная работа с «Государственным архивом Красноярского края» по внесению данных в электронную базу «Книга Памяти участников Великой Отечественной войны 1941–1945 гг.». В базу внесены сведения о 3601 участнике войны. Благодаря этой работе сохраняется память о героях, защищавших нашу Родину, и обеспечивается доступ к важным историческим данным для будущих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ым событием несомненно стало открытие памятной мемориальной доски, посвящённой Святителю Луке, на стене храма Свято-Троицкого Туруханского монастыря. Мемориальную доску в Свято-Троицком монастыре вместе с настоятелем игуменом Софронием открывал российский общественный деятель и телеведущий канала «Спас» Павел Аст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учреждениях культуры в течение года проводились текущие и капитальные ремонты. Отремонтировали крыльцо Туруханского РДК, проведён капитальный ремонт пола зрительного зала СДК п. 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частию в краевой программе по обеспечению развития и укрепления материально-технической базы Районный Дом культуры получил субсидию в размере 2 000 000 миллионов рублей, на которую приобретены и установлены кресла в зрительном зале. Для Игарского Городского Дома культуры в 2024 году приобретены: новая акустическая система и сценические костюмы для вокальных и танцевальны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м итогом работы в 2024 году стало завершение реализации большого проекта – туристско-рекреационной зоны в п.Бахта. В рамках данного проекта благоустроена территория дома культуры и музея таежного природопользования. Появилась современная уличная сцена и сооружен новый экспонат – зимовье охотника. Также в 2024 году начаты работы по благоустройству Игарской пристани, на которые, в рамках краевого конкурса, выделено более 20 млн рублей. Всего за 2024 год культурно-досуговыми учреждениями Туруханского района проведено более 2600 мероприятий, более 1000 экскурсий, а также районные учреждения культуры приняли участие в более 100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начительные успехи были достигнуты в области физической культуры и спорта, этому способствовала реализация программы «Развитие физической культуры, спорта и молодежной политики в Туруха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районные команды приняли участие в спортивных мероприятиях различно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ате и первенстве Красноярского края по северному многоборью, в котором команда с. Туруханск заняла 1 место в возрастной группе 14-15 и 16-1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ате Красноярского края среди мужчин и женщин, с результатом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пионате и первенстве России по северному многоборью, в состав сборной команды Красноярского края вошли 8 спортсменов Туруханского района, сборная команда Красноярского края заняла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м этапе «Президентских спортивных игр» по северному многоборью -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бке и первенств Красноярского края по северному многоборью, где наша команда побед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успешно проведены мероприятия районного масштаба, такие ка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е первенство по северному многоборью, в котором принимали участие 9 команд, общее количество участников - 67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первенство по мини-футболу, участие принимали спортсмены п.Бор, г.Игарка, п.Светлогорск и две команды с.Туруханск, по итогам турнира команда победитель из с.Туруханск приняла участие в краевом этапе Всероссийских игр школьников, «Президентские спортивные игры» по мини-футболу, в котором заняла 3 мес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турнир по волейболу памяти Е.Н. Баранова, участие принимали спортсмены из Игарки, Туруханска и команды Светлогор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краевой турнир по боксу памяти тренеров Р.Ф. Давыдова и В.В. Шевченко, в 2024 году он собрал 100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футболу в честь ветеранов спорта и памяти его основателя Едишера Тодуа впервые принял на поле игроков из Келлога, а также Бора, Игарки и Турух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е первенство на муниципальном этапе Всероссийских игр школьников «Президентские спортивные игры» по мини-футболу среди юношей 14-15 лет, где принято участие командами из п.Бор, с.Туруханнск и г.Ига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районный турнир по армейскому рукопашному бою, участие принимали единоборцы Бора и Туруханска, общее количество участников 4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было выделено более 10 млн 2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портивных мероприятий в поселениях района за счет выделенных межбюджетных трансфертов осуществлено в объеме 76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х успехов достигли воспитанники спортивных учреждений и спортивных школ на выездных соревнованиях. Это и выступлением лыжной команды «Юность» на «Президентских спортивных играх» в п.Подгорный; и участие в открытом первенстве города Шарыпово по боксу, памяти первого президента федерации бокса Сергея Миндруля; и успешное выступление наших спортсменов в краевых соревнованиях по лыжным гонкам на призы «Федерации лыжных гонок Красноярского края». В Первенстве Красноярского края по боксу среди юношей 2008-2009 г.р., команда Туруханска была представлена двумя спортсменами, а в ткрытом первенстве по волейболу среди девочек 2014-2015 г.р., команда нашего «Центра развития физической культуры и спорта» заняла 2 место. На турнире по боксу, состоявшемуся в г. Железногорск, приняли участие 176 спортсменов из Красноярского края, Республики Хакасия и Республики Тыва, команда Туруханска была представлена шестью боксерами в разных возрастных и весовых категориях. На краевом турнире по боксу памяти тренера Геннадия Баркина в Красноярске, который собрал более 200 участников, команду Туруханска представляло 4 боксера; а на турнире памяти мастера спорта России Артема Степанова в Лесосибирске - 3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результаты стали возможны благодаря успешной работе наших тренеров и настав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Туруханского района, под патронажем Общероссийского общественно-государственного движения детей и молодежи «Движение Первых» и Всероссийского детско-юношеского военно-патриотического общественное движение «ЮНАРМИЯ», спустя более 20 лет перерыва, возобновлено проведение Всероссийской военно-патриотической игры «Зарница». Организованы были 4 школьных и 1 муниципальный этап, на котором в мае 2024 года в п.Бор встретились команды старшей возрастной категории (14-17 лет). По результатам проведенных игр муниципального этапа команда-победитель направилась на кустовой этап в г.Лесосибирск, где несмотря на то, что не заняла призовое место и путевку в региональную игру, обрела бесценный опыт командной борьбы, единства духа игроков и патриотизма. Кроме того, 11 ребят района окунулись в атмосферу краеведения и патриотики, посетив Национальный центр Виктора Петровича Астафьева, жизнь которого неразрывно связана с территорией Туруханского района, аварийно-спасательную часть МЧС России, а также войсковую часть № 14058 «Полюс», где познакомились с устройствами связи стоявших на вооружении Советской и Российской армии, а также с современными цифровыми комплексами слежения и маршрутизации ракет и спу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жилищно-коммунального хозяйства проводилась планомерная работа по подготовке объектов жизнедеятельности к очередному отопительному сезону, проведены ремонтные работы жилого фонда и объектов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овых средств, направленная на проведение ремонтных работ и строительство в районе в 2024 году, составила 165 248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у 54 180 тыс. руб. в населенных пунктах </w:t>
      </w:r>
      <w:r>
        <w:rPr>
          <w:sz w:val="28"/>
          <w:szCs w:val="28"/>
          <w:shd w:fill="FFFFFF" w:val="clear"/>
        </w:rPr>
        <w:t>Фарково, Верещагино, Келлог, Туруханск, Горошиха</w:t>
      </w:r>
      <w:r>
        <w:rPr>
          <w:sz w:val="28"/>
          <w:szCs w:val="28"/>
        </w:rPr>
        <w:t xml:space="preserve"> проведены ремонтные работы жилищного фонда, включая дома и квартиры для работников бюджетной сферы, всего отремонтировано </w:t>
      </w:r>
      <w:r>
        <w:rPr>
          <w:sz w:val="28"/>
          <w:szCs w:val="28"/>
          <w:shd w:fill="FFFFFF" w:val="clear"/>
        </w:rPr>
        <w:t>17 домов (25 жилых помещений), площадью 80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 ремонт объектов учреждений социальной сферы и муниципальных учреждений, в том числе </w:t>
      </w:r>
      <w:r>
        <w:rPr>
          <w:sz w:val="28"/>
          <w:szCs w:val="28"/>
          <w:shd w:fill="FFFFFF" w:val="clear"/>
        </w:rPr>
        <w:t xml:space="preserve">средней школы №1 города Игарки, детского сада «Северок», ДЮСШ «Юность» </w:t>
      </w:r>
      <w:r>
        <w:rPr>
          <w:sz w:val="28"/>
          <w:szCs w:val="28"/>
        </w:rPr>
        <w:t>на сумму более 79 млн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здания молодежного центра в с.Ворогово выделено для этого было 26 64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ы иные межбюджетные трансферты поселениям на осуществление капитального ремонта муниципального жилищного фонда на общую сумму более </w:t>
      </w:r>
      <w:r>
        <w:rPr>
          <w:bCs/>
          <w:sz w:val="28"/>
          <w:szCs w:val="28"/>
        </w:rPr>
        <w:t>90 млн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г. Игарки – 57 409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Туруханского сельсовета – 16 843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Верхнеимбатского сельсовета – 14 83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Зотинского сельсовета – 93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илищно-коммунального хозяйства в 2024 году осуществлено финансирование предприятий ЖК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ы иные межбюджетные трансферты за счет районного бюджета </w:t>
      </w:r>
      <w:r>
        <w:rPr>
          <w:bCs/>
          <w:sz w:val="28"/>
          <w:szCs w:val="28"/>
        </w:rPr>
        <w:t xml:space="preserve">поселениям на </w:t>
      </w:r>
      <w:r>
        <w:rPr>
          <w:sz w:val="28"/>
          <w:szCs w:val="28"/>
        </w:rPr>
        <w:t>компенсацию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, всего на сумму 22 202 тыс. рублей., из них администрации Туруханского сельсовета 9 700 тыс. рублей, администрации г.Игарки – 8 736 тыс. рублей и администрации Борского сельсовета 3 765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иные межбюджетные трансфер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неотложных мер по повышению надежности объектов коммунальной инфраструктуры – 37 000 тыс. рублей, в том числе администрации Туруханского сельсовета 27 млн рублей и администрации                   г. Игарки 1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на капитальный ремонт общего имущества в многоквартирных домах администрациям г.Игарки, Туруханского, Борского и Светлогорского сельсоветов всего 8 34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месте с тем, в 2024 году, предоставлены субсидии юридическим лицам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асходов за электроэнергию религиозным организациям 59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нижение платы граждан управляющим компаниям 72 39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риобретение организациями ЖКХ специальной техники и специального оборудования – 46 4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, связанные с содержанием и ремонтом улично-дорожной сети в отчетном периоде, составили 62 256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местного значения – 30 56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автомобильных дорог – 17 949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содержание ледовой переправы в Игарке – 2 63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устройству и содержанию зимней дороги Игарка – Светлогорск - Туруханск – 11 104 тыс. рублей.</w:t>
      </w:r>
    </w:p>
    <w:p>
      <w:pPr>
        <w:pStyle w:val="Normal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и неизменно, как и прошлые периоды, особое внимание уделено сохранению транспортной инфраструктуры и организации внутрирайонных авиаперевозок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полнено 266 внутрирайонных рейса, налет составил 1 154 часа, перевезено 6 782 человек, из районного бюджета на эти цели направлено 190 960 тыс. руб., выполнение воздушных перевозок было организовано в плановом режиме. Кроме внутрирайонных авиаперевозок, в рамках подпрограммы «Организация транспортного обслуживания на территории Туруханского района», проведены ремонтные работы склада ГСМ в Верхнеимбатске, средства бюджета района составили 36 134 тыс. руб., это 60% от плановых затрат, предусмотренных на перевооружение склада ГСМ, остальные 40% - средства авиакомпании «ЮТэйр», это позволило сохранить схему движения воздушных судов и отсрочить переход на более дорогие в обслуживании вертоле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, необходимо отметить работу автотранспортных организаций района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служивание улично-дорожной сети на территории муниципального образование обеспечивалось четырьмя предприятиями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усилия руководством, при ведении хозяйственной деятельности, у предприятий формируются существенные издержки, что не дает возможность направить денежные средства на обновление автомобильного парка. Физический износ по отдельным транспортным позициям достигает 100%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Во избежание аварийных ситуаций на автодорогах, а так же для проведения видов работ, связанных с перевозкой пассажиров и выполнением муниципального задания по ремонту и содержанию автодорог, для обновления подвижного состава, в рамках мероприятий муниципальной программы </w:t>
      </w:r>
      <w:r>
        <w:rPr>
          <w:rStyle w:val="FontStyle13"/>
          <w:sz w:val="28"/>
          <w:szCs w:val="28"/>
        </w:rPr>
        <w:t>«Развитие транспортной системы и связи Туруханского района»</w:t>
      </w:r>
      <w:r>
        <w:rPr>
          <w:sz w:val="28"/>
          <w:szCs w:val="28"/>
        </w:rPr>
        <w:t>, в 2024 году администрацией района организовано проведение конкурсных процедур на предоставление субсидии перевозчикам для приобретения автотехники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тборочных мероприятий за счет программного финансирования, поставлено 4 автобуса, из которых в АО «Горизонт» (с. Туруханск,) - 2 единицы (ПАЗ 32053), ООО «Азимут» (п.Бор) - 2 единицы (ПАЗ 32053-70; ПАЗ 32053). Участие бюджета по приобретению транспорта суммарно составило 16 898 тыс.руб. Вместе с этим, для расширения производственной деятельности, по результатам конкурсного отбора, проведенного на районном уровне, дорожному предприятию АО «Горизонт» предоставлен грант в размере 1 400,0 тыс. руб., предусматривающий покупку специального оборудования - питатель ленточный, конвейер ленточный, бункер (дробилка)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оддержки традиционных видов деятельности коренных малочисленных народов Севера, обеспечению социальной сферы и жителей населенных пунктов, находящихся на межселенной территории Туруханского района, основными продуктами питания и товарами первой необходимости (медикаменты, ГСМ и т.д.), в 2024 году за счет средств районного бюджета Семейной общине «Тольдокс» предоставлена субсидия, на приобретение вездехода «Лось», стоимостью 7 335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, администрацией района разрабатываются мероприятия по обеспечению круглогодичной поставки товаров народного потребления на территорию муниципального образования в межнавигационный период.  Принимаемые меры позволяют оптимизировать транспортные затраты, понесенные коммерческими и бюджетными структурами, при осуществлении доставки продукции в конечные населенные пункты района, путем введенных автозимников. Разработанные маршруты автосообщения существенно влияют на снижение финансовой нагрузки пользователей автозимников. Проведенный анализ автоперевозок фиксирует увеличение активности продаж в торговой сети посел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ведения коммерческой деятельности, в рамках программы «Развитие малого и среднего предпринимательства, организаций муниципальной формы собственности на территории Туруханского района», ежегодно реализуется комплекс мер, направленный на поддержку субъектов МСП. Заявителям программы предоставлена возможность получения субсидии на развитие собственного 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участниками программы признано 2 претенден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Интеграл» - получена субсидия на возмещение части затрат на приобретение трактора марки «БЕЛАРУС320.4М», в размере 500 тыс. руб., тракторная техника предназначена для обеспечения бесперебойной работы очистных сооружений п.Светлогорс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П Моор Ю.К., с.Верещагино, размер субсидии составил 430 тыс. руб., приобретена надувная моторная лодка </w:t>
      </w:r>
      <w:r>
        <w:rPr>
          <w:rFonts w:cs="Times New Roman" w:ascii="Times New Roman" w:hAnsi="Times New Roman"/>
          <w:sz w:val="28"/>
          <w:szCs w:val="28"/>
          <w:lang w:val="en-US"/>
        </w:rPr>
        <w:t>SOLAR</w:t>
      </w:r>
      <w:r>
        <w:rPr>
          <w:rFonts w:cs="Times New Roman" w:ascii="Times New Roman" w:hAnsi="Times New Roman"/>
          <w:sz w:val="28"/>
          <w:szCs w:val="28"/>
        </w:rPr>
        <w:t xml:space="preserve">-520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nne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IB</w:t>
      </w:r>
      <w:r>
        <w:rPr>
          <w:rFonts w:cs="Times New Roman" w:ascii="Times New Roman" w:hAnsi="Times New Roman"/>
          <w:sz w:val="28"/>
          <w:szCs w:val="28"/>
        </w:rPr>
        <w:t xml:space="preserve">), лодочный мотор </w:t>
      </w:r>
      <w:r>
        <w:rPr>
          <w:rFonts w:cs="Times New Roman" w:ascii="Times New Roman" w:hAnsi="Times New Roman"/>
          <w:sz w:val="28"/>
          <w:szCs w:val="28"/>
          <w:lang w:val="en-US"/>
        </w:rPr>
        <w:t>TohatsuM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EPOS</w:t>
      </w:r>
      <w:r>
        <w:rPr>
          <w:rFonts w:cs="Times New Roman" w:ascii="Times New Roman" w:hAnsi="Times New Roman"/>
          <w:sz w:val="28"/>
          <w:szCs w:val="28"/>
        </w:rPr>
        <w:t>, оборудование используется для оказания туристически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большое внимание уделяет вопросам организации связи с труднодоступными и по сути отрезанными от большой земли населенными пункт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государственной программы Красноярского края «Развитие информационного общества» созданы условия для развития услуг связи в малочисленных населенных пунктах: п.Келлог, п.Бахта, с.Фарково, с.Верещагино, д.Сургутиха, д.Старотуруханск, п.Советская речка, п.Сандакчес, д.Канготово, с.Бакланиха, д.Горошиха, п.Курейка. Для организации спутниковых каналов предусмотрено финансирование на сумму 10 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овом и оперативном режиме решались вопросы обеспечения безопасности, гражданской обороны и предупрежд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проведено 19 заседаний комиссии по предупреждению и ликвидации чрезвычайных ситуации и обеспечению пожарной безопасности Туруханского района. На заседаниях комиссии рассмотрены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аводкоопасному периоду 2024 года и проведение предупредительных мероприятий (развертывание эвакуационных пунктов в с.Зотино, с.Ворогово и оснащение пунктов временного размещения в п.Бор, устройство водоотводов на территории с.Туруханск) на указанные цели выделено дополнительное финансирование из резервного фонда администрации района в размере 3 735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жароопасному сезону 2024 года и проведение предупредительных мероприятий (уход за минерализованными полосами в весенний и осенний период общей протяженностью более 50 км, ликвидация пожароопасных отходов в населенных пунктах, приобретение двух мобильных пожарных комплексов для Сандакчеса и Индыгино), на указанные цели выделено дополнительное финансирование из резервного фонда администрации района в размере 21 87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требующие неотложного принятия решения (проведение капитального ремонта крыши здания пищеблока КГБУЗ «Туруханская районная больница», приобретение вакцины против клещевого энцефалита в с.Зотино и  с.Ворогово, обустройство скважины в с.Фарково, обеспечение доступа маломобильных граждан в здание военного комиссариата) на указанные цели выделено дополнительное финансирование из резервного фонда администрации района в размере 12 493 тыс. рублей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4 командно-штабных тренировки по ликвидации чрезвычайных ситуаций, 1 штабная тренировка по гражданской обороне, 5 проверок муниципальной системы оповещения. Введена в опытную эксплуатацию автоматизированная система централизованного оповещения гражданской обороны в г.Игарка и с.Туруханск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в 2024 году проведено 3 заседания комиссии, на которых были рассмотрены вопросы детского дорожного травматизма, обустройства улично – дорожной сети и заслушаны квартальные и годовые отчеты отдела ГИБДД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равонарушений на территории Туруханского района проведено 4 заседания профильной комиссии. На которых рассмотрены вопросы по выполнению профилактических мероприятий в образовательных учреждениях, и с населением района. В рамках муниципальной программы «Профилактика правонарушений и антитеррористическая защищенность на территории Туруханского района» проведены мероприятия по установке камер видеонаблюдения в г.Игарка, в целях предупреждения правонарушений, а также приобретены памятки и плакаты антитеррористической направленности для образовательных и иных учреждений район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по подбору кандидатов для поступления на военную службу по контракту, организована работа оперативного штаба при администрации Турух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емые решения по вопросам жизнеобеспечения населённых пунктов, расположенных на межселенной территории района, позволили сохранить стабильную ситуацию в них на протяжении всего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никами коммунальной сферы администраторы организовывали работу по обеспечению населения дровами, осуществляли уборку снега, обеспечивали подвоз воды для социально-незащищенных жителей и пенсионеров, занимались вопросами благоустройства территории населенных пунктов, работы выполнены на общую сумму 69 294 тыс. руб., отдельно хочется отметить начало масштабных работ по благоустройству территории бывшего музея И.В. Сталина в п.Курейка, а также установку поклонного креста и проведение ремонта пристани в Бахте. На регулярной основе осуществляется уход за минерализованными полосами суммарной площадью 2 800 м2, на эти цели было выделено 10 648 тыс. руб. Проведены работы по ликвидации несанкционированных свалок на межселенной территории в объёме 19000 м3 сумма потребовавшихся средств 7 755 тыс. руб. Произведена отсыпка и планировка дорог в объеме 55 800 м2 на сумму 8 254 тыс. руб. В качестве дополнительной социальной поддержки безработных граждан, в том числе граждан, испытывающих трудности в поиске работы, создано 13 рабочих мест, сумма поддержки составила 35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представителям коренных малочисленных народов Севера. В рамках переданных полномочий, администрацией Туруханского района реализованы следующие меры государственной поддерж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человек ведущих традиционный образ жизни, осуществляющих охоту и рыболовство получили единовременные социальные выплаты для подготовки к промысловому сезону (на одного человека 26 721 руб.) в общей сумме 796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9 промысловикам (охотникам и рыбакам) выплачены средства в сумме 7 032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оленеводам оказана поддержка в размере 3 176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а субсидия на содержание поголовья домашних северных оленей (325 голов) – 245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оезда авиатранспортом к месту нахождения родителей и обратно получили 15 детей, обучающихся в школах-интернатах – 912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о-материальные ценности получили 86 человек на 16 511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медицинские аптечки на сумму 294 тыс. руб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20 комплектов для новорожденных на сумму 113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и проведен праздник: «День оленевода» в п. Советская Реч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человек приняли участие в международной выставке-ярмарке «Сокровища Севера» в г.Москва, организованы и проведены праздники: «День реки» (п.Келлог), а в 8 населенных пунктах Туруханского района – «День рыбака», общие расходы составили 1 679 тыс.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ы жилые дома оленеводам и охотникам (рыбакам) на общую сумму 12 940, 2 тыс. руб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иобретены дополнительно призы на сумму 945 тыс. руб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Увековечение памяти фронтовиков Великой Отечественной войны 1941-1945 годов на территории Туруханского района», проведены ремонтные работы памятников ВОВ в населенных пунктах п. Бахта, п. Келлог, п. Курейка, с. Фарково, изготовлены памятные стелы по увековечению памя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ронтовиков Великой Отечественной войны 1941-1945 годов </w:t>
      </w:r>
      <w:r>
        <w:rPr>
          <w:rFonts w:cs="Times New Roman" w:ascii="Times New Roman" w:hAnsi="Times New Roman"/>
          <w:sz w:val="28"/>
          <w:szCs w:val="28"/>
        </w:rPr>
        <w:t xml:space="preserve">п. Мадуйка, д. Канготово, д. Пупково, д. Костино, д. Ангутиха на общую сумму 5 600,0 тыс. руб., а на проведение торжественных мероприятий, посвященных празднованию Дня Победы в Великой Отечественной войне, выделено 545 тыс.  руб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ременных информационных технологий положительным образом повлияло на оперативную </w:t>
      </w:r>
      <w:r>
        <w:rPr>
          <w:rFonts w:cs="Times New Roman" w:ascii="Times New Roman" w:hAnsi="Times New Roman"/>
          <w:sz w:val="28"/>
          <w:szCs w:val="28"/>
        </w:rPr>
        <w:t xml:space="preserve">обработку, хранение документации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чество админист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4 года работа медиа блока администрации Туруханского района осуществлялась как в традиционных форматах, в виде публикаций инфопов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Туруханского района размещено 1500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ети ВКонтакте 1710 публикаций, с увеличением охвата подписчиков до 2165 человек (+ 347 челове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леграмм канале 1710 публикаций, подписчиков 800 (+450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работа на плат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обратной связи (ПОС) – рассмотрено 10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Общественный народный фронт (ОНФ помощь, прямая линия Президента России) – 37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формы социальных сетей (ТГ, ВК) в рамках прямых эфиров Губернатора Красноярского края – 29 обращений (16 сентября, 13 декаб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инцидент-менеджмент рассмотрено 92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Активный гражданин, проведено 3 опроса (по вопросам оформления земельных участков по программе «Арктический гектар», содержанию дорог и бюджета для граждан, общее число участников - 31 голос), проведены 3 гражданских инициативы по вопросам массового спорта, здравоохранения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существованием цифровых сервисов, традиционно, Главой Туруханского района, руководителями органов исполнительной власти субъекта, федерации проведены встречи с гражданами в населенных пунктах: Зотино, Ворогово, Бор, Игарка, Горошиха, Курейка, Светлогорск, позволяющие задать вопросы «вжив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органы местного самоуправления, как никогда, нацелены на проведение открытого диалога с жителями района, возможности и заделы к этому, есть. Работа по интеграции взаимодействия населения и административных органов в цифровом пространстве реализуются как на законодательном уровне, путем внесения соответствующих изменений в 59 ФЗ «О порядке рассмотрения обращений граждан Российской Федерации», в настоящее время исключающий возможность обращения гражданина по электронным каналам связи без проведения соответствующей аутентификации на портале «Госуслуг», так и доступности высокоскоростного интернета на территории Арктики, будь то установка базовых станций в населенных пунктах в рамках проекта устранение цифрового неравенства, и прокладки ВОЛС по территории Турухан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человек было принято Главой Туруханского района, в т.ч. в ходе организации выездных приемов граждан в населенных пунктах Игарка, Бо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было зарегистрировано входящей документации – 10 253 ед., исходящей – 5 202 ед., постановлений – 1 011 ед., распоряжений – 1 129 е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аспоряжений о награжд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Туруханского района – 40 ед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лагодарственным письмом администрации Туруханского района – 25 ед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Главы Туруханского района – 16 ед.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Главы Туруханского района – 10 ед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Главы района – 17 ед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администрация Туруханского района являлась участником более 70-ти гражданских и административных дел, в целях защиты прав которой осуществлялась подготовка отзывов и возражений на все без исключения исковые заявления. Интересы администрации Туруханского района отстаивались в Туруханском районном суде, судах апелляционной, кассационной инстанции, а также в Верховном Суде Российской Федерац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судебной защиты явилось обязывание службы судебных приставов прекращения ряда исполнительных производств; обращение в муниципальную собственность жилых помещений подлежащих сносу, выкупленные у граждан; взыскание задолженности по арендным платежам за пользование земельными участкам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внимания правовой сферы уделена работе с надзорными органами, так в 2024 году администрацией района рассмотрены 16 представлений прокуратуры, в том числе путем организации служебных проверок, своевременно представлена информация более чем на 170 актов прокурорского надз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овой поддержки не оставлены главы и специалисты администраций поселений района, руководители муниципальных учреждений обратившихся для получений консультации и составления документации по различ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2024 года показали успехи нашей работы, но в текущем периоде предстоит ещё бо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проходит в условиях муниципальной реформы и нам предстоит работать по-новому. Будет непросто, но преимущества муниципальной реформы очевидны для всех: рост качества муниципального управления, оперативное принятие решений, эффективное управление муниципальными финансами и много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 уверен, что мы осуществим реализацию намеченных долгосрочных планов, обеспечим социальную поддержку нуждающимся жителям района, не оставим без внимания участников СВО и членов их семей, будем ремонтировать объекты социальной инфраструктуры, обновлять жилой фонд и строить новые объекты, благоустраивать населенные пункты и общественные пространства в рай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заключительной части своего доклада, хочу </w:t>
      </w:r>
      <w:r>
        <w:rPr>
          <w:sz w:val="28"/>
          <w:szCs w:val="28"/>
        </w:rPr>
        <w:t>выразить слова благодарности коллегам, депутатам, руководителям предприятий и работникам бюджетной сферы за конструктивную работу, взаимопонимание и достигнутые высокие результаты во благо нашего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Спасибо за внимание.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" w:hanging="0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9:00Z</dcterms:created>
  <dc:creator>каминская</dc:creator>
  <dc:description/>
  <cp:keywords/>
  <dc:language>en-US</dc:language>
  <cp:lastModifiedBy>User</cp:lastModifiedBy>
  <cp:lastPrinted>2023-06-16T12:40:00Z</cp:lastPrinted>
  <dcterms:modified xsi:type="dcterms:W3CDTF">2025-06-19T06:24:00Z</dcterms:modified>
  <cp:revision>13</cp:revision>
  <dc:subject/>
  <dc:title/>
</cp:coreProperties>
</file>