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06.2025                                      с. Туруханск                                    № 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27 – 467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ередаче отдельных полномочий органов местного самоуправления Туруханского района органам местного самоуправления муниципального образования Туруханский сельсовет по решению вопросов местного значения на 2025 го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, руководствуясь Уставом Туруханского района Красноярского края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полномочия органов местного самоуправления Туруханского района органам местного самоуправления муниципального образования Туруханский сельсовет по организации электро-, тепло-, газо- и водоснабжения населения, водоотведения, снабжения населения топливом, в границах сельского поселения на 2025 год,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рганизации подвоза воды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подключения (технологического присоединения) объектов капитального строительства к централизованным сетям</w:t>
      </w:r>
      <w:r>
        <w:rPr>
          <w:rStyle w:val="Organictextcontentspan"/>
          <w:bCs/>
          <w:sz w:val="28"/>
          <w:szCs w:val="28"/>
        </w:rPr>
        <w:t xml:space="preserve"> </w:t>
      </w:r>
      <w:r>
        <w:rPr>
          <w:rStyle w:val="Organictextcontentspan"/>
          <w:sz w:val="28"/>
          <w:szCs w:val="28"/>
        </w:rPr>
        <w:t>тепло-,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Туруханского района заключить с Главой Туруханского сельсовета соглашение о передаче </w:t>
      </w:r>
      <w:r>
        <w:rPr>
          <w:bCs/>
          <w:sz w:val="28"/>
          <w:szCs w:val="28"/>
        </w:rPr>
        <w:t xml:space="preserve">отдельных полномочий по </w:t>
      </w:r>
      <w:r>
        <w:rPr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на период с 01.01.2025 по 31.12.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 и распространяет свое действие на правоотношения, возникшие с 01.01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603"/>
        <w:gridCol w:w="3943"/>
      </w:tblGrid>
      <w:tr>
        <w:trPr/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Organictextcontentspan">
    <w:name w:val="organictextcontent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6-09T15:13:00Z</cp:lastPrinted>
  <dcterms:modified xsi:type="dcterms:W3CDTF">2025-06-17T09:37:00Z</dcterms:modified>
  <cp:revision>19</cp:revision>
  <dc:subject>Birthday</dc:subject>
  <dc:title>Are You suprised ?</dc:title>
</cp:coreProperties>
</file>